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ВОЛГОГРАДСКОЙ ОБЛАСТИ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декабря 2019г.                     №5/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екте бюджета Куйбышевского сельского поселения на 2020 год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/>
      </w:pPr>
      <w:r>
        <w:rPr/>
        <w:t>Рассмотрев проект бюджета  Куйбышевского сельского поселения на 2020 год и на плановый период 2021 и 2022 годов, руководствуясь Федеральным законом от 06 октября 2003г №131-ФЗ «Об общих принципах организации местного самоуправления в Российской Федерации», решением сельской Думы Куйбышевского сельского поселения от 18 августа 2016г № 33/95  «Об утверждении положения о бюджетном процессе в Куйбышевском сельском поселении», Уставом Куйбышевского сельского поселения, сельская Дума Куйбышевского сельского поселения, р е ш и л а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в первом чтении проект бюджета Куйбышевского сельского поселения на 2020 год и на плановый период 2021 и  2022 годов (прилагае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принятия и </w:t>
      </w:r>
      <w:r>
        <w:rPr>
          <w:color w:val="000000"/>
          <w:sz w:val="28"/>
          <w:szCs w:val="28"/>
        </w:rPr>
        <w:t>подлежит обнародова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nil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nil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ельской Думы Куйбышевского сельского поселения от 09 декабря 2019г. №5/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 2019 г.                       №__/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бюджете Куйбышевского сельского поселения на 2020 год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уководствуясь Федеральным законом от 06 октября 2003г №131-ФЗ «Об общих принципах организации местного самоуправления в Российской Федерации»,  решением сельской Думы Куйбышевского сельского поселения  от 18 августа 2016г №33/95 «Об утверждении положения о бюджетном процессе в Куйбышевском сельском поселении», сельская Дума Куйбышевского сельского поселения,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основные характеристики бюджета Куйбышевского сельского поселения на 2020 год (далее – бюджет посел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доходов бюджета поселения на 2020 год в </w:t>
      </w:r>
      <w:r>
        <w:rPr>
          <w:color w:val="000000"/>
          <w:sz w:val="28"/>
          <w:szCs w:val="28"/>
        </w:rPr>
        <w:t>сумме 12 210,9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в том числе: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обственные доходы в сумме 7 414,9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тации бюджетам сельских поселений на выравнивание уровня бюджетной обеспеченности в сумме 4 532,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убвенции бюджетам сельских поселений на выполнение передаваемых полномочий субъектов Российской Федерации в сумме 11,00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 сумме 253,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щий объем расходов бюджета поселения на 2020 год в сумме 12 578,75996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 Дефицит бюджета поселения на 2020 год составляет 367,85996 тыс.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Куйбышевского сельского поселения на 2021 год и на 2022 гг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на 2021 год в сумме 12 003,1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в том числе: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обственные доходы в сумме 7 205,6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тации бюджетам сельских поселений на выравнивание уровня бюджетной обеспеченности в сумме 4 532,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убвенции бюджетам сельских поселений на выполнение передаваемых полномочий субъектов Российской Федерации в сумме 11,00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 сумме 254,5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.  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на 2021 год в сумме 12 003,1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. </w:t>
      </w:r>
      <w:r>
        <w:rPr>
          <w:sz w:val="28"/>
          <w:szCs w:val="28"/>
        </w:rPr>
        <w:t xml:space="preserve">Дефицит бюджета поселения на 2021 год составляет 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тыс. рублей.</w:t>
      </w:r>
    </w:p>
    <w:p>
      <w:pPr>
        <w:pStyle w:val="TextBodyIndent"/>
        <w:rPr/>
      </w:pPr>
      <w:r>
        <w:rPr/>
        <w:t xml:space="preserve">Общий объем доходов бюджета поселения на 2022 год в сумме 12 278,50 тыс. рублей, в том числе: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обственные доходы в сумме 7 472,8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тации бюджетам сельских поселений на выравнивание уровня бюджетной обеспеченности в сумме 4 532,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убвенции бюджетам сельских поселений на выполнение передаваемых полномочий субъектов Российской Федерации в сумме 11,00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 сумме 262,7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расходов бюджета поселения на 2022 год в сумме </w:t>
      </w:r>
      <w:r>
        <w:rPr>
          <w:color w:val="000000"/>
          <w:sz w:val="28"/>
          <w:szCs w:val="28"/>
        </w:rPr>
        <w:t>12 278,50</w:t>
      </w:r>
      <w:r>
        <w:rPr>
          <w:sz w:val="28"/>
          <w:szCs w:val="28"/>
        </w:rPr>
        <w:t xml:space="preserve"> тыс. рублей. Дефицит бюджета поселения на 2022 год </w:t>
      </w:r>
      <w:r>
        <w:rPr>
          <w:color w:val="000000"/>
          <w:sz w:val="28"/>
          <w:szCs w:val="28"/>
        </w:rPr>
        <w:t>составляет 0,00 тыс</w:t>
      </w:r>
      <w:r>
        <w:rPr>
          <w:sz w:val="28"/>
          <w:szCs w:val="28"/>
        </w:rPr>
        <w:t>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остав источников внутреннего финансирования дефицита бюджета поселения  на 2020 год и на период до 2022 года включаются: изменение остатков средств на счетах в  течение соответствующего финансового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становить предельный объем муниципального внутреннего долга 0 рублей на 2020, 2021, 2022 года. Установить верхний предел муниципального внутреннего долга 0 рублей на 2020, 2021, 2022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крепить источники  доходов бюджета  Куйбышевского сельского поселения на 2020 год и на период до 2022 года согласно </w:t>
      </w:r>
      <w:r>
        <w:rPr>
          <w:color w:val="000000"/>
          <w:sz w:val="28"/>
          <w:szCs w:val="28"/>
        </w:rPr>
        <w:t>приложения № 1</w:t>
      </w:r>
      <w:r>
        <w:rPr>
          <w:sz w:val="28"/>
          <w:szCs w:val="28"/>
        </w:rPr>
        <w:t xml:space="preserve"> к настоящему решению за главными администраторами доходов бюджета Куйбышевского сельского поселения Среднеахтубинского муниципального района, осуществляющими  контроль за правильностью исчисления, полнотой и своевременностью уплаты, взыскание и принятия решений о возврате (зачете) излишне уплаченных (взысканных) платежей в бюджет поселения, пеней и штрафов по н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оселения  согласно </w:t>
      </w:r>
      <w:r>
        <w:rPr>
          <w:color w:val="000000"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а Куйбышевского сельского поселения в случае изменения  в 2020 г 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в бюджете поселения  поступления доходов в 2020 году - согласно </w:t>
      </w:r>
      <w:r>
        <w:rPr>
          <w:color w:val="000000"/>
          <w:sz w:val="28"/>
          <w:szCs w:val="28"/>
        </w:rPr>
        <w:t xml:space="preserve">приложению № 3 к настоящему Решению, в 2021 - 2022 годах - согласно приложению № 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межбюджетные трансферты, получаемые и предоставляемые из других бюджетов и (или) предоставляемые другим бюджетам бюджетной системы Российской Федерации на 2020 год, </w:t>
      </w:r>
      <w:r>
        <w:rPr>
          <w:color w:val="000000"/>
          <w:sz w:val="28"/>
          <w:szCs w:val="28"/>
        </w:rPr>
        <w:t>согласно приложению № 5</w:t>
      </w:r>
      <w:r>
        <w:rPr>
          <w:sz w:val="28"/>
          <w:szCs w:val="28"/>
        </w:rPr>
        <w:t xml:space="preserve"> к настоящему Решению, в 2021 – 2022 годах </w:t>
      </w:r>
      <w:r>
        <w:rPr>
          <w:color w:val="000000"/>
          <w:sz w:val="28"/>
          <w:szCs w:val="28"/>
        </w:rPr>
        <w:t>согласно приложению № 6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еречень главных распорядителей средств бюджета поселения на 2020 год и период до 2022 года, </w:t>
      </w:r>
      <w:r>
        <w:rPr>
          <w:color w:val="000000"/>
          <w:sz w:val="28"/>
          <w:szCs w:val="28"/>
        </w:rPr>
        <w:t>согласно приложению №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функциональной классификации расходов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 - согласно приложению №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1 - 2022 годы - согласно </w:t>
      </w:r>
      <w:r>
        <w:rPr>
          <w:color w:val="000000"/>
          <w:sz w:val="28"/>
          <w:szCs w:val="28"/>
        </w:rPr>
        <w:t>приложению № 9 к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 - согласно приложению № 10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– 2022 годы - согласно приложению №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а администрации Куйбышевского сельского поселения не вправе принимать решения, приводящие к увеличению в 2020 году численности муниципальных служащих, работников учреждений бюджетной сферы, за исключением случаев, когда Федеральными законами от 22 августа 2004 г.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6 октября 2003 г. N 131-ФЗ «Об общих принципах организации местного самоуправления в Российской Федерации» и другими нормативными правовыми актами муниципальному образованию субъекта Российской Федерации устанавливаются дополнительные полномо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Куйбышевского сельского  поселения  не принимать решения, приводящие к увеличению в 2020 году численности муниципальных служащих и работников учреждений бюджетной сф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2019 году целевые средства, переданные из областного бюджета в бюджет поселения  подлежат использованию в 2020 году на те ж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Куйбышевского сельского поселения на 2020 год по разделам и подразделам, целевым статьям и видам расходов функциональной  классификации согласно приложению № 1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Куйбышевского сельского поселения на 2021-2022 годы по разделам и подразделам, целевым статьям и видам расходов функциональной  классификации согласно приложению № 1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реестр муниципальных программ на 2020 год и на период до </w:t>
      </w:r>
      <w:r>
        <w:rPr>
          <w:color w:val="000000"/>
          <w:sz w:val="28"/>
          <w:szCs w:val="28"/>
        </w:rPr>
        <w:t>2022 г</w:t>
      </w:r>
      <w:r>
        <w:rPr>
          <w:sz w:val="28"/>
          <w:szCs w:val="28"/>
        </w:rPr>
        <w:t xml:space="preserve"> согласно </w:t>
      </w:r>
      <w:r>
        <w:rPr>
          <w:color w:val="000000"/>
          <w:sz w:val="28"/>
          <w:szCs w:val="28"/>
        </w:rPr>
        <w:t>приложению № 1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редельную штатную численность муниципальных служащих Куйбышевского сельского поселения, содержание которых осуществляется за счет средств бюджета поселения по главным распорядителям бюджетных средств на 2020 год согласно </w:t>
      </w:r>
      <w:r>
        <w:rPr>
          <w:color w:val="000000"/>
          <w:sz w:val="28"/>
          <w:szCs w:val="28"/>
        </w:rPr>
        <w:t>приложению № 1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ацию окладов денежного содержания лиц, замещающих муниципальные должности и должности муниципальной службы, а также работников, не отнесенных к муниципальным служащим и  выполняющие техническую работу  в администрации Куйбышевского сельского поселения производятся  на основании Постановления Администрации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Куйбышевского сельского поселения на 2020 год, перечень муниципальных заимствований Куйбышевского сельского поселения на 2020 год, источники внутреннего финансирования дефицита бюджета Куйбышевского сельского поселения на 2020г и плановый период 2021 и 2022 годов согласно приложению №1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Утвердить Перечень строек и объектов строительства для муниципальных нужд Куйбышевского сельского поселения на 2020 год согласно приложению № 17 </w:t>
      </w:r>
      <w:r>
        <w:rPr>
          <w:sz w:val="28"/>
          <w:szCs w:val="28"/>
        </w:rPr>
        <w:t>к настоящему Решению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Куйбышевского сельского поселения на 2020 год согласно приложению № 18 к настоящему Решению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Куйбышевского сельского поселения на 2021-2022г. согласно приложению № 1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</w:t>
      </w:r>
      <w:r>
        <w:rPr>
          <w:color w:val="000000"/>
          <w:sz w:val="28"/>
          <w:szCs w:val="28"/>
        </w:rPr>
        <w:t xml:space="preserve">2020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Normal"/>
        <w:spacing w:lineRule="atLeast" w:line="240"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главных администраторов доходов бюджета Куйбышевского сельского поселения на 2020 и на период до 2022 г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237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 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3 10 0000 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4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98 10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 05099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государственных (муниципальных) организаций  в бюджеты сельских поселений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1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 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администраторов источников финансирования дефици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Куйбышевского сельского поселения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 и период д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492"/>
        <w:gridCol w:w="5811"/>
      </w:tblGrid>
      <w:tr>
        <w:trPr>
          <w:trHeight w:val="9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 Куйбышевского сельского поселения на 2020 год</w:t>
      </w:r>
    </w:p>
    <w:p>
      <w:pPr>
        <w:pStyle w:val="Normal"/>
        <w:ind w:left="7080" w:hanging="0"/>
        <w:jc w:val="center"/>
        <w:rPr/>
      </w:pPr>
      <w:r>
        <w:rPr/>
        <w:t>тыс. руб.</w:t>
      </w:r>
    </w:p>
    <w:tbl>
      <w:tblPr>
        <w:tblW w:w="101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202"/>
        <w:gridCol w:w="1950"/>
      </w:tblGrid>
      <w:tr>
        <w:trPr>
          <w:trHeight w:val="20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БК 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020г</w:t>
            </w:r>
          </w:p>
        </w:tc>
      </w:tr>
      <w:tr>
        <w:trPr>
          <w:trHeight w:val="232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90</w:t>
            </w:r>
          </w:p>
        </w:tc>
      </w:tr>
      <w:tr>
        <w:trPr>
          <w:trHeight w:val="147" w:hRule="atLeast"/>
          <w:cantSplit w:val="true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5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40</w:t>
            </w:r>
          </w:p>
        </w:tc>
      </w:tr>
      <w:tr>
        <w:trPr>
          <w:trHeight w:val="226" w:hRule="atLeast"/>
          <w:cantSplit w:val="true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5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157" w:hRule="atLeast"/>
          <w:cantSplit w:val="true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5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3,90</w:t>
            </w:r>
          </w:p>
        </w:tc>
      </w:tr>
      <w:tr>
        <w:trPr>
          <w:trHeight w:val="92" w:hRule="atLeast"/>
          <w:cantSplit w:val="true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5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17,00</w:t>
            </w:r>
          </w:p>
        </w:tc>
      </w:tr>
      <w:tr>
        <w:trPr>
          <w:trHeight w:val="96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00</w:t>
            </w:r>
          </w:p>
        </w:tc>
      </w:tr>
      <w:tr>
        <w:trPr>
          <w:trHeight w:val="232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0</w:t>
            </w:r>
          </w:p>
        </w:tc>
      </w:tr>
      <w:tr>
        <w:trPr>
          <w:trHeight w:val="232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0,00</w:t>
            </w:r>
          </w:p>
        </w:tc>
      </w:tr>
      <w:tr>
        <w:trPr>
          <w:trHeight w:val="232" w:hRule="atLeast"/>
        </w:trPr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собственные доход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4,90</w:t>
            </w:r>
          </w:p>
        </w:tc>
      </w:tr>
      <w:tr>
        <w:trPr>
          <w:trHeight w:val="232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2,00</w:t>
            </w:r>
          </w:p>
        </w:tc>
      </w:tr>
      <w:tr>
        <w:trPr>
          <w:trHeight w:val="232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232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0</w:t>
            </w:r>
          </w:p>
        </w:tc>
      </w:tr>
      <w:tr>
        <w:trPr>
          <w:trHeight w:val="310" w:hRule="atLeast"/>
          <w:cantSplit w:val="true"/>
        </w:trPr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езвозмездные доход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96,00</w:t>
            </w:r>
          </w:p>
        </w:tc>
      </w:tr>
      <w:tr>
        <w:trPr>
          <w:trHeight w:val="446" w:hRule="atLeast"/>
        </w:trPr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0,90</w:t>
            </w:r>
          </w:p>
        </w:tc>
      </w:tr>
    </w:tbl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Г.М. Сульдин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 Куйбышевского сельского поселения  на 2021-2022 годы</w:t>
      </w:r>
    </w:p>
    <w:p>
      <w:pPr>
        <w:pStyle w:val="Normal"/>
        <w:ind w:left="70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415"/>
        <w:gridCol w:w="1336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21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22г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2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6,60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,80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3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20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5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5,00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собственн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05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72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0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езвозмездн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97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5,70</w:t>
            </w:r>
          </w:p>
        </w:tc>
      </w:tr>
      <w:tr>
        <w:trPr>
          <w:trHeight w:val="409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3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8,50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before="0" w:after="0"/>
        <w:jc w:val="center"/>
        <w:rPr/>
      </w:pPr>
      <w:r>
        <w:rPr>
          <w:sz w:val="28"/>
          <w:szCs w:val="28"/>
        </w:rPr>
        <w:t>Межбюджетные трансферты, получаемые и предоставляемые из других бюджетов и (или) предоставляемые другим бюджетам бюджетной системы Российской Федерации на 2020</w:t>
      </w:r>
      <w:r>
        <w:rPr/>
        <w:t xml:space="preserve"> год 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19"/>
        <w:gridCol w:w="5811"/>
        <w:gridCol w:w="1196"/>
      </w:tblGrid>
      <w:tr>
        <w:trPr>
          <w:trHeight w:val="48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69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олучаемые из других бюджетов бюджетной системы Российской Федерации,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96,00</w:t>
            </w:r>
          </w:p>
        </w:tc>
      </w:tr>
      <w:tr>
        <w:trPr>
          <w:trHeight w:val="4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2,00</w:t>
            </w:r>
          </w:p>
        </w:tc>
      </w:tr>
      <w:tr>
        <w:trPr>
          <w:trHeight w:val="61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6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0</w:t>
            </w:r>
          </w:p>
        </w:tc>
      </w:tr>
      <w:tr>
        <w:trPr>
          <w:trHeight w:val="62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редоставляемые другим бюджетам бюджетной системы Российской Федерации,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</w:tr>
      <w:tr>
        <w:trPr>
          <w:trHeight w:val="6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ваемые полномочия в бюджет района из бюджета поселений полномочия по кассовому исполнению бюджета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по осуществлению внешнего муниципального финансового контро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Г.М. Сульдин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before="0" w:after="0"/>
        <w:jc w:val="center"/>
        <w:rPr/>
      </w:pPr>
      <w:r>
        <w:rPr>
          <w:sz w:val="28"/>
          <w:szCs w:val="28"/>
        </w:rPr>
        <w:t>Межбюджетные трансферты, получаемые и предоставляемые из других бюджетов и (или) предоставляемые другим бюджетам бюджетной системы Российской Федерации на 2021-2022</w:t>
      </w:r>
      <w:r>
        <w:rPr/>
        <w:t xml:space="preserve"> годы 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196"/>
        <w:gridCol w:w="1196"/>
      </w:tblGrid>
      <w:tr>
        <w:trPr>
          <w:trHeight w:val="489" w:hRule="atLeast"/>
          <w:cantSplit w:val="true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ежбюджетных трансфертов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89" w:hRule="atLeast"/>
          <w:cantSplit w:val="true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</w:t>
            </w:r>
          </w:p>
        </w:tc>
      </w:tr>
      <w:tr>
        <w:trPr>
          <w:trHeight w:val="69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олучаемые из других бюджетов бюджетной системы Российской Федерации,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97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5,70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2,00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Г.М. Сульдин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распорядителей средств бюджета Куйбышевского сельского поселения на 2020 год и период до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595"/>
      </w:tblGrid>
      <w:tr>
        <w:trPr>
          <w:trHeight w:val="10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ств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5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уйбы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Куйбыш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sz w:val="28"/>
          <w:szCs w:val="28"/>
        </w:rPr>
        <w:t>на 2020 год по разделам и подразделам функциональной классифик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1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01,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7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2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autoSpaceDE w:val="true"/>
              <w:rPr>
                <w:rFonts w:ascii="Times New Roman" w:hAnsi="Times New Roman" w:eastAsia="Arial Unicode MS" w:cs="Times New Roman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02 0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3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,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3 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3 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4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97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4 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5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90,314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5 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95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5 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45,259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5 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7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07 0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Молодежная политика и оздоровление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8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134,8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08 0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4,8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10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0 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0 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11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1 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12 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2 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48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578,759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8"/>
          <w:szCs w:val="28"/>
        </w:rPr>
        <w:t xml:space="preserve">Распределение расходов бюджета Куйбышевского сельского поселения </w:t>
      </w:r>
      <w:r>
        <w:rPr>
          <w:bCs/>
          <w:sz w:val="28"/>
          <w:szCs w:val="28"/>
        </w:rPr>
        <w:t xml:space="preserve">на плановый период 2021 и 2022 годов </w:t>
      </w:r>
      <w:r>
        <w:rPr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482"/>
        <w:gridCol w:w="1798"/>
        <w:gridCol w:w="1629"/>
      </w:tblGrid>
      <w:tr>
        <w:trPr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1 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844,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921,6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4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0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1 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6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2 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autoSpaceDE w:val="true"/>
              <w:rPr>
                <w:rFonts w:ascii="Times New Roman" w:hAnsi="Times New Roman" w:eastAsia="Arial Unicode MS" w:cs="Times New Roman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4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2,7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02 03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3 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3 0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3 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Обеспечение пожарной безопасно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4 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21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311,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4 0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1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1,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5 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224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231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5 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5 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8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7 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Образова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07 07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Молодежная политика и оздоровление дете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08 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11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155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08 01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55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10 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0 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0 0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11 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1 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изическая культу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12 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2 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8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Итого расход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3,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8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Куйбыш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0 год по разделам и подразделам, целевым статьям и видам расходов функциональной классифик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709"/>
        <w:gridCol w:w="1276"/>
        <w:gridCol w:w="709"/>
        <w:gridCol w:w="1842"/>
      </w:tblGrid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расхо</w:t>
            </w:r>
          </w:p>
          <w:p>
            <w:pPr>
              <w:pStyle w:val="Normal"/>
              <w:ind w:left="-9" w:firstLine="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01,9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,00</w:t>
            </w:r>
          </w:p>
        </w:tc>
      </w:tr>
      <w:tr>
        <w:trPr>
          <w:trHeight w:val="4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0</w:t>
            </w:r>
          </w:p>
        </w:tc>
      </w:tr>
      <w:tr>
        <w:trPr>
          <w:trHeight w:val="4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37,82</w:t>
            </w:r>
          </w:p>
        </w:tc>
      </w:tr>
      <w:tr>
        <w:trPr>
          <w:trHeight w:val="4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униципальная программа «Повышение энергоэффективности и энергосбережения на территории Куйбышевского сельского поселения на 2018-2020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4,00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62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5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00</w:t>
            </w:r>
          </w:p>
        </w:tc>
      </w:tr>
      <w:tr>
        <w:trPr>
          <w:trHeight w:val="7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10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Профилактика терроризма и экстремизма на территории Куйбышевского сельского поселения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уйбышевского сельского поселения на 2019-2021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Обеспечение первичных мер пожарной безопасности на территории Куйбышевского сельского поселения на 2019-2021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78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978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8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90,314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895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95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45,2594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5,2594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8,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уйбышевского сельского поселения на 2019-2021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Куйбышевского сельского поселения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, направленная на реализацию мероприятий по благоустройству территории Куйбышевского сельского поселения на 2018-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ческими средствами на территории Куйбышевского сельского поселения на 2019-2021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Куйбышевского сельского поселения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34,825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34,825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Куйбышевского сельского поселения на 2018-2020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7,0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доступной среды жизнедеятельности  для инвалидов и других маломобильных групп населения на территории Куйбышевского сельского поселения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Куйбышевского сельского поселения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578,759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 xml:space="preserve">Распределение расходов бюджета Куйбышевского сельского поселения </w:t>
      </w:r>
    </w:p>
    <w:p>
      <w:pPr>
        <w:pStyle w:val="24"/>
        <w:rPr>
          <w:szCs w:val="28"/>
        </w:rPr>
      </w:pPr>
      <w:r>
        <w:rPr>
          <w:szCs w:val="28"/>
        </w:rPr>
        <w:t>на 2021-2022 гг по разделам и подразделам, целевым статьям и видам расходов функциональной классифик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1275"/>
        <w:gridCol w:w="708"/>
        <w:gridCol w:w="1418"/>
        <w:gridCol w:w="1418"/>
      </w:tblGrid>
      <w:tr>
        <w:trPr>
          <w:trHeight w:val="547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расхо</w:t>
            </w:r>
          </w:p>
          <w:p>
            <w:pPr>
              <w:pStyle w:val="Normal"/>
              <w:ind w:left="-9" w:firstLine="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4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921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,00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0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84,0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4,00</w:t>
            </w:r>
          </w:p>
        </w:tc>
      </w:tr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6,60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терроризма и экстремизма на территории Куйбышевского сельского поселени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уйбышевского сельского поселения на 2019-2021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уйбышевского сельского поселения на 2019-2021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11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11,20</w:t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1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31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1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14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уйбышевского сельского поселения на 2019-2021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, направленная на реализацию мероприятий по благоустройству территории Куйбышевского сельского поселения на 2018-2023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ческими средствами на территории Куйбышевского сельского поселения на 2019-2021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55,0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55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Формиррование доступной среды жизнедеятельности для инвалидов и других маломобильных групп населения в Куйбышевском сельском поселении на 2020-2022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209" w:hRule="atLeast"/>
        </w:trPr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00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278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Г.М. Сульдин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Куйбышевского сельского поселения на 2020 год по разделам и подразделам, целевым статьям и видам расходов бюджетной классифик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709"/>
        <w:gridCol w:w="850"/>
        <w:gridCol w:w="1276"/>
        <w:gridCol w:w="850"/>
        <w:gridCol w:w="1629"/>
      </w:tblGrid>
      <w:tr>
        <w:trPr>
          <w:trHeight w:val="54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547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9 – Администрация Куйбышевского сельского поселения Среднеахтубинского муниципального района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01,9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,00</w:t>
            </w:r>
          </w:p>
        </w:tc>
      </w:tr>
      <w:tr>
        <w:trPr>
          <w:trHeight w:val="42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0</w:t>
            </w:r>
          </w:p>
        </w:tc>
      </w:tr>
      <w:tr>
        <w:trPr>
          <w:trHeight w:val="42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37,82</w:t>
            </w:r>
          </w:p>
        </w:tc>
      </w:tr>
      <w:tr>
        <w:trPr>
          <w:trHeight w:val="42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униципальная программа «Повышение энергоэффективности и энергосбережения на территории Куйбышевского сельского поселения на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48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4,00</w:t>
            </w:r>
          </w:p>
        </w:tc>
      </w:tr>
      <w:tr>
        <w:trPr>
          <w:trHeight w:val="63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62</w:t>
            </w:r>
          </w:p>
        </w:tc>
      </w:tr>
      <w:tr>
        <w:trPr>
          <w:trHeight w:val="51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57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00</w:t>
            </w:r>
          </w:p>
        </w:tc>
      </w:tr>
      <w:tr>
        <w:trPr>
          <w:trHeight w:val="68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</w:tr>
      <w:tr>
        <w:trPr>
          <w:trHeight w:val="23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10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Профилактика терроризма и экстремизма на территории Куйбышевского сельского поселени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уйбышевского сельского поселения на 2019-2021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7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,7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уйбышевского сельского поселения на 2019-2021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78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78,00</w:t>
            </w:r>
          </w:p>
        </w:tc>
      </w:tr>
      <w:tr>
        <w:trPr>
          <w:trHeight w:val="26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8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90,3149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8955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955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45,2594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5,2594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8,1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уйбышевского сельского поселения на 2019-2021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Куйбышевского сельского поселе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, направленная на реализацию мероприятий по благоустройству территории Куйбышевского сельского поселения на 2018-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ческими средствами на территории Куйбышевского сельского поселения на 2019-2021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Куйбышевского сельского поселе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5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34,825</w:t>
            </w:r>
          </w:p>
        </w:tc>
      </w:tr>
      <w:tr>
        <w:trPr>
          <w:trHeight w:val="25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34,825</w:t>
            </w:r>
          </w:p>
        </w:tc>
      </w:tr>
      <w:tr>
        <w:trPr>
          <w:trHeight w:val="25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Куйбышевского сельского поселения на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0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7,02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доступной среды жизнедеятельности  для инвалидов и других маломобильных групп населения на территории Куйбышев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9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Куйбышевского сельского поселе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39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9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28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28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78,759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/>
        <w:t>Ведомственная структура расходов бюджета Куйбышевского сельского поселения на 2021-2022 год по разделам и подразделам, целевым статьям и видам расходов бюджетной классификации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67"/>
        <w:gridCol w:w="567"/>
        <w:gridCol w:w="1417"/>
        <w:gridCol w:w="709"/>
        <w:gridCol w:w="1417"/>
        <w:gridCol w:w="1418"/>
      </w:tblGrid>
      <w:tr>
        <w:trPr>
          <w:trHeight w:val="547" w:hRule="atLeast"/>
          <w:cantSplit w:val="true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</w:t>
            </w:r>
          </w:p>
        </w:tc>
      </w:tr>
      <w:tr>
        <w:trPr>
          <w:trHeight w:val="426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9 – Администрация Куйбышевского сельского поселения Среднеахтубинского муниципального района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4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921,6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,00</w:t>
            </w:r>
          </w:p>
        </w:tc>
      </w:tr>
      <w:tr>
        <w:trPr>
          <w:trHeight w:val="42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0</w:t>
            </w:r>
          </w:p>
        </w:tc>
      </w:tr>
      <w:tr>
        <w:trPr>
          <w:trHeight w:val="42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84,00</w:t>
            </w:r>
          </w:p>
        </w:tc>
      </w:tr>
      <w:tr>
        <w:trPr>
          <w:trHeight w:val="48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4,00</w:t>
            </w:r>
          </w:p>
        </w:tc>
      </w:tr>
      <w:tr>
        <w:trPr>
          <w:trHeight w:val="63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</w:tr>
      <w:tr>
        <w:trPr>
          <w:trHeight w:val="51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6,60</w:t>
            </w:r>
          </w:p>
        </w:tc>
      </w:tr>
      <w:tr>
        <w:trPr>
          <w:trHeight w:val="25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терроризма и экстремизма на территории Куйбышевского сельского поселения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беспечение первичных мер пожарной безопасности на территории Куйбышевского сельского поселения на 2019-2021гг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00</w:t>
            </w:r>
          </w:p>
        </w:tc>
      </w:tr>
      <w:tr>
        <w:trPr>
          <w:trHeight w:val="1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,70</w:t>
            </w:r>
          </w:p>
        </w:tc>
      </w:tr>
      <w:tr>
        <w:trPr>
          <w:trHeight w:val="1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,7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уйбышевского сельского поселения на 2019-2021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11,2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11,2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1,2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31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1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148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уйбышевского сельского поселения на 2019-2021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, направленная на реализацию мероприятий по благоустройству территории Куйбышевского сельского поселения на 2018-202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ческими средствами на территории Куйбышевского сельского поселения на 2019-2021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55,0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55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0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20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соци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доступной среды жизнедеятельности для инвалидов и других маломобильных групп населения в Куйбышевском сельском поселении на 2020-2022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27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8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 Г.М. Сульдин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муниципальных программ  Куйбышевского сельского поселения на 2020 год и на период до 2022</w:t>
      </w:r>
      <w:r>
        <w:rPr/>
        <w:t xml:space="preserve">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266"/>
        <w:gridCol w:w="1134"/>
        <w:gridCol w:w="1134"/>
        <w:gridCol w:w="113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руб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жизнедеятельности для инвалидов и других маломобильных групп населения в Куйбышевском сельском поселении Среднеахтубинского муниципального района на 2020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Куйбышевского сельского поселения на 2018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уйбышевского сельского поселения Среднеахтубинского муниципального района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 на территории Куйбышевского сельского поселения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нергоэффективности и энергосбережения на территории Куйбышевского сельского поселения на 2018-2020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, направленной на реализацию мероприятий по благоустройству территории Куйбышевского сельского поселения на 2018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ение и развитие культуры Куйбышевского сельского поселения Среднеахтубинского муниципального района на 2018-2020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злоупотреблению наркотическими средствами на территории Куйбышевского сельского поселения на 2019-2021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ельная штатная численность муниципальных служащих 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уйбышевского сельского поселения  по главным распорядителям </w:t>
      </w:r>
    </w:p>
    <w:p>
      <w:pPr>
        <w:pStyle w:val="Heading8"/>
        <w:spacing w:before="0" w:after="0"/>
        <w:jc w:val="center"/>
        <w:rPr/>
      </w:pPr>
      <w:r>
        <w:rPr>
          <w:i w:val="false"/>
          <w:sz w:val="28"/>
          <w:szCs w:val="28"/>
        </w:rPr>
        <w:t>бюджетных средств на 2020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301"/>
        <w:gridCol w:w="1417"/>
      </w:tblGrid>
      <w:tr>
        <w:trPr>
          <w:trHeight w:val="8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>
          <w:trHeight w:val="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йб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/>
        <w:t>Куйбышевского сельского поселения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Куйбышевского сельского поселения вправе привлекать кредиты в местный бюджет от других бюджетов бюджетной системы Российской Федерации, кредитных организаций, по которым возникают долговые обязательства Куйбышевского сельского поселения, выраженные в валюте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заимствований Куйбышевского сельского поселения </w:t>
      </w:r>
    </w:p>
    <w:p>
      <w:pPr>
        <w:pStyle w:val="Normal"/>
        <w:jc w:val="center"/>
        <w:rPr/>
      </w:pPr>
      <w:r>
        <w:rPr/>
        <w:t>2020 год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ид муниципальных заимствов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autoSpaceDE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autoSpaceDE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Куйбышевского сельского поселения на 2020 год и на плановый период 2021 и 2022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85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источников внутреннего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Г.М. Сульдин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строек и объектов строительства для муниципальных нужд Куйбышевского сельского поселения на 2020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701"/>
        <w:gridCol w:w="411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средства Администрации Куйбышевского с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разработке проектной документации на строительство водопроводных сетей в п. Куйбы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845,259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845,2594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/>
        <w:rPr>
          <w:color w:val="000000"/>
          <w:sz w:val="24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Куйбышев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Г.М. Суль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Куйбышевского сельского поселения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8599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8599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/>
        <w:rPr>
          <w:color w:val="000000"/>
          <w:sz w:val="24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Куйбышев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Г.М. Суль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sz w:val="28"/>
          <w:szCs w:val="28"/>
        </w:rPr>
        <w:t xml:space="preserve">к решению сельской Думы Куйбышевского сельского поселения «О проекте бюджета Куйбышевского сельского поселения на 2020 год и на плановый период 2021 и  2022 гг» </w:t>
      </w:r>
    </w:p>
    <w:p>
      <w:pPr>
        <w:pStyle w:val="Normal"/>
        <w:numPr>
          <w:ilvl w:val="0"/>
          <w:numId w:val="0"/>
        </w:numPr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2019г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Куйбышевского сельского поселения на 2021-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рублей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99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</w:rPr>
      </w:pPr>
      <w:r>
        <w:rPr>
          <w:bCs/>
        </w:rPr>
        <w:t xml:space="preserve">Глава  Куйбы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Г.М. Сульд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11">
    <w:name w:val="Заголовок 1 Знак"/>
    <w:basedOn w:val="Style6"/>
    <w:qFormat/>
    <w:rPr>
      <w:b/>
      <w:bCs/>
      <w:sz w:val="32"/>
      <w:szCs w:val="24"/>
    </w:rPr>
  </w:style>
  <w:style w:type="character" w:styleId="5">
    <w:name w:val="Заголовок 5 Знак"/>
    <w:basedOn w:val="Style6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6"/>
    <w:qFormat/>
    <w:rPr>
      <w:sz w:val="28"/>
      <w:szCs w:val="28"/>
    </w:rPr>
  </w:style>
  <w:style w:type="character" w:styleId="Style16">
    <w:name w:val="Основной текст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51">
    <w:name w:val="Знак Знак5"/>
    <w:basedOn w:val="Style6"/>
    <w:qFormat/>
    <w:rPr>
      <w:b/>
      <w:bCs/>
      <w:sz w:val="32"/>
      <w:szCs w:val="24"/>
      <w:lang w:val="ru-RU" w:bidi="ar-SA"/>
    </w:rPr>
  </w:style>
  <w:style w:type="character" w:styleId="4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6"/>
    <w:qFormat/>
    <w:rPr>
      <w:sz w:val="28"/>
      <w:szCs w:val="24"/>
      <w:lang w:val="ru-RU" w:bidi="ar-SA"/>
    </w:rPr>
  </w:style>
  <w:style w:type="character" w:styleId="21">
    <w:name w:val="Знак Знак2"/>
    <w:basedOn w:val="Style6"/>
    <w:qFormat/>
    <w:rPr>
      <w:sz w:val="28"/>
      <w:szCs w:val="28"/>
      <w:lang w:val="ru-RU" w:bidi="ar-SA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22">
    <w:name w:val="Заголовок 2 Знак"/>
    <w:basedOn w:val="Style6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6"/>
    <w:qFormat/>
    <w:rPr/>
  </w:style>
  <w:style w:type="character" w:styleId="Blk">
    <w:name w:val="blk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basedOn w:val="Style6"/>
    <w:qFormat/>
    <w:rPr>
      <w:sz w:val="26"/>
      <w:szCs w:val="26"/>
      <w:shd w:fill="FFFFFF" w:val="clear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ooltipped">
    <w:name w:val="tooltipped"/>
    <w:qFormat/>
    <w:rPr/>
  </w:style>
  <w:style w:type="character" w:styleId="Style19">
    <w:name w:val="Название Знак"/>
    <w:basedOn w:val="Style6"/>
    <w:qFormat/>
    <w:rPr>
      <w:sz w:val="28"/>
      <w:szCs w:val="24"/>
    </w:rPr>
  </w:style>
  <w:style w:type="character" w:styleId="111">
    <w:name w:val="Заголовок 1 Знак1"/>
    <w:basedOn w:val="Style6"/>
    <w:qFormat/>
    <w:rPr>
      <w:b/>
      <w:bCs/>
      <w:sz w:val="32"/>
      <w:szCs w:val="24"/>
    </w:rPr>
  </w:style>
  <w:style w:type="character" w:styleId="Style20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exact" w:line="240"/>
      <w:ind w:left="709" w:firstLine="709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709" w:firstLine="709"/>
      <w:jc w:val="center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32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6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7">
    <w:name w:val="Оглавление"/>
    <w:basedOn w:val="Style21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2">
    <w:name w:val="Текст в таблице"/>
    <w:basedOn w:val="Style35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46">
    <w:name w:val="Содержимое таблицы"/>
    <w:basedOn w:val="Normal"/>
    <w:qFormat/>
    <w:pPr>
      <w:suppressLineNumbers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1:00Z</dcterms:created>
  <dc:creator>1</dc:creator>
  <dc:description/>
  <cp:keywords/>
  <dc:language>en-US</dc:language>
  <cp:lastModifiedBy>Nadegda</cp:lastModifiedBy>
  <cp:lastPrinted>2019-12-26T08:56:00Z</cp:lastPrinted>
  <dcterms:modified xsi:type="dcterms:W3CDTF">2019-12-26T07:06:00Z</dcterms:modified>
  <cp:revision>4</cp:revision>
  <dc:subject/>
  <dc:title>РФ</dc:title>
</cp:coreProperties>
</file>