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ОГО  МУНИЦИПАЛЬНОГО РАЙОНА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Msonormalcxspmiddle"/>
        <w:pBdr>
          <w:bottom w:val="single" w:sz="12" w:space="0" w:color="000000"/>
        </w:pBdr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5103" w:leader="none"/>
        </w:tabs>
        <w:spacing w:before="0" w:after="0"/>
        <w:rPr/>
      </w:pPr>
      <w:r>
        <w:rPr>
          <w:sz w:val="28"/>
          <w:szCs w:val="28"/>
        </w:rPr>
        <w:t xml:space="preserve">От ___________________ 2019г </w:t>
        <w:tab/>
        <w:t>№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Куйбышевского сельского поселения  Среднеахтубинского  муниципального района Волгоградской области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19 Устава Куйбышевского сельского поселения Среднеахтубинского муниципального района Волгоград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Куйбышевского сельского поселения Среднеахтубинского муниципального района Волгоградской области, принятый решением  сельской Думы Куйбышевского сельского поселения от 08 августа 2014 года № 70/332, г. (в редакции решений от 16 февраля 2015 г. №10/25, от 28 мая 2015 г. № 13/30, от 27 августа 2015г. №17/41, от 28 апреля 2016г. №29/80, от 30 августа 2016№ 34/96,  от 11 апреля 2017г. №44/124, от 07 сентября 2017г  №49/141, от 30 января 2018г №56/163, от 10 мая 2018г №60/179, от 12 декабря 2018 №69/215, от 14.05.2019 №77/236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Статью 4 Устава Куйбышевского сельского поселения Среднеахтубинского муниципального района Волгоградской области, 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  <w:sz w:val="28"/>
          <w:szCs w:val="28"/>
        </w:rPr>
        <w:t>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шестом части 2 статьи 7 Устава Куйбышевского сельского поселения Среднеахтубинского муниципального района Волгоградской области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3. Часть 2 статьи 8 Устава Куйбышев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4. Пункт 11 части 7 статьи 17 Устава Куйбышевского сельского поселения Среднеахтубинского муниципального района Волгоградской области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части 1 статьи 18 Устава Куйбышев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овь избранная сельская Дума Куйбышевского сельского поселения собирается на первое заседание не позднее, чем на 30 день со дня его (ее)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6. Пункт 10 части 6 статьи 20 Устава Куйбышевского сельского поселения Среднеахтубинского муниципального района Волгоградской области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7. В части 3 статьи 31 Устава Куйбышевского сельского поселения Среднеахтубинского муниципального района Волгоградской области слова «Эл № ФС 77-72421» заменить словами «Эл № ФС77-7247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Г.М.Суль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11">
    <w:name w:val="Заголовок 1 Знак"/>
    <w:basedOn w:val="Style7"/>
    <w:qFormat/>
    <w:rPr>
      <w:b/>
      <w:bCs/>
      <w:sz w:val="32"/>
      <w:szCs w:val="24"/>
    </w:rPr>
  </w:style>
  <w:style w:type="character" w:styleId="5">
    <w:name w:val="Заголовок 5 Знак"/>
    <w:basedOn w:val="Style7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8"/>
    </w:rPr>
  </w:style>
  <w:style w:type="character" w:styleId="Style17">
    <w:name w:val="Основной текст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Знак Знак5"/>
    <w:basedOn w:val="Style7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7"/>
    <w:qFormat/>
    <w:rPr>
      <w:sz w:val="28"/>
      <w:szCs w:val="24"/>
      <w:lang w:val="ru-RU" w:bidi="ar-SA"/>
    </w:rPr>
  </w:style>
  <w:style w:type="character" w:styleId="21">
    <w:name w:val="Знак Знак2"/>
    <w:basedOn w:val="Style7"/>
    <w:qFormat/>
    <w:rPr>
      <w:sz w:val="28"/>
      <w:szCs w:val="28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basedOn w:val="Style7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7"/>
    <w:qFormat/>
    <w:rPr/>
  </w:style>
  <w:style w:type="character" w:styleId="Blk">
    <w:name w:val="blk"/>
    <w:basedOn w:val="Style7"/>
    <w:qFormat/>
    <w:rPr/>
  </w:style>
  <w:style w:type="character" w:styleId="Style19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Интерактивный заголовок"/>
    <w:basedOn w:val="Style21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31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6">
    <w:name w:val="Оглавление"/>
    <w:basedOn w:val="Style20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4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5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6:00Z</dcterms:created>
  <dc:creator>1</dc:creator>
  <dc:description/>
  <cp:keywords/>
  <dc:language>en-US</dc:language>
  <cp:lastModifiedBy>user</cp:lastModifiedBy>
  <cp:lastPrinted>2019-11-21T08:46:00Z</cp:lastPrinted>
  <dcterms:modified xsi:type="dcterms:W3CDTF">2019-11-25T06:41:00Z</dcterms:modified>
  <cp:revision>3</cp:revision>
  <dc:subject/>
  <dc:title>РФ</dc:title>
</cp:coreProperties>
</file>