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А Д М И Н И С Т Р А Ц И 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РЕДНЕАХТУБИН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7 марта </w:t>
      </w:r>
      <w:r>
        <w:rPr/>
        <w:t>20</w:t>
      </w:r>
      <w:r>
        <w:rPr>
          <w:lang w:val="ru-RU"/>
        </w:rPr>
        <w:t>20</w:t>
      </w:r>
      <w:r>
        <w:rPr/>
        <w:t>г.</w:t>
        <w:tab/>
        <w:tab/>
        <w:tab/>
      </w:r>
      <w:r>
        <w:rPr>
          <w:lang w:val="ru-RU"/>
        </w:rPr>
        <w:t xml:space="preserve">     </w:t>
      </w:r>
      <w:r>
        <w:rPr/>
        <w:t xml:space="preserve">№ </w:t>
      </w:r>
      <w:r>
        <w:rPr>
          <w:lang w:val="ru-RU"/>
        </w:rPr>
        <w:t>19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 среднесрочного финансового плана Куйбышевского сельского поселения на очередной финансовый год и </w:t>
      </w:r>
    </w:p>
    <w:p>
      <w:pPr>
        <w:pStyle w:val="22"/>
        <w:shd w:fill="auto" w:val="clear"/>
        <w:spacing w:lineRule="exact" w:line="30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4 Бюджетного кодекса Российской Федерации, Уставом </w:t>
      </w:r>
      <w:bookmarkStart w:id="0" w:name="_Hlk33797283"/>
      <w:r>
        <w:rPr>
          <w:sz w:val="28"/>
          <w:szCs w:val="28"/>
        </w:rPr>
        <w:t>Куйбышевского</w:t>
      </w:r>
      <w:bookmarkEnd w:id="0"/>
      <w:r>
        <w:rPr>
          <w:sz w:val="28"/>
          <w:szCs w:val="28"/>
        </w:rPr>
        <w:t xml:space="preserve"> сельского поселения Среднеахтубинского муниципального района Волгоградской области, администрация Куйбышевского сельского поселения, п о с т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среднесрочного финансового плана Куйбышевского сельского поселения на очередной финансовый год и плановый период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Куйбыш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</w:t>
        <w:tab/>
        <w:t xml:space="preserve">                                            Г.М. Су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suppressAutoHyphens w:val="true"/>
        <w:ind w:firstLine="5529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5529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уйбышевского сельского поселения от 17.032020г №19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23"/>
        <w:shd w:fill="auto" w:val="clear"/>
        <w:spacing w:lineRule="exact" w:line="30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23"/>
        <w:spacing w:lineRule="exact" w:line="30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СРЕДНЕСРОЧНОГО ФИНАНСОВОГО ПЛАНА КУЙБЫ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23"/>
        <w:spacing w:lineRule="exact" w:line="30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98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среднесрочного финансового плана Куйбышевского сельского поселения Среднеахтубинского муниципального района Волгоградской области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Куйбышевского сельского поселения Среднеахтубинского муниципального района Волгоградской области (далее по тексту - план), определяет его содержа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- это документ, содержащий основные параметры бюджета Куйбышевского сельского поселения Среднеахтубинского муниципального района Волгоград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рабатывается на среднесрочный (трехлетний) период в соответствии с основными направлениями бюджетной и налоговой политики Волгоградской области и Куйбышевского сельского поселения Среднеахтубинского муниципального района Волгоградской области на очередной финансовый год и плановый период с учетом нормативных правовых актов Российской Федерации, Волгоградской области и </w:t>
      </w:r>
      <w:bookmarkStart w:id="1" w:name="_Hlk33797599"/>
      <w:r>
        <w:rPr>
          <w:rFonts w:cs="Times New Roman" w:ascii="Times New Roman" w:hAnsi="Times New Roman"/>
          <w:sz w:val="28"/>
          <w:szCs w:val="28"/>
        </w:rPr>
        <w:t>Куйбыше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неахтубинского муниципального района Волгоградской области, действующих на момент его формир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в случае составления и утверждения бюджета Куйбышевского сельского поселения  сроком на один год (очередной финансовый год) по формам согласно приложениям к настоящему Порядк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spacing w:lineRule="exact" w:line="32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осуществляется ведущим специалистом  администрации Куйбышевского сельского поселения в сроки, установленные Положением о бюджетном процессе в Куйбышевском сельском посел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61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22"/>
        <w:shd w:fill="auto" w:val="clear"/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38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местного бюдже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81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(распорядителям)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99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бюджет поселения, устанавливаемые (подлежащие установлению) законами Волгоградской области, правовыми актами  представительного органа Куйбышевского сельского посел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829" w:leader="none"/>
        </w:tabs>
        <w:spacing w:lineRule="exact" w:line="32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 местного бюдже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03" w:leader="none"/>
        </w:tabs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22"/>
        <w:shd w:fill="auto" w:val="clear"/>
        <w:spacing w:lineRule="exact" w:line="32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22"/>
        <w:shd w:fill="auto" w:val="clear"/>
        <w:spacing w:lineRule="exact" w:line="320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носят индикативный характер и могут быть изменены при разработке и утверждении среднесрочного финансового плана Куйбышевского сельского поселения  на очередной финансовый и плановый период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реднесрочного финансового плана утверждается постановлением Администрации Куйбышевского сельского поселения и представляется в сельскую Думу Куйбышевского сельского поселения  одновременно с проектом бюджета Куйбышевского сельского поселения.</w:t>
      </w:r>
    </w:p>
    <w:p>
      <w:pPr>
        <w:pStyle w:val="22"/>
        <w:tabs>
          <w:tab w:val="clear" w:pos="720"/>
          <w:tab w:val="left" w:pos="865" w:leader="none"/>
        </w:tabs>
        <w:spacing w:lineRule="exact" w:line="320" w:before="0" w:after="0"/>
        <w:ind w:right="20" w:hanging="1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8.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20"/>
          <w:tab w:val="left" w:pos="865" w:leader="none"/>
        </w:tabs>
        <w:spacing w:lineRule="exact" w:line="320" w:before="0" w:after="0"/>
        <w:ind w:left="560" w:right="2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Куйбышевского </w:t>
      </w:r>
    </w:p>
    <w:p>
      <w:pPr>
        <w:pStyle w:val="22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очередной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2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Куйбышевского сельского поселения 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год</w:t>
      </w:r>
    </w:p>
    <w:p>
      <w:pPr>
        <w:pStyle w:val="22"/>
        <w:shd w:fill="auto" w:val="clear"/>
        <w:spacing w:lineRule="auto" w:line="240" w:before="0" w:after="0"/>
        <w:ind w:firstLine="1440"/>
        <w:jc w:val="right"/>
        <w:rPr/>
      </w:pPr>
      <w:r>
        <w:rPr/>
        <w:t>тыс. руб.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574"/>
        <w:gridCol w:w="1440"/>
        <w:gridCol w:w="1637"/>
      </w:tblGrid>
      <w:tr>
        <w:trPr>
          <w:trHeight w:val="398" w:hRule="exac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692" w:hRule="exac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+2</w:t>
            </w:r>
          </w:p>
        </w:tc>
      </w:tr>
      <w:tr>
        <w:trPr>
          <w:trHeight w:val="29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полнительный норматив отчислений по НДФ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 поступления от других бюджетов бюджетной системы Российской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служивание муниципального дол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цит (+), дефицит (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чники финансирования дефицита бюджета, сальд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таток задолженности по выданным муниципальным гаран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Куйбышевского </w:t>
      </w:r>
    </w:p>
    <w:p>
      <w:pPr>
        <w:pStyle w:val="22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очередной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2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6135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ных средств</w:t>
      </w:r>
    </w:p>
    <w:p>
      <w:pPr>
        <w:pStyle w:val="22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азделам. подразделам, целевым статьям и видам расходов классификации расходов бюджета Куйбышевского сельского поселения  на_____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6345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83"/>
                              <w:gridCol w:w="868"/>
                              <w:gridCol w:w="902"/>
                              <w:gridCol w:w="899"/>
                              <w:gridCol w:w="936"/>
                              <w:gridCol w:w="1637"/>
                              <w:gridCol w:w="1204"/>
                              <w:gridCol w:w="1218"/>
                            </w:tblGrid>
                            <w:tr>
                              <w:trPr>
                                <w:trHeight w:val="293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а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06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азде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цел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0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9p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расходы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02.1pt;mso-wrap-distance-left:0pt;mso-wrap-distance-right:0pt;mso-wrap-distance-top:0pt;mso-wrap-distance-bottom:0pt;margin-top:0.05pt;mso-position-vertical-relative:text;margin-left:-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83"/>
                        <w:gridCol w:w="868"/>
                        <w:gridCol w:w="902"/>
                        <w:gridCol w:w="899"/>
                        <w:gridCol w:w="936"/>
                        <w:gridCol w:w="1637"/>
                        <w:gridCol w:w="1204"/>
                        <w:gridCol w:w="1218"/>
                      </w:tblGrid>
                      <w:tr>
                        <w:trPr>
                          <w:trHeight w:val="293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а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06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де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цел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left="10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9p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расходы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плана Куйбышевского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на очередной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2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8" w:before="0" w:after="184"/>
        <w:ind w:lef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тации на выравнивание бюджетной обеспеченности поселений и иных межбюджетных трансфертов на поддержку мер по обеспечению сбалансированности бюджета Куйбышевского сельского поселения  </w:t>
      </w:r>
    </w:p>
    <w:p>
      <w:pPr>
        <w:pStyle w:val="22"/>
        <w:shd w:fill="auto" w:val="clear"/>
        <w:spacing w:lineRule="exact" w:line="278" w:before="0" w:after="184"/>
        <w:ind w:left="1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785" cy="1513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8"/>
                              <w:gridCol w:w="1825"/>
                              <w:gridCol w:w="2307"/>
                              <w:gridCol w:w="232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19.2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8"/>
                        <w:gridCol w:w="1825"/>
                        <w:gridCol w:w="2307"/>
                        <w:gridCol w:w="232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среднесрочного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 Куйбышевского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на очередной </w:t>
      </w:r>
    </w:p>
    <w:p>
      <w:pPr>
        <w:pStyle w:val="22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</w:t>
      </w:r>
    </w:p>
    <w:p>
      <w:pPr>
        <w:pStyle w:val="22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от налоговых доходов в бюджет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 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569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1834"/>
                              <w:gridCol w:w="2318"/>
                              <w:gridCol w:w="233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редной год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рматив отчислений от налоговых доход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4.85pt;mso-wrap-distance-left:0pt;mso-wrap-distance-right:0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1834"/>
                        <w:gridCol w:w="2318"/>
                        <w:gridCol w:w="2333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редной год + 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рматив отчислений от налоговых доход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1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Абзац_пост Знак"/>
    <w:qFormat/>
    <w:rPr>
      <w:rFonts w:ascii="Times New Roman" w:hAnsi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11">
    <w:name w:val="style11"/>
    <w:basedOn w:val="Style12"/>
    <w:qFormat/>
    <w:rPr/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Lines/>
      <w:autoSpaceDE w:val="tru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32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МУ Обычный стиль"/>
    <w:basedOn w:val="Normal"/>
    <w:qFormat/>
    <w:pPr>
      <w:widowControl/>
      <w:ind w:left="70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_пост"/>
    <w:basedOn w:val="Heading"/>
    <w:next w:val="Style27"/>
    <w:qFormat/>
    <w:pPr>
      <w:keepLines w:val="false"/>
      <w:widowControl/>
      <w:suppressAutoHyphens w:val="true"/>
      <w:ind w:hanging="0"/>
    </w:pPr>
    <w:rPr>
      <w:rFonts w:ascii="Times New Roman" w:hAnsi="Times New Roman" w:cs="Times New Roman"/>
      <w:bCs/>
      <w:kern w:val="0"/>
      <w:sz w:val="32"/>
    </w:rPr>
  </w:style>
  <w:style w:type="paragraph" w:styleId="Style27">
    <w:name w:val="Дата и номер"/>
    <w:basedOn w:val="Normal"/>
    <w:next w:val="Style28"/>
    <w:qFormat/>
    <w:pPr>
      <w:widowControl/>
      <w:tabs>
        <w:tab w:val="clear" w:pos="720"/>
        <w:tab w:val="left" w:pos="8100" w:leader="none"/>
      </w:tabs>
      <w:suppressAutoHyphens w:val="true"/>
      <w:autoSpaceDE w:val="true"/>
      <w:ind w:firstLine="720"/>
      <w:jc w:val="both"/>
    </w:pPr>
    <w:rPr>
      <w:bCs/>
      <w:sz w:val="26"/>
      <w:szCs w:val="24"/>
    </w:rPr>
  </w:style>
  <w:style w:type="paragraph" w:styleId="Style28">
    <w:name w:val="Заголовок_пост"/>
    <w:basedOn w:val="Normal"/>
    <w:qFormat/>
    <w:pPr>
      <w:widowControl/>
      <w:tabs>
        <w:tab w:val="clear" w:pos="720"/>
        <w:tab w:val="left" w:pos="13320" w:leader="none"/>
      </w:tabs>
      <w:suppressAutoHyphens w:val="true"/>
      <w:autoSpaceDE w:val="true"/>
      <w:ind w:left="720" w:right="4627" w:hanging="0"/>
    </w:pPr>
    <w:rPr>
      <w:sz w:val="26"/>
      <w:szCs w:val="24"/>
    </w:rPr>
  </w:style>
  <w:style w:type="paragraph" w:styleId="Style29">
    <w:name w:val="Абзац_пост"/>
    <w:basedOn w:val="Normal"/>
    <w:qFormat/>
    <w:pPr>
      <w:widowControl/>
      <w:suppressAutoHyphens w:val="true"/>
      <w:autoSpaceDE w:val="true"/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131">
    <w:name w:val="Обычный + 13 пт"/>
    <w:basedOn w:val="Normal"/>
    <w:qFormat/>
    <w:pPr>
      <w:widowControl/>
      <w:shd w:fill="FFFFFF" w:val="clear"/>
      <w:tabs>
        <w:tab w:val="clear" w:pos="720"/>
        <w:tab w:val="left" w:pos="1492" w:leader="none"/>
      </w:tabs>
      <w:suppressAutoHyphens w:val="true"/>
      <w:autoSpaceDE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600"/>
      <w:ind w:hanging="1800"/>
    </w:pPr>
    <w:rPr>
      <w:rFonts w:ascii="Arial Unicode MS" w:hAnsi="Arial Unicode MS" w:eastAsia="Arial Unicode MS" w:cs="Arial Unicode MS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8" w:before="240" w:after="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7:00Z</dcterms:created>
  <dc:creator>Куйбышевская администрация</dc:creator>
  <dc:description/>
  <cp:keywords/>
  <dc:language>en-US</dc:language>
  <cp:lastModifiedBy>LENA</cp:lastModifiedBy>
  <cp:lastPrinted>2020-03-12T11:27:00Z</cp:lastPrinted>
  <dcterms:modified xsi:type="dcterms:W3CDTF">2020-03-26T04:27:00Z</dcterms:modified>
  <cp:revision>107</cp:revision>
  <dc:subject/>
  <dc:title>Перечень и порядок  применения бюджетной классификации</dc:title>
</cp:coreProperties>
</file>