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06 марта 2020 </w:t>
        <w:tab/>
        <w:tab/>
        <w:tab/>
        <w:tab/>
        <w:t>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34814334"/>
      <w:r>
        <w:rPr>
          <w:sz w:val="28"/>
          <w:szCs w:val="28"/>
        </w:rPr>
        <w:t>утверждении перечня должностей муниципальной службы  администрации Куйбышевского сельского поселения  на которые распространяются требования  предусмотренные статьей 12 Федерального закона от 25 декабря 2008 г. № 273-ФЗ 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г. №273-ФЗ «О противодействии коррупции», Стандартом антикоррупционного поведения муниципального служащего, замещающего должность муниципальной службы в администрации Куйбышевского сельского поселения, утвержденного постановлением администрации Куйбышевского сельского поселения  от 24 июля 2017  № 40,   администрация   Куйбышевского  сельского  поселения,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еречень должностей муниципальной службы</w:t>
      </w:r>
      <w:r>
        <w:rPr/>
        <w:t xml:space="preserve"> </w:t>
      </w:r>
      <w:r>
        <w:rPr>
          <w:sz w:val="28"/>
          <w:szCs w:val="28"/>
        </w:rPr>
        <w:t>администрации Куйбышевского сельского поселения  на которые распространяются требования  предусмотренные статьей 12 Федерального закона от 25 декабря 2008 г. № 273-ФЗ  «О противодействии коррупции» (далее- Перечен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гражданин Российской Федерации,</w:t>
      </w:r>
      <w:r>
        <w:rPr/>
        <w:t xml:space="preserve"> </w:t>
      </w:r>
      <w:r>
        <w:rPr>
          <w:sz w:val="28"/>
          <w:szCs w:val="28"/>
        </w:rPr>
        <w:t>замещавший должность муниципальной службы администрации</w:t>
      </w:r>
      <w:r>
        <w:rPr/>
        <w:t xml:space="preserve"> </w:t>
      </w:r>
      <w:r>
        <w:rPr>
          <w:sz w:val="28"/>
          <w:szCs w:val="28"/>
        </w:rPr>
        <w:t>Куйбышевского сельского поселения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>Куйбы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ражданин Российской Федерации, замещавший должность муниципальной службы администрации Куйбышевского</w:t>
      </w:r>
      <w:r>
        <w:rPr/>
        <w:t xml:space="preserve"> </w:t>
      </w:r>
      <w:r>
        <w:rPr>
          <w:sz w:val="28"/>
          <w:szCs w:val="28"/>
        </w:rPr>
        <w:t>сельского поселения включе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</w:t>
      </w:r>
      <w:r>
        <w:rPr/>
        <w:t xml:space="preserve"> </w:t>
      </w:r>
      <w:r>
        <w:rPr>
          <w:sz w:val="28"/>
          <w:szCs w:val="28"/>
        </w:rPr>
        <w:t>Федерального закона от 25 декабря 2008г. №273-ФЗ «О противодействии коррупции»  сообщать работодателю сведения о последнем месте свое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уйбышевского сельского поселения от 06 апреля 2011г. №21 «Об утверждении  перечня должностей муниципальной службы администрации Куйбышевского сельского поселения предусмотренных статьей 12 Федерального закона от 25 декабря 2008 г. № 273-ФЗ «О противодействии коррупции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Ведущему специалисту администрации Куйбышевского сельского поселения по кадровой работе Н.В. Усановой ознакомить муниципальных служащих администрации Куйбышевского сельского поселения с настоящим постановлением под роспис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 и подлежит обнародованию в установлен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Куйбышевского </w:t>
      </w:r>
    </w:p>
    <w:p>
      <w:pPr>
        <w:pStyle w:val="Normal"/>
        <w:spacing w:lineRule="exact" w:line="240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ab/>
        <w:t>Г.М. Сульд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Куйбышевского сельского поселения от 06 марта 2020г. №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администрации Куйбышевского сельского поселения, на которые распространяются требования  предусмотренные статьей 12 Федерального закона от 25 декабря 2008 г. № 273-ФЗ  «О противодействии корруп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ое подразделение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уйбы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3:00Z</dcterms:created>
  <dc:creator>user</dc:creator>
  <dc:description/>
  <cp:keywords/>
  <dc:language>en-US</dc:language>
  <cp:lastModifiedBy>Nadegda</cp:lastModifiedBy>
  <cp:lastPrinted>2020-03-11T11:58:00Z</cp:lastPrinted>
  <dcterms:modified xsi:type="dcterms:W3CDTF">2020-03-17T12:39:00Z</dcterms:modified>
  <cp:revision>4</cp:revision>
  <dc:subject/>
  <dc:title/>
</cp:coreProperties>
</file>