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РЕДНЕАХТУБИНСКОГО МУНИЦИПАЛЬНОГО РАЙ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Heading1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от 25 октября 2019 </w:t>
        <w:tab/>
        <w:tab/>
        <w:tab/>
        <w:t xml:space="preserve">№7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«Формирование доступной среды жизнедеятельности для инвалидов и других маломобильных групп населения в Куйбышевском сельском поселении Среднеахтубинского муниципального </w:t>
      </w:r>
      <w:r>
        <w:rPr>
          <w:sz w:val="28"/>
          <w:szCs w:val="28"/>
        </w:rPr>
        <w:t>района на 2020 -2022 год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ред. от 11.02.2020 №11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4 ноября 1995г. № 181-ФЗ «О социальной защите инвалидов в Российской Федерации», постановлением   администрации  Куйбышевского сельского поселения  №57 от 10 декабря 2014 «Об утверждении порядка разработки, утверждения и реализации муниципальных программ </w:t>
      </w:r>
      <w:r>
        <w:rPr>
          <w:color w:val="000000"/>
          <w:sz w:val="28"/>
          <w:szCs w:val="28"/>
        </w:rPr>
        <w:t>Куйбышевского сельского поселения»,</w:t>
      </w:r>
      <w:r>
        <w:rPr>
          <w:sz w:val="28"/>
          <w:szCs w:val="28"/>
        </w:rPr>
        <w:t xml:space="preserve"> Уставом Куйбышевского сельского поселения Среднеахтубинского муниципального района, </w:t>
      </w:r>
      <w:r>
        <w:rPr/>
        <w:t xml:space="preserve"> </w:t>
      </w:r>
      <w:r>
        <w:rPr>
          <w:sz w:val="28"/>
          <w:szCs w:val="28"/>
        </w:rPr>
        <w:t>в целях создания доступной среды жизнедеятельности для инвалидов и маломобильных групп населения, администрация Куйбышевского сельского поселения, п о с т а       н о в л я е 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уйбышевского сельского поселения «Формирование доступной среды жизнедеятельности для инвалидов и других маломобильных групп населения в Куйбышевском сельском поселении Среднеахтубинского муниципального района на 2020-2022 годы», согласно при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бъёмы финансирования Программы подлежат корректировке в течение финансового года, исходя из возможностей бюджета поселения, путём уточнения по сумме и мероприятиям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01 января 2020 года и подлежит размещению в сети Интернет на сайте Куйбышев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возложит на ведущего специалиста по общим вопросам администрации Куйбы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Куйбышевского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Г.М.Суль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йбышевского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 октября 2019г. №73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ая программа «Формирование доступной среды жизнедеятельности для инвалидов и других маломобильных групп населения в Куйбышевском сельском поселении на 2020-2022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03"/>
      </w:tblGrid>
      <w:tr>
        <w:trPr>
          <w:trHeight w:val="30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доступной среды жизнедеятельности для инвалидов и других маломобильных групп населения в Куйбышевском сельском поселении Среднеахтубинского муниципального района на 2020-2022 годы».</w:t>
            </w:r>
          </w:p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я разработк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left="-10" w:firstLine="1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№1662-р);</w:t>
            </w:r>
          </w:p>
          <w:p>
            <w:pPr>
              <w:pStyle w:val="Normal"/>
              <w:ind w:left="-10" w:firstLine="1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кон Волгоградской области от 21 ноября 2008 № 1778-ОД «О Стратегии социально-экономического развития Волгоградской области до 2025 год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учение Правительства Российской Федерации от 04 февраля 2015 г.  № ОГ-П12-57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- Программ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йбышевского сельского поселения Среднеахтубинского муниципального района 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и Программы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 Среднеахтубин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ступной среды жизнедеятельности инвалидам и другим маломобильным группам населения для обеспечения решения стратегической цели – благоприятных условий жизни, профессиональной и творческой самореализации жителей Куйбыше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маломобильных групп населения;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в Куйбышевском сельском поселен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показател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  <w:tab w:val="center" w:pos="8071" w:leader="none"/>
                <w:tab w:val="left" w:pos="111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доступных для инвалидов и других </w:t>
            </w:r>
            <w:r>
              <w:rPr>
                <w:sz w:val="28"/>
                <w:szCs w:val="28"/>
              </w:rPr>
              <w:t>маломобильных групп населения</w:t>
            </w:r>
            <w:r>
              <w:rPr>
                <w:bCs/>
                <w:sz w:val="28"/>
                <w:szCs w:val="28"/>
              </w:rPr>
              <w:t xml:space="preserve"> приоритетных муниципальных объектов социальной инфраструктуры в общем количестве приоритетных муниципальных объек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, досуговых, спортивных, кружковых мероприятий, проведенных с участием инвалидов и других маломобильных групп насе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енность инвалидов, принявших участие в культурных, досуговых, спортивных, кружковых мероприятиях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 и других маломобильных групп населения, принявших участие в совместных (интегративных) мероприятиях от общего количества  участников мероприят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, отдельные этапы реализации Программы не выделяютс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обеспечения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затрат на реализацию программы составляет 9,0 тыс. рублей из средств бюджета Куйбышевского сельского поселения, из них:</w:t>
            </w:r>
          </w:p>
          <w:p>
            <w:pPr>
              <w:pStyle w:val="Normal"/>
              <w:ind w:firstLine="413"/>
              <w:jc w:val="both"/>
              <w:rPr/>
            </w:pPr>
            <w:r>
              <w:rPr>
                <w:sz w:val="28"/>
                <w:szCs w:val="28"/>
              </w:rPr>
              <w:t>в 2020 году – 3,0 тыс. рублей,</w:t>
            </w:r>
          </w:p>
          <w:p>
            <w:pPr>
              <w:pStyle w:val="Normal"/>
              <w:ind w:firstLine="413"/>
              <w:jc w:val="both"/>
              <w:rPr/>
            </w:pPr>
            <w:r>
              <w:rPr>
                <w:sz w:val="28"/>
                <w:szCs w:val="28"/>
              </w:rPr>
              <w:t>в 2021 году – 3,0  тыс. рублей,</w:t>
            </w:r>
          </w:p>
          <w:p>
            <w:pPr>
              <w:pStyle w:val="Normal"/>
              <w:ind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,0 тыс. рублей.</w:t>
            </w:r>
          </w:p>
          <w:p>
            <w:pPr>
              <w:pStyle w:val="Normal"/>
              <w:ind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устойчивого развития доступной среды для инвалидов и других маломобильных групп населения на территории Куйбы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социальной разобщенности и «отношенческих» барьеров в обществ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социально значимых проблем инвалид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толерантности общества к людям с ограниченными возможностями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>1. Характеристика проблемы и обоснование необходимости решения ее программными методами</w:t>
      </w:r>
    </w:p>
    <w:p>
      <w:pPr>
        <w:pStyle w:val="Normal"/>
        <w:ind w:left="-10" w:firstLine="5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ременных социально - экономических условиях одной их важнейших задач является поддержка и социальная защита инвалидов и других маломобильных групп населения, к маломобильным группам населения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валиды (в том числе: по зрению, по слуху, с поражением опорно–двигательного аппарата, включая использующих кресла – коляска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ждане пожилого возра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ждане с малолетними детьми, в том числе использующие детские коляс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ругие лица с ограниченными способностями или возможностями самостоятельно передвигаться, ориентироваться, общаться, вынужденные в силу устойчивого и (или) временного физического ограничения использовать для своего передвижения необходимые средства, приспособ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иведенного перечня, к маломобильным группам населения помимо инвалидов относятся еще большое количество социальных групп, поэтому все, что делается удобным для инвалидов, будет крайне удобным и для всех остальных граждан, даже если они не имеют физических ограничений.</w:t>
      </w:r>
    </w:p>
    <w:p>
      <w:pPr>
        <w:pStyle w:val="Normal"/>
        <w:ind w:left="-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Формирование доступной среды жизнедеятельности для инвалидов и маломобильных групп населения в Куйбышевском сельском поселении Среднеахтубинского муниципального района» на 2020-2022 годы разработана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4.11.1995 №181-ФЗ «О социальной защите инвалидов в Российской Федерации», </w:t>
      </w:r>
      <w:r>
        <w:rPr>
          <w:bCs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№1662-р), Законом Волгоградской области от 21.11.2008 № 1778-ОД «О Стратегии социально-экономического развития Волгоградской области до 2025 года», Поручением Правительства Российской Федерации от 04 февраля 2015 г.  № ОГ-П12-571, д</w:t>
      </w:r>
      <w:r>
        <w:rPr>
          <w:sz w:val="28"/>
          <w:szCs w:val="28"/>
        </w:rPr>
        <w:t>ля решения задач по социальной поддержке инвалидов и  других маломобильных групп населения и улучшению качества их жизни разработана настоящая Программа.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, задачи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 важнейшие целевые показатели (индикаторы)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доступной среды жизнедеятельности инвалидам и другим маломобильным группам населения для обеспечения решения стратегической цели – благоприятных условий жизни, профессиональной и творческой самореализации жителей Куйбыш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ение которых предусматривает программ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в Куйбышевском сельском поселении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роки и этапы реализации Программ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Сроки реализации программы 2020-2022 годы, отдельные этапы реализации Программы не выделяю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программных мероприят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речень мероприятий Программы изложен в приложении.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112" w:firstLine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Куйбышевского сельского поселения.</w:t>
      </w:r>
    </w:p>
    <w:p>
      <w:pPr>
        <w:pStyle w:val="Normal"/>
        <w:overflowPunct w:val="false"/>
        <w:autoSpaceDE w:val="false"/>
        <w:ind w:firstLine="720"/>
        <w:jc w:val="right"/>
        <w:textAlignment w:val="baseline"/>
        <w:rPr/>
      </w:pPr>
      <w:r>
        <w:rPr/>
        <w:t>тыс.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992"/>
        <w:gridCol w:w="1134"/>
        <w:gridCol w:w="993"/>
      </w:tblGrid>
      <w:tr>
        <w:trPr>
          <w:trHeight w:val="64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бъем финансового обеспечения на 2020-2022 го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– по годам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юджет Куйбыш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Механизм реализации Программы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исполнителям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администрацией Куйбышевского  сельского поселе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рганизациями и учреждениями Куйбышевского  поселения (по согласованию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своей компетенции исполнители программы проводя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ализации программ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едоставление отчетов о ходе реализации программ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о внесении изменений в программу, продление сроков завершения или прекращения ее действия.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эффективности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направлена на развитие мер социальной поддержки инвалидов и других маломобильных групп, на создание им равных возможностей для участия в жизни общества и повышение качества их 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циальная эффективность Программы будет выражаться привлечением большего количества граждан с различными ограничениями для участия в совместных с другими гражданами мероприятиях (досуговых, культурных, спортивных), способствуя, таким образом, преодолению социальной изоляции данной категори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личество культурных, досуговых, спортивных, кружковых мероприятий, проведенных с участием инвалидов и других маломобильных групп 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инвалидов, принявших участие в культурных, досуговых, спортивных, кружковых меропри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инвалидов и других маломобильных групп населения, принявших участие в совместных (интегративных) мероприятиях от общего количества участников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48" w:firstLine="708"/>
        <w:jc w:val="both"/>
        <w:outlineLvl w:val="0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 Муниципальной программе   «Формирование доступной среды жизнедеятельности для инвалидов и других маломобильных групп населения в Куйбышевском сельском поселении на 2020-2022 годы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Cs/>
          <w:sz w:val="28"/>
          <w:szCs w:val="28"/>
        </w:rPr>
        <w:t>Мероприятий муниципальной программы «Формирование доступной среды жизнедеятельности  для инвалидов и других маломобильных групп населения в Куйбышевском сельском поселении Среднеахтубинского муниципального района на 2020-2022 годы»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3687"/>
        <w:gridCol w:w="1843"/>
        <w:gridCol w:w="708"/>
        <w:gridCol w:w="709"/>
        <w:gridCol w:w="851"/>
        <w:gridCol w:w="2076"/>
      </w:tblGrid>
      <w:tr>
        <w:trPr/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по годам, тыс. рублей</w:t>
            </w:r>
          </w:p>
        </w:tc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культурную жизнь жителей села с ограниченными возможностями жизнедеятельности. Организация и проведение физкультурно-спортивной работы среди инвалидов: легкая атлетика, шахматы, дартс, и т.д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 2022 гг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, МКУК Куйбышевский СКДЦ, МОУ СОШ п. Куйбышев (по согласованию) 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реконструкции, переоборудования, капитального, планового и планово-предупредительного ремонта зданий, сооружений и помещений в них, ремонтных работах обеспечение соблюдения требований законодательства по обеспечению доступности их для инвалидов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, статей по вопросам социальной защиты и реабилитации инвалидов, размещение объявлений по проблемам формирования доступной среды жизнедеятельности для инвалидов и других маломобильных групп населения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 2022 гг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, МКУК Куйбышевский СКДЦ, МОУ СОШ п. Куйбышев (по согласованию)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ередвижного пандуса для инвалидов колясочников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2г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rStyle w:val="StrongEmphasis"/>
          <w:color w:val="800000"/>
        </w:rPr>
      </w:pPr>
      <w:r>
        <w:rPr/>
      </w:r>
    </w:p>
    <w:p>
      <w:pPr>
        <w:pStyle w:val="Style14"/>
        <w:rPr>
          <w:rStyle w:val="StrongEmphasis"/>
          <w:color w:val="800000"/>
        </w:rPr>
      </w:pPr>
      <w:r>
        <w:rPr/>
      </w:r>
    </w:p>
    <w:p>
      <w:pPr>
        <w:pStyle w:val="Style14"/>
        <w:rPr>
          <w:rStyle w:val="StrongEmphasis"/>
          <w:color w:val="800000"/>
        </w:rPr>
      </w:pPr>
      <w:r>
        <w:rPr/>
      </w:r>
    </w:p>
    <w:p>
      <w:pPr>
        <w:pStyle w:val="Style14"/>
        <w:rPr>
          <w:rStyle w:val="StrongEmphasis"/>
          <w:color w:val="800000"/>
        </w:rPr>
      </w:pPr>
      <w:r>
        <w:rPr/>
      </w:r>
    </w:p>
    <w:p>
      <w:pPr>
        <w:pStyle w:val="Style14"/>
        <w:rPr>
          <w:rStyle w:val="StrongEmphasis"/>
          <w:color w:val="800000"/>
        </w:rPr>
      </w:pPr>
      <w:r>
        <w:rPr/>
      </w:r>
    </w:p>
    <w:p>
      <w:pPr>
        <w:pStyle w:val="Style14"/>
        <w:spacing w:before="280" w:after="280"/>
        <w:rPr>
          <w:rStyle w:val="StrongEmphasis"/>
          <w:color w:val="800000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9:00Z</dcterms:created>
  <dc:creator>user</dc:creator>
  <dc:description/>
  <dc:language>en-US</dc:language>
  <cp:lastModifiedBy>Nadegda</cp:lastModifiedBy>
  <cp:lastPrinted>2020-02-17T09:59:00Z</cp:lastPrinted>
  <dcterms:modified xsi:type="dcterms:W3CDTF">2020-02-17T07:19:00Z</dcterms:modified>
  <cp:revision>2</cp:revision>
  <dc:subject/>
  <dc:title/>
</cp:coreProperties>
</file>