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tyle18"/>
        <w:ind w:left="9356" w:hanging="15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8"/>
        <w:ind w:left="9356" w:hanging="15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ем сельской Думы </w:t>
      </w:r>
    </w:p>
    <w:p>
      <w:pPr>
        <w:pStyle w:val="Style18"/>
        <w:ind w:left="9356" w:hanging="15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уйбышевского сельского поселения от </w:t>
      </w:r>
    </w:p>
    <w:p>
      <w:pPr>
        <w:pStyle w:val="Style18"/>
        <w:ind w:left="9356" w:hanging="15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1 июля 2015г.  № 16/38 в ред. от </w:t>
      </w:r>
    </w:p>
    <w:p>
      <w:pPr>
        <w:pStyle w:val="Style18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ноября 2018г.  № 68/209., в ред.  от     05.06.2019г. №78/239., от  28.01.2020 №7/34.</w:t>
      </w:r>
    </w:p>
    <w:p>
      <w:pPr>
        <w:pStyle w:val="Style18"/>
        <w:tabs>
          <w:tab w:val="clear" w:pos="708"/>
          <w:tab w:val="left" w:pos="95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, предоставляемых администрацией Куйбышевского сельского поселения, подлежащих включению в реестр муниципальных услуг и предоставляемых в электронной форме.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73"/>
        <w:gridCol w:w="27"/>
        <w:gridCol w:w="7173"/>
        <w:gridCol w:w="27"/>
        <w:gridCol w:w="2493"/>
        <w:gridCol w:w="27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ПА, устанавливающие полномочие по предоставлению муниципальной услу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, предоставляющий муниципальную услугу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 октября 2003 года № 131 ФЗ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6 июля 2006 года № 135 ФЗ «О защите конкуренции» (с изменения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4 июля 2007 года № 209-ФЗ «О развитии малого и среднего предпринимательства в Российской Федерации» (с изменения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Куйбыш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йбыш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выписки из похозяйственной книг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ский кодекс Российской Федер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07 июля 2003 года № 112-ФЗ «О личном подсобном хозяйстве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Куйбышевского сельского посе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йбыш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, изменение и аннулирование  адресов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 октября 2003 года № 131 ФЗ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6 июля 2006 года № 135 ФЗ «О защите конкуренции» (с изменения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4 июля 2007 года № 209-ФЗ «О развитии малого и среднего предпринимательства в Российской Федерации» (с изменениями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Куйбышевского сельского посел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йбыш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Куйбышевского сельского посел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.05.2006г. №59-ФЗ «О порядке рассмотрения обращений граждан Российской Федерации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8.01.2006г. №47 «Об утверждении положения о признании помещения жилым помещением, жилого помещения непригодным для проживания и многоквартирных дома аварийными и подлежащими сносу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йбыш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РФ от 06.10.2003 года №131-Ф3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12.01.1995 № 5-ФЗ (ред. от 06.05.2010) «О ветерана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Президента РФ от 07.05.2008 года № 714 «Об обеспечении жильем ветеранов Великой Отечественной войны 1941 - 1945 годов» (в редакции Указа Президента РФ от 09.01.2010 года № 3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Правительства Российской Федерации от 13.05.2006 года № 285 «Об утверждении правил предоставления молодым семьям социальных выплат на приобретение жилья в рамках реализации подпрограммы «Обеспечение жильем молодых семей» федеральной целевой программы «Жилище» на 2002-2012 годы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Волгоградской области от 01.12.2005г. №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йбыш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ие граждан малоимущими в целях принятия на учет в качестве нуждающихся в жилых помещениях, предоставляемых по договорам социального найма на территории Куйбыш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</w:t>
              <w:softHyphen/>
              <w:t>цией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6 октября 2003 г.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</w:t>
              <w:softHyphen/>
              <w:t>вом Куйбыш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 Волгоградской области от 1 декабря 2005 г. N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ми главы Администрации Волгоградской области от 24 апреля 2006 г, N455 «О некоторых вопро</w:t>
              <w:softHyphen/>
              <w:t>сах реализации Закона Волгоградской области от 1 декабря 2005 г. N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сельской Думы Куйбышевского сельского поселения Среднеахтубинского муниципального района Волгоградской области от 04 мая 2007года  № 25/53   «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остановки на учет в качестве нуждающихся в жилых помещениях муниципального жилищного фонда на территории Куйбышевского сельского поселе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Волгоградской области от 04.08.2005 N 1096-ОД "О порядке признания граждан малоимущими в целях предоставления им по договорам социального найма жилых помещений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Главы Администрации Волгоградской области от 05.12.2005 N 1224 "О Порядке учета доходов и определения стоимости подлежащего налогообложению имущества семьи или одиноко проживающего гражданина для их признания малоимущими в целях постановки на учет в качестве нуждающихся в жилых помещениях" (вместе с "Перечнем документов, необходимых для признания граждан малоимущими в целях постановки на учет в качестве нуждающихся в жилых помещениях"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от 25 февраля 2005 г. N 17 "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"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йбыш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13 августа 2006 года № 491 «Об утверждении правил содержания общего имущества в многоквартирном доме 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йбыш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закон от 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 июня 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кон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новление Главы Администрации Волгоградской области 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Куйбышевского сельского поселения  Среднеахтубинского муниципального района Волгоградской област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йбыш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Выдача разрешений на вырубку зеленых насаждений на территории Куйбышевского сельского поселения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кон Волгоградской области от 07 декабря 2001 г. № 640-ОД «О защите зеленых насаждений в населенных пунктах Волгоградской области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й кодекс Российской Федерации от 29.12.2004 №190-Ф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0"/>
              </w:rPr>
              <w:t>Лесной кодекс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 xml:space="preserve">Российской Федерации </w:t>
            </w:r>
            <w:r>
              <w:rPr>
                <w:rFonts w:cs="Times New Roman" w:ascii="Times New Roman" w:hAnsi="Times New Roman"/>
              </w:rPr>
              <w:t>от 04.12.2006 №200-ФЗ</w:t>
            </w:r>
            <w:r>
              <w:rPr>
                <w:rFonts w:cs="Times New Roman" w:ascii="Times New Roman" w:hAnsi="Times New Roman"/>
                <w:spacing w:val="2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</w:rPr>
              <w:t>Федеральный закон от 10.01.2002г. № 7-ФЗ «Об охран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</w:rPr>
              <w:t>окружающей среды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</w:rPr>
              <w:t>Федеральный закон от 06.30.2003г. № 131-ФЗ «Об общих принципах организации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Куйбышевского сельского посел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йбыш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бесплатной передачи в собственность граждан жилых помещений, находящихся в муниципальной собственности Куйбышевского сельского поселения, занимаемых ими на условиях социального найм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 от 30.11.1994 № 51-ФЗ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 от 29.12.2004 № 188-ФЗ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кодекс Российской Федерации от 29.12.1995 № 223-ФЗ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 от 04.07.1991 № 1541-I «О приватизации жилищного фонда в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Федеральный закон от 06.30.2003г. № 131-ФЗ «Об общих принципах организации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Куйбышев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йбыш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дача ордера на проведение земляных рабо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оссийской Федерации от 25.09.2001 г. № 136-ФЗ;</w:t>
            </w:r>
          </w:p>
          <w:p>
            <w:pPr>
              <w:pStyle w:val="Style2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оссийской Федерации от 29.12.2004 г. № 190-Ф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«Об организации предоставления государственных муниципальных услуг» от 27.07.2010 № 210-Ф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благоустройства, озеленения территории Куйбышевского сельского поселения, утвержденные решением сельской Думы Куйбышевского сельского  поселения от 26.02.2013 № 48/21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Куйбыше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йбыш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й кодекс Российской Федерации Федеральный 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04.2011 № 63-ФЗ «Об электронной подписи»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Российской Федерации от 17.12.2009               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Куйбышевского сельского поселения Среднеахтубинского муниципального района Волгоградской област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йбыш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й кодекс Российской Федерации Федеральный 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04.2011 № 63-ФЗ «Об электронной подписи»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Российской Федерации от 17.12.2009               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Куйбышевского сельского поселения Среднеахтубинского муниципального района Волгоградской област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йбыш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(информации) об объектах учета из реестра муниципального имущества Куйбышевского сельского поселения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7.2006 № 152-ФЗ «О персональных данных»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04.2011 № 63-ФЗ «Об электронной подписи»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Волгоградской области от 09.11.2015 № 664-п «О государственной информационной системе «Портал государственных и муниципальных услуг (функций) Волгоградской области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администрации Куйбышевского сельского посел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йбыш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№ 210-ФЗ "Об организации предоставления государственных и муниципальных услуг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06 № 152-ФЗ "О персональных данных";</w:t>
            </w:r>
          </w:p>
          <w:p>
            <w:pPr>
              <w:pStyle w:val="ConsPlusNormal1"/>
              <w:tabs>
                <w:tab w:val="clear" w:pos="708"/>
                <w:tab w:val="left" w:pos="993" w:leader="none"/>
              </w:tabs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2.05.2006 № 59-ФЗ "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ядке рассмотрения обращений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9.02.2009 № 8-ФЗ "Об обеспечении доступа к информации о деятельности государственных органов и органов местного самоуправления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04.2011 № 63-ФЗ "Об электронной подписи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5.08.2012              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26.03.2016                № 236 "О требованиях к предоставлению в электронной форме государственных и муниципальных услуг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</w:t>
              <w:br/>
              <w:t>от 08.09.2010 № 697 "О единой системе межведомственного электронного взаимодействия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2.10.2017</w:t>
              <w:br/>
              <w:t>№ 1243 "О реализации мероприятий федеральных целевых программ, интегрируемых в отдельные государственные программы Российской Федерации" (Официальный интернет-портал правовой информации http://www.pravo.gov.ru, 20.10.2017, "Собрание законодательства РФ", 23.10.2017, № 43 (Часть II), ст. 6324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30.12.2017</w:t>
              <w:br/>
              <w:t>№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7.12.2010                № 1050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олгоградской области</w:t>
              <w:br/>
              <w:t>от 08.02.2016 № 46-п "Об утверждении государственной программы Волгоградской области "Обеспечение доступным и комфортным жильем и коммунальными услугами жителей Волгоградской области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олгоградской области</w:t>
              <w:br/>
              <w:t>от 24.11.2014 № 27-п "О реализации подпрограммы "Молодой семье - доступное жилье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Куйбышевского сельского поселения Среднеахтубинского муниципального района Волгоград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йбыш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егося в муниципальной собственности Куйбышевского сельского посел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редназначенного для сдачи в аренду, безвозмездное пользование, а также объектах, подлежащих приватизаци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я Российской Федерации;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кодекс Российской Федерации;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1.12.2001 №178-ФЗ "О приватизации государственного и муниципального имущества" Федеральный закон от 06.10.2003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06 № 152-ФЗ "О персональных данных"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9.02.2009 № 8-ФЗ "Об обеспечении доступа к информации о деятельности государственных органов и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"Об организации предоставления государственных и муниципальных услуг";</w:t>
            </w:r>
          </w:p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04.2011 № 63-ФЗ "Об электронной подписи";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;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экономического развития Российской Федерации от 30.08.2011 № 424 "Об утверждении Порядка ведения органами местного самоуправления реестров муниципального имущества";</w:t>
            </w:r>
          </w:p>
          <w:p>
            <w:pPr>
              <w:pStyle w:val="ConsPlusNormal1"/>
              <w:ind w:hanging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Куйбышевского сельского поселения Среднеахтубинского муниципального района Волгоградской област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йбыш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sz w:val="32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с отступом 2 Знак"/>
    <w:basedOn w:val="Style12"/>
    <w:qFormat/>
    <w:rPr>
      <w:sz w:val="28"/>
      <w:szCs w:val="28"/>
      <w:lang w:val="ru-RU" w:bidi="ar-SA"/>
    </w:rPr>
  </w:style>
  <w:style w:type="character" w:styleId="Style14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Blk">
    <w:name w:val="blk"/>
    <w:basedOn w:val="Style12"/>
    <w:qFormat/>
    <w:rPr>
      <w:rFonts w:cs="Times New Roman"/>
    </w:rPr>
  </w:style>
  <w:style w:type="character" w:styleId="S1">
    <w:name w:val="s1"/>
    <w:basedOn w:val="Style12"/>
    <w:qFormat/>
    <w:rPr/>
  </w:style>
  <w:style w:type="character" w:styleId="5">
    <w:name w:val=" Знак Знак5"/>
    <w:basedOn w:val="Style12"/>
    <w:qFormat/>
    <w:rPr>
      <w:b/>
      <w:bCs/>
      <w:sz w:val="32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240" w:before="0" w:after="0"/>
      <w:ind w:left="709" w:firstLine="709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Цитата"/>
    <w:basedOn w:val="Normal"/>
    <w:qFormat/>
    <w:pPr>
      <w:shd w:fill="FFFFFF" w:val="clear"/>
      <w:spacing w:lineRule="auto" w:line="240" w:before="53" w:after="0"/>
      <w:ind w:left="5040" w:right="-96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565D1D0E6A1EBF2D74B3FA51C7095AC22823BC528260650C9042BF0B1A0021E98988DC2FCAE1627EEFD8zAe5G" TargetMode="External"/><Relationship Id="rId3" Type="http://schemas.openxmlformats.org/officeDocument/2006/relationships/hyperlink" Target="consultantplus://offline/ref=8B565D1D0E6A1EBF2D74B3FA51C7095AC22823BC578C636E0D9042BF0B1A0021zEe9G" TargetMode="External"/><Relationship Id="rId4" Type="http://schemas.openxmlformats.org/officeDocument/2006/relationships/hyperlink" Target="consultantplus://offline/ref=8B565D1D0E6A1EBF2D74ADF747AB565FC7277AB0558136305A9615E0z5eBG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87FD2389C98D9C765640FCC89F218B3181954D59F2239D7D6D5914B529A28FB76ADACCBACCCE12D851D3O" TargetMode="External"/><Relationship Id="rId7" Type="http://schemas.openxmlformats.org/officeDocument/2006/relationships/hyperlink" Target="consultantplus://offline/ref=F5A155C360E33B2740A3EB7C4195BD74EDF0E743E7D3DA0943D412C3A0D595EB05A66C2C16DCCE7BSCh3G" TargetMode="External"/><Relationship Id="rId8" Type="http://schemas.openxmlformats.org/officeDocument/2006/relationships/hyperlink" Target="consultantplus://offline/ref=F6363110F9D2FBDCEEAD3A939DAA4173ACC1EE5D5669DA2762E75D6989V3A6N" TargetMode="External"/><Relationship Id="rId9" Type="http://schemas.openxmlformats.org/officeDocument/2006/relationships/hyperlink" Target="consultantplus://offline/ref=87FD2389C98D9C765640FCC89F218B31829C4955F0229D7D6D5914B5295AD2O" TargetMode="External"/><Relationship Id="rId10" Type="http://schemas.openxmlformats.org/officeDocument/2006/relationships/hyperlink" Target="consultantplus://offline/ref=47297CEB1E3D97D42D0178461072AF883EC1AB27F019ACBF31FA6F9F7F2F57D388CF25685D0747C0Q060M" TargetMode="External"/><Relationship Id="rId11" Type="http://schemas.openxmlformats.org/officeDocument/2006/relationships/hyperlink" Target="consultantplus://offline/ref=F6363110F9D2FBDCEEAD3A939DAA4173ACC1EE5D5669DA2762E75D6989V3A6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59:00Z</dcterms:created>
  <dc:creator>сельская Дума</dc:creator>
  <dc:description/>
  <cp:keywords/>
  <dc:language>en-US</dc:language>
  <cp:lastModifiedBy>Татьяна</cp:lastModifiedBy>
  <cp:lastPrinted>2018-11-26T08:55:00Z</cp:lastPrinted>
  <dcterms:modified xsi:type="dcterms:W3CDTF">2020-02-11T07:18:00Z</dcterms:modified>
  <cp:revision>10</cp:revision>
  <dc:subject/>
  <dc:title>перечень муницип.услуг</dc:title>
</cp:coreProperties>
</file>