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ходе реализации и оценке эффективности  муниципальных программ действующих на территории Куйбышевского сельского поселения в 2020 году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1 января 2021г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sz w:val="26"/>
          <w:szCs w:val="26"/>
        </w:rPr>
        <w:t>В 2020 году в Куйбышевском сельском поселении действовало 8 муниципальных программ:</w:t>
      </w:r>
    </w:p>
    <w:p>
      <w:pPr>
        <w:pStyle w:val="Heading2"/>
        <w:numPr>
          <w:ilvl w:val="5"/>
          <w:numId w:val="2"/>
        </w:numPr>
        <w:ind w:left="0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Муниципальная программа «Формирование доступной среды жизнедеятельности для инвалидов и других маломобильных групп населения в Куйбышевском сельском поселении Среднеахтубинского муниципального </w:t>
      </w:r>
      <w:r>
        <w:rPr>
          <w:sz w:val="26"/>
          <w:szCs w:val="26"/>
        </w:rPr>
        <w:t>района на 2020-2022годы» (постановление администрации Куйбышевского сельского поселения от 25.10.2019г. № 73, с изменениями от 11.02.2020 №11).</w:t>
      </w:r>
    </w:p>
    <w:p>
      <w:pPr>
        <w:pStyle w:val="Heading2"/>
        <w:numPr>
          <w:ilvl w:val="8"/>
          <w:numId w:val="1"/>
        </w:numPr>
        <w:ind w:left="0" w:firstLine="426"/>
        <w:jc w:val="both"/>
        <w:rPr/>
      </w:pPr>
      <w:r>
        <w:rPr>
          <w:sz w:val="26"/>
          <w:szCs w:val="26"/>
        </w:rPr>
        <w:t>2. Муниципальная программа «Развитие и поддержка территориального общественного самоуправления на территории Куйбышевского сельского поселения на 2018-2020гг» (постановление администрации Куйбышевского сельского поселения от 03.11.2017г. № 72, с изменениями от 22.11.2018г №93, от 09.11.2020г №79).</w:t>
      </w:r>
    </w:p>
    <w:p>
      <w:pPr>
        <w:pStyle w:val="Heading2"/>
        <w:numPr>
          <w:ilvl w:val="8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ая программа «Обеспечение первичных мер пожарной безопасности на территории Куйбышевского сельского поселения Среднеахтубинского муниципального района  на 2019-2021гг» (постановление администрации Куйбышевского сельского поселения 08.10.2018г. №69, с изменениями от 22.11.2018г. №95, от 02.11.2020г №75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Муниципальная программа  «Профилактика терроризма и экстремизма на территории Куйбышевского сельского поселения на 2019-2021гг» (постановление администрации Куйбышевского сельского поселения от 08.10.2018г. № 68, с изменениями от 27.06.2019г №47, от 18.06.2020г №37, от 09.11.2020 №77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Муниципальная программа «Повышение энергоэффективности и энергосбережения на территории  Куйбышевского сельского поселения на 2018-2020гг» (постановление администрации Куйбышевского сельского поселения от 16.10.2017г. № 61)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>6. Муниципальная программа, направленной на реализацию мероприятий по благоустройству территории Куйбышевского сельского поселения на 2018-2023гг (постановление администрации Куйбышевского сельского поселения от 20.10.2017г. № 63, с изменениями от 10.04.2018г №17, от 22.11.2018 №94, от 09.04.2019 №24, от 12.10.2020г №60, от 02.11.2020г №74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7. Муниципальная программа «Сохранение и развитие культуры Куйбышевского сельского поселения Среднеахтубинского муниципального района на 2018-2020гг» (постановление администрации Куйбышевского сельского поселения от 15.12.2017г. № 82, с изменениями от 09.04.2019 №22, от 08.11.2019 №76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8. Муниципальная программа «Комплексные меры противодействия злоупотреблению наркотическими средствами на территории Куйбышевского сельского поселения на 2019-2021гг» (постановление администрации Куйбышевского сельского поселения от 08.10.2018г. № 70, от 09.11.2020г №78).</w:t>
      </w:r>
    </w:p>
    <w:p>
      <w:pPr>
        <w:pStyle w:val="Style14"/>
        <w:spacing w:before="0" w:after="0"/>
        <w:ind w:left="33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ланируемый объем финансирования, предусмотренный муниципальными программами на 2020 год, составил 224 300,00 рублей. Фактически освоенный объем бюджетных средств, в рамках реализации  муниципальных программ в 2020 году составил 224 200,00 рублей. Оценка эффективности действующих муниципальных программ составила 99,96%.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Heading2"/>
        <w:numPr>
          <w:ilvl w:val="5"/>
          <w:numId w:val="1"/>
        </w:numPr>
        <w:ind w:left="0" w:firstLine="426"/>
        <w:rPr>
          <w:b/>
          <w:b/>
          <w:szCs w:val="28"/>
        </w:rPr>
      </w:pPr>
      <w:r>
        <w:rPr>
          <w:b/>
          <w:bCs/>
          <w:szCs w:val="28"/>
        </w:rPr>
        <w:t xml:space="preserve">1. Муниципальная программа «Формирование доступной среды жизнедеятельности для инвалидов и других маломобильных групп населения в Куйбышевском сельском поселении Среднеахтубинского муниципального </w:t>
      </w:r>
      <w:r>
        <w:rPr>
          <w:b/>
          <w:szCs w:val="28"/>
        </w:rPr>
        <w:t xml:space="preserve">района на 2020-2022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администрации Куйбышевского сельского поселения утверждена муниципальная программа </w:t>
      </w:r>
      <w:r>
        <w:rPr>
          <w:bCs/>
          <w:sz w:val="28"/>
          <w:szCs w:val="28"/>
        </w:rPr>
        <w:t xml:space="preserve">«Формирование доступной среды жизнедеятельности для инвалидов и других маломобильных групп населения в Куйбышевском сельском поселении Среднеахтубинского муниципального </w:t>
      </w:r>
      <w:r>
        <w:rPr>
          <w:sz w:val="28"/>
          <w:szCs w:val="28"/>
        </w:rPr>
        <w:t>района на 2020-2022 годы» от 25.10.2019г №73, с изменениями от 11.02.2020г №11.</w:t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3"/>
        <w:gridCol w:w="1843"/>
        <w:gridCol w:w="1702"/>
        <w:gridCol w:w="1852"/>
        <w:gridCol w:w="2693"/>
      </w:tblGrid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основании муниципальной программы в 2020г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 2020г,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ценка эффективности муниципальной программы,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о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курсов, выставок, культурно-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я, посвященные Дню инвалида в режиме онлайн. Приобретение подарков (набор конфет) для участников с ограниченными возможност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йбышевского сельского поселения, МКУК «Куйбышевский СКДЦ», МОУ СОШ п. Куйбыше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за весь период реализации в целом и с разбивкой по годам: (рублей)</w:t>
      </w:r>
    </w:p>
    <w:tbl>
      <w:tblPr>
        <w:tblW w:w="7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208"/>
        <w:gridCol w:w="1247"/>
        <w:gridCol w:w="1278"/>
        <w:gridCol w:w="1103"/>
      </w:tblGrid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за период 2020г составляет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208"/>
        <w:gridCol w:w="1352"/>
        <w:gridCol w:w="1352"/>
        <w:gridCol w:w="1209"/>
        <w:gridCol w:w="1245"/>
        <w:gridCol w:w="1245"/>
        <w:gridCol w:w="1161"/>
        <w:gridCol w:w="1247"/>
        <w:gridCol w:w="1347"/>
        <w:gridCol w:w="1103"/>
      </w:tblGrid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за весь период 2020-2022гг составляет 12,50%.</w:t>
      </w:r>
    </w:p>
    <w:p>
      <w:pPr>
        <w:pStyle w:val="Heading2"/>
        <w:numPr>
          <w:ilvl w:val="8"/>
          <w:numId w:val="1"/>
        </w:numPr>
        <w:ind w:left="0" w:firstLine="426"/>
        <w:rPr>
          <w:b/>
          <w:b/>
          <w:szCs w:val="28"/>
        </w:rPr>
      </w:pPr>
      <w:r>
        <w:rPr>
          <w:b/>
          <w:szCs w:val="28"/>
        </w:rPr>
        <w:t xml:space="preserve">2. Муниципальная программа «Развитие и поддержка территориального общественного самоуправления на территории Куйбышевского сельского поселения на 2018-2020гг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администрации Куйбышевского сельского поселения утверждена муниципальная программа «Развитие и поддержка территориального общественного самоуправления на территории Куйбышевского сельского поселения на 2018-2020гг» от 03.11.2017г №72, с изменениями от 22.11.2018г №93, от 09.11.2020г №79</w:t>
      </w:r>
      <w:r>
        <w:rPr/>
        <w:t>.</w:t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1843"/>
        <w:gridCol w:w="1701"/>
        <w:gridCol w:w="1852"/>
        <w:gridCol w:w="2693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основании муниципальной программы в 2020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 2020г,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ценка эффективности муниципальной программы,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о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овых десантов, субботников на территории Т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ов на территории поселения. Приобретение пакетов для мусора в кол-ве 700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йбышевского сельского поселения, активисты ТОС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ценка эффективности реализации муниципальной программы за весь период реализации в целом и с разбивкой по годам: (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208"/>
        <w:gridCol w:w="1352"/>
        <w:gridCol w:w="1352"/>
        <w:gridCol w:w="1209"/>
        <w:gridCol w:w="1245"/>
        <w:gridCol w:w="1245"/>
        <w:gridCol w:w="1161"/>
        <w:gridCol w:w="1247"/>
        <w:gridCol w:w="1276"/>
        <w:gridCol w:w="1276"/>
      </w:tblGrid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г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г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ценка эффективности реализации муниципальной программы за период 2018-2020гг составляет 100%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8"/>
          <w:numId w:val="1"/>
        </w:numPr>
        <w:ind w:left="0" w:firstLine="426"/>
        <w:rPr>
          <w:b/>
          <w:b/>
          <w:szCs w:val="28"/>
        </w:rPr>
      </w:pPr>
      <w:r>
        <w:rPr>
          <w:b/>
          <w:szCs w:val="28"/>
        </w:rPr>
        <w:t>3. Муниципальная программа «Обеспечение первичных мер пожарной безопасности на территории Куйбышевского сельского поселения Среднеахтубинского муниципального района на 2019-2021гг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администрации Куйбышевского сельского поселения утверждена муниципальная программа «Обеспечение первичных мер пожарной безопасности на территории Куйбышевского сельского поселения Среднеахтубинского муниципального района на 2019-2021гг»  от 08.10.2018г №69, с изменениями от 22.11.2018г №95, от 02.11.2020г №75.</w:t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  <w:gridCol w:w="1843"/>
        <w:gridCol w:w="1701"/>
        <w:gridCol w:w="1852"/>
        <w:gridCol w:w="2693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основании муниципальной программы в 2020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 2020г,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ценка эффективности муниципальной программы,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о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мплекса противопожарных мероприятий (опашка населенных пунктов, объектов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опашке населенных пунктов в п. Куйбышев, п. Великий Октябрь, х. Кочетково, х.Вязовка, п.Красный, х.Шумроватый, х.Стахановец, х.Невидимка с использованием Трактор МТЗ-82.1.57 БМ-205, площадью 6,74 г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7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уйбышевского сельского поселени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чистку территории населенного пункта от горючих отходов, мусора, сухой травы и т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косу травы и камыша на территории в п. Великий Октябрь, х.Вяз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йбышев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6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ценка эффективности реализации муниципальной программы за весь период реализации в целом и с разбивкой по годам: (рублей)</w:t>
      </w:r>
    </w:p>
    <w:tbl>
      <w:tblPr>
        <w:tblW w:w="11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208"/>
        <w:gridCol w:w="1352"/>
        <w:gridCol w:w="1352"/>
        <w:gridCol w:w="1209"/>
        <w:gridCol w:w="1296"/>
        <w:gridCol w:w="1296"/>
        <w:gridCol w:w="1103"/>
      </w:tblGrid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6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6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4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2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за период 2019-2020гг составляет 99,86%.</w:t>
      </w:r>
    </w:p>
    <w:p>
      <w:pPr>
        <w:pStyle w:val="Normal"/>
        <w:numPr>
          <w:ilvl w:val="0"/>
          <w:numId w:val="1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208"/>
        <w:gridCol w:w="1352"/>
        <w:gridCol w:w="1352"/>
        <w:gridCol w:w="1209"/>
        <w:gridCol w:w="1245"/>
        <w:gridCol w:w="1245"/>
        <w:gridCol w:w="1161"/>
        <w:gridCol w:w="1296"/>
        <w:gridCol w:w="1347"/>
        <w:gridCol w:w="1103"/>
      </w:tblGrid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6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6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4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2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за весь период 2019-2021гг составляет 82,10 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center"/>
        <w:rPr/>
      </w:pPr>
      <w:r>
        <w:rPr>
          <w:b/>
          <w:sz w:val="28"/>
          <w:szCs w:val="28"/>
        </w:rPr>
        <w:t xml:space="preserve">4. Муниципальная программа  «Профилактика терроризма и экстремизма на территории Куйбышевского сельского поселения на 2019-2021гг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администрации Куйбышевского сельского поселения утверждена муниципальная программа «Профилактика терроризма и экстремизма на территории Куйбышевского сельского поселения на 2019-2021гг» от 08.10.2018г №68, с изменениями от 27.06.2019г №47, от 18.06.2020г №37, от 09.11.2020 №77</w:t>
      </w:r>
      <w:r>
        <w:rPr/>
        <w:t>.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1763"/>
        <w:gridCol w:w="1926"/>
        <w:gridCol w:w="1852"/>
        <w:gridCol w:w="2693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основании муниципальной программы в 2020г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 2020г,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ценка эффективности муниципальной программы,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о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мероприятий (конкурсы, викторины)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вязи с новой короновирусной инфекцией мероприятия не проводились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Куйбышевский СКДЦ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ценка эффективности реализации муниципальной программы за весь период реализации в целом и с разбивкой по годам: (рублей)</w:t>
      </w:r>
    </w:p>
    <w:tbl>
      <w:tblPr>
        <w:tblW w:w="11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208"/>
        <w:gridCol w:w="1352"/>
        <w:gridCol w:w="1352"/>
        <w:gridCol w:w="1209"/>
        <w:gridCol w:w="1247"/>
        <w:gridCol w:w="1418"/>
        <w:gridCol w:w="1103"/>
      </w:tblGrid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за 2019-2020гг составляет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208"/>
        <w:gridCol w:w="1352"/>
        <w:gridCol w:w="1352"/>
        <w:gridCol w:w="1209"/>
        <w:gridCol w:w="1245"/>
        <w:gridCol w:w="1245"/>
        <w:gridCol w:w="1161"/>
        <w:gridCol w:w="1296"/>
        <w:gridCol w:w="1347"/>
        <w:gridCol w:w="1103"/>
      </w:tblGrid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за весь период 2019-2021гг составляет 26,67 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униципальная программа «Повышение энергоэффективности и энергосбережения на территории  Куйбышевского сельского поселения на 2018-2020гг»</w:t>
      </w:r>
    </w:p>
    <w:p>
      <w:pPr>
        <w:pStyle w:val="Normal"/>
        <w:numPr>
          <w:ilvl w:val="0"/>
          <w:numId w:val="1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 Куйбышевского сельского поселения утверждена муниципальная программа «Повышение энергоэффективности и энергосбережения на территории  Куйбышевского сельского поселения на 2018-2020гг»  от 16.10.2017г. № 61</w:t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843"/>
        <w:gridCol w:w="1842"/>
        <w:gridCol w:w="1852"/>
        <w:gridCol w:w="2693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основании муниципальной программы в 2020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 2020г,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ценка эффективности муниципальной программы,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о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ламп накаливания на энергосберегающие светодиодные в помещении администрации Куйбышевского с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анели светодиодной в количестве 2 штук в здани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йбыше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эффективности реализации муниципальной программы за весь период реализации в целом и с разбивкой по годам: 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208"/>
        <w:gridCol w:w="1352"/>
        <w:gridCol w:w="1352"/>
        <w:gridCol w:w="1209"/>
        <w:gridCol w:w="1245"/>
        <w:gridCol w:w="1245"/>
        <w:gridCol w:w="1161"/>
        <w:gridCol w:w="1103"/>
        <w:gridCol w:w="1103"/>
        <w:gridCol w:w="1103"/>
      </w:tblGrid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за 2018-2020г составляет 100%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center"/>
        <w:rPr/>
      </w:pPr>
      <w:r>
        <w:rPr>
          <w:b/>
          <w:sz w:val="28"/>
          <w:szCs w:val="28"/>
        </w:rPr>
        <w:t>6. Муниципальная программа, направленной на реализацию мероприятий по благоустройству территории Куйбышевского сельского поселения на 2018-2023гг</w:t>
      </w:r>
    </w:p>
    <w:p>
      <w:pPr>
        <w:pStyle w:val="Normal"/>
        <w:numPr>
          <w:ilvl w:val="0"/>
          <w:numId w:val="1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 Куйбышевского сельского поселения утверждена муниципальная программа, направленной на реализацию мероприятий по благоустройству территории Куйбышевского сельского поселения на 2018-2023гг от 20.10.2017г. № 63, с изменениями от 10.04.2018г №17, от 22.11.2018 №94, от 09.04.2019 №24, от 12.10.2020 №60, от 02.11.2020 №74.</w:t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843"/>
        <w:gridCol w:w="1926"/>
        <w:gridCol w:w="1852"/>
        <w:gridCol w:w="2693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основании муниципальной программы в 2020г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 2020г,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ценка эффективности муниципальной программы,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о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личного освещения в п. Куйбыш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светильников и замена лам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515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515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йбыше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уличных осветительных приборов в п.Великий 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ветильников уличного освещения по ул.Школьная в п.Великий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485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485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йбыше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эффективности реализации муниципальной программы за весь период реализации в целом и с разбивкой по годам: (рублей)</w:t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208"/>
        <w:gridCol w:w="1352"/>
        <w:gridCol w:w="1352"/>
        <w:gridCol w:w="1209"/>
        <w:gridCol w:w="1245"/>
        <w:gridCol w:w="1245"/>
        <w:gridCol w:w="1161"/>
        <w:gridCol w:w="1296"/>
        <w:gridCol w:w="1176"/>
        <w:gridCol w:w="1103"/>
      </w:tblGrid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1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596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81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8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за 2018-2020гг составляет 98,58 %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208"/>
        <w:gridCol w:w="1352"/>
        <w:gridCol w:w="1352"/>
        <w:gridCol w:w="1209"/>
        <w:gridCol w:w="1245"/>
        <w:gridCol w:w="1245"/>
        <w:gridCol w:w="1161"/>
        <w:gridCol w:w="1176"/>
        <w:gridCol w:w="1103"/>
        <w:gridCol w:w="1103"/>
      </w:tblGrid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1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596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208"/>
        <w:gridCol w:w="1352"/>
        <w:gridCol w:w="1352"/>
        <w:gridCol w:w="1209"/>
        <w:gridCol w:w="1296"/>
        <w:gridCol w:w="1296"/>
        <w:gridCol w:w="1103"/>
      </w:tblGrid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811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за весь период 2018-2023гг составляет  47,70 %.</w:t>
      </w:r>
    </w:p>
    <w:p>
      <w:pPr>
        <w:pStyle w:val="Normal"/>
        <w:numPr>
          <w:ilvl w:val="0"/>
          <w:numId w:val="1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униципальная программа «Сохранение и развитие культуры Куйбышевского сельского поселения Среднеахтубинского муниципального района на 2018-2020гг» </w:t>
      </w:r>
    </w:p>
    <w:p>
      <w:pPr>
        <w:pStyle w:val="Normal"/>
        <w:numPr>
          <w:ilvl w:val="0"/>
          <w:numId w:val="1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 Куйбышевского сельского поселения утверждена муниципальная программа «Сохранение и развитие культуры Куйбышевского сельского поселения Среднеахтубинского муниципального района на 2018-2020гг» от 15.12.2017г. № 82, с изменениями от 09.04.2019 №22, от 08.11.2019г №76.</w:t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843"/>
        <w:gridCol w:w="1985"/>
        <w:gridCol w:w="1852"/>
        <w:gridCol w:w="2693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основании муниципальной программы в 2020г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 2020г,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ценка эффективности муниципальной программы,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о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лагоприятных условий для развития культурно-досуговой деятельности: 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пластиковых ок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ластиковых окон в здание ДК в п. Великий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йбышевского сельского поселения, МКУК «Куйбышевский СКДЦ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эффективности реализации муниципальной программы за весь период реализации в целом и с разбивкой по годам: (рублей)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208"/>
        <w:gridCol w:w="1352"/>
        <w:gridCol w:w="1352"/>
        <w:gridCol w:w="1209"/>
        <w:gridCol w:w="1245"/>
        <w:gridCol w:w="1245"/>
        <w:gridCol w:w="1161"/>
        <w:gridCol w:w="1296"/>
        <w:gridCol w:w="1296"/>
        <w:gridCol w:w="1103"/>
      </w:tblGrid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373,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373,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373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373,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за 2018-2020гг составляет 100 %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униципальная программа «Комплексные меры противодействия злоупотреблению наркотическими средствами на территории Куйбышевского сельского поселения Среднеахтубинского муниципального района на 2019-2021гг» </w:t>
      </w:r>
    </w:p>
    <w:p>
      <w:pPr>
        <w:pStyle w:val="Normal"/>
        <w:numPr>
          <w:ilvl w:val="0"/>
          <w:numId w:val="1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 Куйбышевского сельского поселения утверждена муниципальная программа «Комплексные меры противодействия злоупотреблению наркотическими средствами на территории Куйбышевского сельского поселения Среднеахтубинского муниципального района на 2019-2021гг» от 08.10.2018г №70, с изменениями от 09.11.2020г №78.</w:t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843"/>
        <w:gridCol w:w="1985"/>
        <w:gridCol w:w="1852"/>
        <w:gridCol w:w="2693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основании муниципальной программы в 2020г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 2020г,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ценка эффективности муниципальной программы,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о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ревнований по футболу, бильярду, теннису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новой короновирусной инфекцией мероприятия не проводи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йбышевского сельского поселения, МКУК «Куйбышевский СКДЦ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беседы, конкурсы, викторины, направленные на выработку у участников мероприятий осознанной антинаркотической позиции, приоритета здорового образа жизни, отказа от употребления П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новой короновирусной инфекцией мероприятия не проводи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Куйбышевский СКДЦ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эффективности реализации муниципальной программы за весь период реализации в целом и с разбивкой по годам: (рублей)</w:t>
      </w:r>
    </w:p>
    <w:tbl>
      <w:tblPr>
        <w:tblW w:w="11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208"/>
        <w:gridCol w:w="1352"/>
        <w:gridCol w:w="1352"/>
        <w:gridCol w:w="1209"/>
        <w:gridCol w:w="1103"/>
        <w:gridCol w:w="1103"/>
        <w:gridCol w:w="1103"/>
      </w:tblGrid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за 2019-2020гг составляет 100 %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208"/>
        <w:gridCol w:w="1352"/>
        <w:gridCol w:w="1352"/>
        <w:gridCol w:w="1209"/>
        <w:gridCol w:w="1245"/>
        <w:gridCol w:w="1245"/>
        <w:gridCol w:w="1161"/>
        <w:gridCol w:w="1103"/>
        <w:gridCol w:w="1103"/>
        <w:gridCol w:w="1103"/>
      </w:tblGrid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за весь период 2019-2021гг составляет 5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24:00Z</dcterms:created>
  <dc:creator>user</dc:creator>
  <dc:description/>
  <cp:keywords/>
  <dc:language>en-US</dc:language>
  <cp:lastModifiedBy>LENA</cp:lastModifiedBy>
  <cp:lastPrinted>2021-01-21T11:34:00Z</cp:lastPrinted>
  <dcterms:modified xsi:type="dcterms:W3CDTF">2021-01-21T08:49:00Z</dcterms:modified>
  <cp:revision>461</cp:revision>
  <dc:subject/>
  <dc:title>Сводные данные о ходе выполнения муниципальных программ</dc:title>
</cp:coreProperties>
</file>