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 2020 г.                       №__/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бюджете Куйбышевского сельского поселения на 2021 год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г №131-ФЗ «Об общих принципах организации местного самоуправления в Российской Федерации»,  решением сельской Думы Куйбышевского сельского поселения  от 18 августа 2016г №33/95 «Об утверждении положения о бюджетном процессе в Куйбышевском сельском поселении», сельская Дума Куйбышевского сельского поселения,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основные характеристики бюджета Куйбышевского сельского поселения на 2021 год (далее – бюджет посе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доходов бюджета поселения на 2021 год в </w:t>
      </w:r>
      <w:r>
        <w:rPr>
          <w:color w:val="000000"/>
          <w:sz w:val="28"/>
          <w:szCs w:val="28"/>
        </w:rPr>
        <w:t>сумме 10 674,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бственные доходы в сумме 5 845,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тации бюджетам сельских поселений на выравнивание уровня бюджетной обеспеченности в сумме 4 532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венции бюджетам сельских поселений на выполнение передаваемых полномочий субъектов Российской Федерации в сумме 10,9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286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ий объем расходов бюджета поселения на 2021 год в сумме 10 960,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 Дефицит бюджета поселения на 2021 год составляет 286,3 тыс. рублей.</w:t>
      </w:r>
    </w:p>
    <w:p>
      <w:pPr>
        <w:pStyle w:val="35"/>
        <w:rPr>
          <w:color w:val="000000"/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Куйбышевского сельского поселения на 2022 год и на 2023 гг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на 2022 год в сумме 10 93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ые доходы в сумме 6 098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отации бюджетам сельских поселений на выравнивание уровня бюджетной обеспеченности в сумме 4 532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венции бюджетам сельских поселений на выполнение передаваемых полномочий субъектов Российской Федерации в сумме 10,9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в сумме 289,1 тыс. рублей.  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на 2022 год в сумме 10 930,0 тыс. рублей. Дефицит бюджета поселения на 2022 год составляет 0,0 тыс. рублей.</w:t>
      </w:r>
    </w:p>
    <w:p>
      <w:pPr>
        <w:pStyle w:val="TextBodyIndent"/>
        <w:rPr/>
      </w:pPr>
      <w:r>
        <w:rPr/>
        <w:t xml:space="preserve">Общий объем доходов бюджета поселения на 2023 год в сумме </w:t>
      </w:r>
      <w:r>
        <w:rPr>
          <w:color w:val="000000"/>
        </w:rPr>
        <w:t>11 094,2</w:t>
      </w:r>
      <w:r>
        <w:rPr/>
        <w:t xml:space="preserve"> тыс. рублей, в том числе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бственные доходы в сумме 6 30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тации бюджетам сельских поселений на выравнивание уровня бюджетной обеспеченности в сумме 4 483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венции бюджетам сельских поселений на выполнение передаваемых полномочий субъектов Российской Федерации в сумме 10,9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300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бюджета поселения на 2023 год в сумме </w:t>
      </w:r>
      <w:r>
        <w:rPr>
          <w:color w:val="000000"/>
          <w:sz w:val="28"/>
          <w:szCs w:val="28"/>
        </w:rPr>
        <w:t>11 094,2 тыс. рублей. Дефицит бюджета поселения на 2023 год составляет 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источников внутреннего финансирования дефицита бюджета поселения на 2021 год и на период до 2023 года включаются: изменение остатков средств на счетах в  течение соответствующего финансово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становить предельный объем муниципального внутреннего долга 0 рублей на 2021, 2022, 2023 года. Установить верхний предел муниципального внутреннего долга 0,0 рублей на 2021, 2022, 202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репить источники  доходов бюджета  Куйбышевского сельского поселения на 2021 год и на период до 2023 года согласно </w:t>
      </w:r>
      <w:r>
        <w:rPr>
          <w:color w:val="000000"/>
          <w:sz w:val="28"/>
          <w:szCs w:val="28"/>
        </w:rPr>
        <w:t>приложения № 1</w:t>
      </w:r>
      <w:r>
        <w:rPr>
          <w:sz w:val="28"/>
          <w:szCs w:val="28"/>
        </w:rPr>
        <w:t xml:space="preserve"> к настоящему решению за главными администраторами доходов бюджета Куйбышевского сельского поселения Среднеахтубинского муниципального района, осуществляющими  контроль за правильностью исчисления, полнотой и своевременностью уплаты, взыскание и принятия решений о возврате (зачете) излишне уплаченных (взысканных) платежей в бюджет поселения, пеней и штрафов по 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оселения  согласно </w:t>
      </w:r>
      <w:r>
        <w:rPr>
          <w:color w:val="000000"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а Куйбышевского сельского поселения в случае изменения  в 2021 г 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в бюджете поселения  поступления доходов в 2021 году - согласно </w:t>
      </w:r>
      <w:r>
        <w:rPr>
          <w:color w:val="000000"/>
          <w:sz w:val="28"/>
          <w:szCs w:val="28"/>
        </w:rPr>
        <w:t xml:space="preserve">приложению № 3 к настоящему Решению, в 2022 - 2023 годах - согласно приложению № 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межбюджетные трансферты, получаемые и предоставляемые из других бюджетов и (или) предоставляемые другим бюджетам бюджетной системы Российской Федерации на 2021 год, </w:t>
      </w:r>
      <w:r>
        <w:rPr>
          <w:color w:val="000000"/>
          <w:sz w:val="28"/>
          <w:szCs w:val="28"/>
        </w:rPr>
        <w:t>согласно приложению № 5</w:t>
      </w:r>
      <w:r>
        <w:rPr>
          <w:sz w:val="28"/>
          <w:szCs w:val="28"/>
        </w:rPr>
        <w:t xml:space="preserve"> к настоящему Решению, в 2022 – 2023 годах </w:t>
      </w:r>
      <w:r>
        <w:rPr>
          <w:color w:val="000000"/>
          <w:sz w:val="28"/>
          <w:szCs w:val="28"/>
        </w:rPr>
        <w:t>согласно приложению № 6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главных распорядителей средств бюджета поселения на 2021 год и период до 2023 года, </w:t>
      </w:r>
      <w:r>
        <w:rPr>
          <w:color w:val="000000"/>
          <w:sz w:val="28"/>
          <w:szCs w:val="28"/>
        </w:rPr>
        <w:t>согласно приложению 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функциональной классификации расходо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- согласно приложению №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2 - 2023 годы - согласно </w:t>
      </w:r>
      <w:r>
        <w:rPr>
          <w:color w:val="000000"/>
          <w:sz w:val="28"/>
          <w:szCs w:val="28"/>
        </w:rPr>
        <w:t>приложению № 9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- согласно приложению №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– 2023 годы -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Куйбышевского сельского поселения не вправе принимать решения, приводящие к увеличению в 2021 году численности муниципальных служащих, работников учреждений бюджетной сферы, за исключением случаев, когда Федеральными законами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6 октября 2003 г. N 131-ФЗ "Об общих принципах организации местного самоуправления в Российской Федерации" и другими нормативными правовыми актами муниципальному образованию субъекта Российской Федерации устанавливаются дополнительные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уйбышевского сельского  поселения  не принимать решения, приводящие к увеличению в 2021 году численности муниципальных служащих и работников учреждений бюджетной 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2020 году целевые средства, переданные из областного бюджета в бюджет поселения  подлежат использованию в 2021 году на те ж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Куйбышевского сельского поселения на 2021 год по разделам и подразделам, целевым статьям и видам расходов функциональной  классификации согласно приложению № 1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Куйбышевского сельского поселения на 2022-2023 годы по разделам и подразделам, целевым статьям и видам расходов функциональной  классификации согласно приложению № 1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еестр муниципальных программ на 2021 год и на период до </w:t>
      </w:r>
      <w:r>
        <w:rPr>
          <w:color w:val="000000"/>
          <w:sz w:val="28"/>
          <w:szCs w:val="28"/>
        </w:rPr>
        <w:t>2023 г</w:t>
      </w:r>
      <w:r>
        <w:rPr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</w:rPr>
        <w:t>приложению № 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редельную штатную численность муниципальных служащих Куйбышевского сельского поселения, содержание которых осуществляется за счет средств бюджета поселения по главным распорядителям бюджетных средств на 2021 год согласно </w:t>
      </w:r>
      <w:r>
        <w:rPr>
          <w:color w:val="000000"/>
          <w:sz w:val="28"/>
          <w:szCs w:val="28"/>
        </w:rPr>
        <w:t>приложению №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ю окладов денежного содержания лиц, замещающих муниципальные должности и должности муниципальной службы, а также работников, не отнесенных к муниципальным служащим и  выполняющие техническую работу  в администрации Куйбышевского сельского поселения производятся  на основании Постановления Администрации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Куйбышевского сельского поселения на 2021 год, перечень муниципальных заимствований Куйбышевского сельского поселения на 2021 год, источники внутреннего финансирования дефицита бюджета Куйбышевского сельского поселения на 2021г и плановый период 2022 и 2023 годов согласно приложению №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Куйбышевского сельского поселения на 2021 год согласно приложению № 18 к настоящему Решению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Куйбышевского сельского поселения на 2022-2023г. согласно приложению № 1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</w:t>
      </w:r>
      <w:r>
        <w:rPr>
          <w:color w:val="000000"/>
          <w:sz w:val="28"/>
          <w:szCs w:val="28"/>
        </w:rPr>
        <w:t xml:space="preserve">2021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 xml:space="preserve">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tLeast" w:line="240"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доходов бюджета Куйбышевского сельского поселения на 2021 и на период до 2023 г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237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 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4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98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 05099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1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 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Куйбышевского сельского поселения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 и период 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92"/>
        <w:gridCol w:w="5811"/>
      </w:tblGrid>
      <w:tr>
        <w:trPr>
          <w:trHeight w:val="9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 Куйбышевского сельского поселения на 2021 год</w:t>
      </w:r>
    </w:p>
    <w:p>
      <w:pPr>
        <w:pStyle w:val="Normal"/>
        <w:ind w:left="7080" w:hanging="0"/>
        <w:jc w:val="center"/>
        <w:rPr/>
      </w:pPr>
      <w:r>
        <w:rPr/>
        <w:t>тыс. руб.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485"/>
        <w:gridCol w:w="1701"/>
      </w:tblGrid>
      <w:tr>
        <w:trPr>
          <w:trHeight w:val="2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93" w:leader="none"/>
                <w:tab w:val="right" w:pos="498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ДОХОДЫ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021г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0</w:t>
            </w:r>
          </w:p>
        </w:tc>
      </w:tr>
      <w:tr>
        <w:trPr>
          <w:trHeight w:val="147" w:hRule="atLeast"/>
          <w:cantSplit w:val="true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0</w:t>
            </w:r>
          </w:p>
        </w:tc>
      </w:tr>
      <w:tr>
        <w:trPr>
          <w:trHeight w:val="226" w:hRule="atLeast"/>
          <w:cantSplit w:val="true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57" w:hRule="atLeast"/>
          <w:cantSplit w:val="true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8,0</w:t>
            </w:r>
          </w:p>
        </w:tc>
      </w:tr>
      <w:tr>
        <w:trPr>
          <w:trHeight w:val="92" w:hRule="atLeast"/>
          <w:cantSplit w:val="true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25,0</w:t>
            </w:r>
          </w:p>
        </w:tc>
      </w:tr>
      <w:tr>
        <w:trPr>
          <w:trHeight w:val="96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</w:t>
            </w:r>
          </w:p>
        </w:tc>
      </w:tr>
      <w:tr>
        <w:trPr>
          <w:trHeight w:val="232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5,0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310" w:hRule="atLeast"/>
          <w:cantSplit w:val="true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езвозмездн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9,1</w:t>
            </w:r>
          </w:p>
        </w:tc>
      </w:tr>
      <w:tr>
        <w:trPr>
          <w:trHeight w:val="446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4,1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 Куйбышевского сельского поселения  на 2022-2023 годы</w:t>
      </w:r>
    </w:p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415"/>
        <w:gridCol w:w="1336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2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3г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5,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4,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4,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09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езвозмездн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4,2</w:t>
            </w:r>
          </w:p>
        </w:tc>
      </w:tr>
      <w:tr>
        <w:trPr>
          <w:trHeight w:val="40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094,2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>от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jc w:val="center"/>
        <w:rPr/>
      </w:pPr>
      <w:r>
        <w:rPr/>
        <w:t xml:space="preserve">Межбюджетные трансферты, получаемые и предоставляемые из других бюджетов и (или) предоставляемые другим бюджетам бюджетной системы Российской Федерации на 2021 год 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19"/>
        <w:gridCol w:w="5811"/>
        <w:gridCol w:w="1196"/>
      </w:tblGrid>
      <w:tr>
        <w:trPr>
          <w:trHeight w:val="4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6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олучаемые из других бюджетов бюджетной системы Российской Федерации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9,1</w:t>
            </w:r>
          </w:p>
        </w:tc>
      </w:tr>
      <w:tr>
        <w:trPr>
          <w:trHeight w:val="4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</w:t>
            </w:r>
          </w:p>
        </w:tc>
      </w:tr>
      <w:tr>
        <w:trPr>
          <w:trHeight w:val="61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6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редоставляемые другим бюджетам бюджетной системы Российской Федерации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6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ваемые полномочия в бюджет района из бюджета поселений полномочия по кассовому исполнению бюджета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М. Сульди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>от  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jc w:val="center"/>
        <w:rPr/>
      </w:pPr>
      <w:r>
        <w:rPr/>
        <w:t xml:space="preserve">Межбюджетные трансферты, получаемые и предоставляемые из других бюджетов и (или) предоставляемые другим бюджетам бюджетной системы Российской Федерации на 2022-2023 годы 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196"/>
        <w:gridCol w:w="1196"/>
      </w:tblGrid>
      <w:tr>
        <w:trPr>
          <w:trHeight w:val="489" w:hRule="atLeast"/>
          <w:cantSplit w:val="true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жбюджетных трансферто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9" w:hRule="atLeast"/>
          <w:cantSplit w:val="true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</w:t>
            </w:r>
          </w:p>
        </w:tc>
      </w:tr>
      <w:tr>
        <w:trPr>
          <w:trHeight w:val="69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олучаемые из других бюджетов бюджетной системы Российской Федерации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4,2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3,0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М. Сульди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 Куйбышевского сельского поселения на 2021 год и период до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595"/>
      </w:tblGrid>
      <w:tr>
        <w:trPr>
          <w:trHeight w:val="10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уйбы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Куйбыш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по разделам и подразделам функциональной классифик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1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37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2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autoSpaceDE w:val="true"/>
              <w:rPr>
                <w:rFonts w:ascii="Times New Roman" w:hAnsi="Times New Roman" w:eastAsia="Arial Unicode MS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2 0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3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3 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3 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4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0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4 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5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8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5 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5 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7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7 0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Молодежная политика и оздоровление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8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213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8 0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3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0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0 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1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1 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2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2 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96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Куйбышевского сельского поселения </w:t>
      </w:r>
      <w:r>
        <w:rPr>
          <w:bCs/>
          <w:sz w:val="28"/>
          <w:szCs w:val="28"/>
        </w:rPr>
        <w:t xml:space="preserve">на плановый период 2022 и 2023 годов </w:t>
      </w:r>
      <w:r>
        <w:rPr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908"/>
        <w:gridCol w:w="1559"/>
        <w:gridCol w:w="1417"/>
      </w:tblGrid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1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5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828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0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2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autoSpaceDE w:val="true"/>
              <w:rPr>
                <w:rFonts w:ascii="Times New Roman" w:hAnsi="Times New Roman" w:eastAsia="Arial Unicode MS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2 03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3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3 0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4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88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4 0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5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,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5 0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5 0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7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7 07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8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180,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8 01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80,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0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0 0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1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1 0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2 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2 0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8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9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Куйбыш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по разделам и подразделам, целевым статьям и видам расходов функциональной классифик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709"/>
        <w:gridCol w:w="1276"/>
        <w:gridCol w:w="709"/>
        <w:gridCol w:w="1275"/>
      </w:tblGrid>
      <w:tr>
        <w:trPr>
          <w:trHeight w:val="5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</w:t>
            </w:r>
          </w:p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3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69,2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3</w:t>
            </w:r>
          </w:p>
        </w:tc>
      </w:tr>
      <w:tr>
        <w:trPr>
          <w:trHeight w:val="5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5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рофилактика терроризма и экстремизма на территории Куйбышевского сельского поселения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Формирование доступной среды жизнедеятельности  для инвалидов и других маломобильных групп населения на территории Куйбышевского сельского поселения на 2020-2022 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0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0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, направленная на реализацию мероприятий по благоустройству территории Куйбышевского сельского поселения на 2018-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на 2019-2021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3,4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3,4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Куйбышевского сельского поселения на 2021-2023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96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1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Cs w:val="28"/>
        </w:rPr>
      </w:pPr>
      <w:r>
        <w:rPr>
          <w:szCs w:val="28"/>
        </w:rPr>
        <w:t xml:space="preserve">Распределение расходов бюджета Куйбышевского сельского поселения </w:t>
      </w:r>
    </w:p>
    <w:p>
      <w:pPr>
        <w:pStyle w:val="25"/>
        <w:rPr>
          <w:szCs w:val="28"/>
        </w:rPr>
      </w:pPr>
      <w:r>
        <w:rPr>
          <w:szCs w:val="28"/>
        </w:rPr>
        <w:t>на 2022-2023 гг по разделам и подразделам, целевым статьям и видам расходов функциональной классифик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275"/>
        <w:gridCol w:w="708"/>
        <w:gridCol w:w="1277"/>
        <w:gridCol w:w="1277"/>
      </w:tblGrid>
      <w:tr>
        <w:trPr>
          <w:trHeight w:val="54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</w:t>
            </w:r>
          </w:p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2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70,3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4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7,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Формиррование доступной среды жизнедеятельности для инвалидов и других маломобильных групп населения в Куйбышевском сельском поселении на 2020-2022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88,0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, направленная на реализацию мероприятий по благоустройству территории Куйбышевского сельского поселения на 2018-2023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0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0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9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Г.М. Сульдин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Куйбышевского сельского поселения на 2021 год по разделам и подразделам, целевым статьям и видам расходов бюджетной классифик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709"/>
        <w:gridCol w:w="850"/>
        <w:gridCol w:w="1276"/>
        <w:gridCol w:w="850"/>
        <w:gridCol w:w="1276"/>
      </w:tblGrid>
      <w:tr>
        <w:trPr>
          <w:trHeight w:val="54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9 – Администрация Куйбышевского сельского поселения Среднеахтубинского муниципального района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37,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</w:t>
            </w:r>
          </w:p>
        </w:tc>
      </w:tr>
      <w:tr>
        <w:trPr>
          <w:trHeight w:val="42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</w:t>
            </w:r>
          </w:p>
        </w:tc>
      </w:tr>
      <w:tr>
        <w:trPr>
          <w:trHeight w:val="42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69,2</w:t>
            </w:r>
          </w:p>
        </w:tc>
      </w:tr>
      <w:tr>
        <w:trPr>
          <w:trHeight w:val="42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</w:tr>
      <w:tr>
        <w:trPr>
          <w:trHeight w:val="63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3</w:t>
            </w:r>
          </w:p>
        </w:tc>
      </w:tr>
      <w:tr>
        <w:trPr>
          <w:trHeight w:val="51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57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6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6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рофилактика терроризма и экстремизма на территории Куйбышевского сельского поселени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на территории Куйбышевского сельского поселения на 2020-202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,2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01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01,0</w:t>
            </w:r>
          </w:p>
        </w:tc>
      </w:tr>
      <w:tr>
        <w:trPr>
          <w:trHeight w:val="26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1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8,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2,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, направленная на реализацию мероприятий по благоустройству территории Куйбышевского сельского поселения на 2018-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3,4</w:t>
            </w:r>
          </w:p>
        </w:tc>
      </w:tr>
      <w:tr>
        <w:trPr>
          <w:trHeight w:val="25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3,4</w:t>
            </w:r>
          </w:p>
        </w:tc>
      </w:tr>
      <w:tr>
        <w:trPr>
          <w:trHeight w:val="25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1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,7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1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6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/>
      </w:pPr>
      <w:r>
        <w:rPr/>
        <w:t>Ведомственная структура расходов бюджета Куйбышевского сельского поселения на 2022-2023 год по разделам и подразделам, целевым статьям и видам расходов бюджетной классификации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9"/>
        <w:gridCol w:w="567"/>
        <w:gridCol w:w="992"/>
        <w:gridCol w:w="709"/>
        <w:gridCol w:w="1275"/>
        <w:gridCol w:w="1276"/>
      </w:tblGrid>
      <w:tr>
        <w:trPr>
          <w:trHeight w:val="547" w:hRule="atLeast"/>
          <w:cantSplit w:val="true"/>
        </w:trPr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</w:t>
            </w:r>
          </w:p>
        </w:tc>
      </w:tr>
      <w:tr>
        <w:trPr>
          <w:trHeight w:val="426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9 – Администрация Куйбышевского сельского поселения Среднеахтубинского муниципального района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28,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</w:t>
            </w:r>
          </w:p>
        </w:tc>
      </w:tr>
      <w:tr>
        <w:trPr>
          <w:trHeight w:val="42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</w:t>
            </w:r>
          </w:p>
        </w:tc>
      </w:tr>
      <w:tr>
        <w:trPr>
          <w:trHeight w:val="42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70,3</w:t>
            </w:r>
          </w:p>
        </w:tc>
      </w:tr>
      <w:tr>
        <w:trPr>
          <w:trHeight w:val="42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</w:tr>
      <w:tr>
        <w:trPr>
          <w:trHeight w:val="63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4</w:t>
            </w:r>
          </w:p>
        </w:tc>
      </w:tr>
      <w:tr>
        <w:trPr>
          <w:trHeight w:val="51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2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7,0</w:t>
            </w:r>
          </w:p>
        </w:tc>
      </w:tr>
      <w:tr>
        <w:trPr>
          <w:trHeight w:val="25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0</w:t>
            </w:r>
          </w:p>
        </w:tc>
      </w:tr>
      <w:tr>
        <w:trPr>
          <w:trHeight w:val="1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1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88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88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5,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,9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, направленная на реализацию мероприятий по благоустройству территории Куйбышевского сельского поселения на 2018-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0,4</w:t>
            </w:r>
          </w:p>
        </w:tc>
      </w:tr>
      <w:tr>
        <w:trPr>
          <w:trHeight w:val="2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0,4</w:t>
            </w:r>
          </w:p>
        </w:tc>
      </w:tr>
      <w:tr>
        <w:trPr>
          <w:trHeight w:val="2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Куйбышевского сельского поселения на 2021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1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5,6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0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0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9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Г.М. Сульдин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программ  Куйб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ериод до 2023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66"/>
        <w:gridCol w:w="1134"/>
        <w:gridCol w:w="1134"/>
        <w:gridCol w:w="1134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руб.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Среднеахтубинского муниципального район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на территории Куйбышевского сельского поселения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21-2023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, направленной на реализацию мероприятий по благоустройству территории Куйбышевского сельского поселения на 2018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Куйбышевского сельского поселения Среднеахтубинского муниципального района на 2021-2023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на 2019-2021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ельная штатная численность муниципальных служащих 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уйбышевского сельского поселения  по главным распорядителям 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юджетных средств на 2021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01"/>
        <w:gridCol w:w="1417"/>
      </w:tblGrid>
      <w:tr>
        <w:trPr>
          <w:trHeight w:val="8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йб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уйбышевского сельского поселения вправе привлекать кредиты в местный бюджет от других бюджетов бюджетной системы Российской Федерации, кредитных организаций, по которым возникают долговые обязательства Куйбышевского сельского поселения, выраженные в валю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заимствований Куйбышевского сельского поселения </w:t>
      </w:r>
    </w:p>
    <w:p>
      <w:pPr>
        <w:pStyle w:val="Normal"/>
        <w:jc w:val="center"/>
        <w:rPr/>
      </w:pPr>
      <w:r>
        <w:rPr/>
        <w:t>2021 год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ид муниципальных заимствов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Куйбышевского сельского поселения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8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М. Сульдин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уйбышевского сельского поселе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 w:val="24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Г.М. Суль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  <w:vertAlign w:val="subscript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1 год и на плановый период 2022 и 2023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уйбышевского сельского поселения на 2022-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</w:rPr>
      </w:pPr>
      <w:r>
        <w:rPr>
          <w:bCs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Г.М. Сульд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szCs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Опечатки"/>
    <w:qFormat/>
    <w:rPr>
      <w:color w:val="FF0000"/>
      <w:sz w:val="20"/>
      <w:szCs w:val="20"/>
    </w:rPr>
  </w:style>
  <w:style w:type="character" w:styleId="Style13">
    <w:name w:val="Продолжение ссылки"/>
    <w:basedOn w:val="Style9"/>
    <w:qFormat/>
    <w:rPr/>
  </w:style>
  <w:style w:type="character" w:styleId="Style14">
    <w:name w:val="Утратил силу"/>
    <w:basedOn w:val="Style8"/>
    <w:qFormat/>
    <w:rPr>
      <w:strike/>
      <w:color w:val="808000"/>
    </w:rPr>
  </w:style>
  <w:style w:type="character" w:styleId="11">
    <w:name w:val="Заголовок 1 Знак"/>
    <w:basedOn w:val="Style5"/>
    <w:qFormat/>
    <w:rPr>
      <w:b/>
      <w:bCs/>
      <w:sz w:val="32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Style15">
    <w:name w:val="Основной текст Знак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51">
    <w:name w:val="Знак Знак5"/>
    <w:basedOn w:val="Style5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5"/>
    <w:qFormat/>
    <w:rPr>
      <w:sz w:val="28"/>
      <w:szCs w:val="24"/>
      <w:lang w:val="ru-RU" w:bidi="ar-SA"/>
    </w:rPr>
  </w:style>
  <w:style w:type="character" w:styleId="21">
    <w:name w:val="Знак Знак2"/>
    <w:basedOn w:val="Style5"/>
    <w:qFormat/>
    <w:rPr>
      <w:sz w:val="28"/>
      <w:szCs w:val="28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basedOn w:val="Style5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41">
    <w:name w:val="Заголовок 4 Знак"/>
    <w:basedOn w:val="Style5"/>
    <w:qFormat/>
    <w:rPr>
      <w:sz w:val="28"/>
      <w:szCs w:val="24"/>
    </w:rPr>
  </w:style>
  <w:style w:type="character" w:styleId="31">
    <w:name w:val="Заголовок 3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8"/>
      <w:szCs w:val="24"/>
    </w:rPr>
  </w:style>
  <w:style w:type="character" w:styleId="Style20">
    <w:name w:val="Название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9">
    <w:name w:val="Заголовок 9 Знак"/>
    <w:basedOn w:val="Style5"/>
    <w:qFormat/>
    <w:rPr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32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5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6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7:00Z</dcterms:created>
  <dc:creator>1</dc:creator>
  <dc:description/>
  <dc:language>en-US</dc:language>
  <cp:lastModifiedBy>Nadegda</cp:lastModifiedBy>
  <cp:lastPrinted>2020-12-15T14:11:00Z</cp:lastPrinted>
  <dcterms:modified xsi:type="dcterms:W3CDTF">2020-12-15T13:00:00Z</dcterms:modified>
  <cp:revision>4</cp:revision>
  <dc:subject/>
  <dc:title>РФ</dc:title>
</cp:coreProperties>
</file>