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февраля  2017г.           N 41/1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 ведения перечня видов муниципального контроля и органов местного самоуправления Куйбышевского сельского поселения, уполномоченных на их осуществление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Федеральным законом от 06.10.2003 N 131-ФЗ «Об общих принципах организации местного самоуправления в Российской Федерации», Уставом Куйбышевского сельского поселения, сельская Дума Куйбышевского сельского поселения, р е ш и л а:</w:t>
      </w:r>
    </w:p>
    <w:p>
      <w:pPr>
        <w:pStyle w:val="Normal"/>
        <w:shd w:fill="FFFFFF" w:val="clear"/>
        <w:spacing w:lineRule="atLeast" w:line="33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shd w:fill="FFFFFF" w:val="clear"/>
        <w:spacing w:lineRule="atLeast" w:line="33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перечня видов муниципального контроля и органов местного самоуправления Куйбышевского сельского поселения, уполномоченных на их осуществление;</w:t>
      </w:r>
    </w:p>
    <w:p>
      <w:pPr>
        <w:pStyle w:val="Normal"/>
        <w:shd w:fill="FFFFFF" w:val="clear"/>
        <w:spacing w:lineRule="atLeast" w:line="33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у перечня видов муниципального контроля и органов местного самоуправления Куйбышевского сельского поселения, уполномоченных на их осуществление.</w:t>
      </w:r>
    </w:p>
    <w:p>
      <w:pPr>
        <w:pStyle w:val="Normal"/>
        <w:shd w:fill="FFFFFF" w:val="clear"/>
        <w:spacing w:lineRule="atLeast" w:line="338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>Глава  Куйбышевского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ab/>
        <w:tab/>
        <w:tab/>
        <w:t>Г.М.Сульди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both"/>
        <w:rPr/>
      </w:pPr>
      <w:r>
        <w:rPr>
          <w:sz w:val="28"/>
          <w:szCs w:val="28"/>
        </w:rPr>
        <w:t>Утвержден решением сельской Думы Куйбышевского сельского поселения от 20 февраля 2017г. №41/119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дения перечня видов муниципального контроля и органов местного самоуправления Куйбышевского сельского поселения, уполномоченных на их осущест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 Настоящий Порядок  регулирует отношения в сфере ведения перечня видов муниципального контроля и органов местного самоуправления Куйбышевского сельского поселения, уполномоченных на их осуществление (далее – Перечень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едение Перечня осуществляется администрацией Куйбышевского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еречень должен включать в себя следующие свед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идах муниципального контроля, осуществляемого органами местного самоуправления Куйбышевского сельского посел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наименованиях органов местного самоуправления Куйбышевского сельского поселения, уполномоченных на осуществление соответствующих видов муниципального контрол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еквизитах нормативных правовых актов Куйбышевского сельского поселения о наделении соответствующих органов местного самоуправления   полномочиями по осуществлению муниципального контрол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сведений в Перечень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едения, содержащиеся в Перечн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тверждение Перечня, внесение в него изменений осуществляется путем принятия администрацией Куйбышевского сельского поселения правового акта в форме постано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 Основанием для включения сведений в Перечень является нормативный правовой акт администрации Куйбышевского сельского поселения о наделении соответствующего органа  местного самоуправления полномочиями по осуществлению муниципального контроля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Основанием для внесения изменений в сведения, содержащиеся в Перечне, являются: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ение наименования вида муниципального контроля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ение наименования органа местного самоуправления, уполномоченного на осуществление  муниципального контроля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дание муниципального нормативного правового акта о наделении иного  органа местного самоуправления полномочиями по осуществлению муниципального контроля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z w:val="28"/>
          <w:szCs w:val="28"/>
        </w:rPr>
        <w:t>8. Включение сведений в Перечень, изменения в него вносятся администрацией Куйбышевского сельского поселения в течение 5 рабочих дней со дня возникновения указанных в пунктах 6,7 настоящего Порядка оснований для внесение изменений в сведения, содержащихся в Перечне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Перечень размещается на официальном сайте администрации  Куйбышевского сельского посе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both"/>
        <w:rPr/>
      </w:pPr>
      <w:r>
        <w:rPr>
          <w:sz w:val="28"/>
          <w:szCs w:val="28"/>
        </w:rPr>
        <w:t>Утвержден решением сельской Думы Куйбышевского сельского поселения от 20 февраля 2017г. №41/119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 и органов самоуправления Куйбышевского сельского поселения, уполномоченных на их осущест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3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контроля, осуществляемого органом местного само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ого правого акта  о наделении 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Calibri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Calibri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2D2D2D"/>
      <w:sz w:val="21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1">
    <w:name w:val="Заголовок 1 Знак1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6 Знак"/>
    <w:basedOn w:val="Style7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8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Tooltipped">
    <w:name w:val="tooltipped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1">
    <w:name w:val="Font Style11"/>
    <w:basedOn w:val="Style7"/>
    <w:qFormat/>
    <w:rPr>
      <w:rFonts w:ascii="Impact" w:hAnsi="Impact" w:cs="Impact"/>
      <w:color w:val="000000"/>
      <w:sz w:val="20"/>
      <w:szCs w:val="20"/>
    </w:rPr>
  </w:style>
  <w:style w:type="character" w:styleId="F">
    <w:name w:val="f"/>
    <w:qFormat/>
    <w:rPr/>
  </w:style>
  <w:style w:type="character" w:styleId="Appleconvertedspace">
    <w:name w:val="apple-converted-space"/>
    <w:basedOn w:val="Style7"/>
    <w:qFormat/>
    <w:rPr/>
  </w:style>
  <w:style w:type="character" w:styleId="Style11">
    <w:name w:val="Гипертекстовая ссылка"/>
    <w:basedOn w:val="Style7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" w:cs="Arial;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Calibri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Цитата"/>
    <w:basedOn w:val="Normal"/>
    <w:qFormat/>
    <w:pPr>
      <w:shd w:fill="FFFFFF" w:val="clear"/>
      <w:spacing w:before="53" w:after="0"/>
      <w:ind w:left="5040" w:right="-96" w:hanging="0"/>
    </w:pPr>
    <w:rPr>
      <w:rFonts w:eastAsia="Calibri"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eastAsia="Calibri"/>
      <w:b/>
      <w:bCs/>
      <w:sz w:val="32"/>
      <w:szCs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" w:cs="Arial;Arial"/>
      <w:b/>
      <w:bCs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Impact" w:hAnsi="Impact" w:cs="Impact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648"/>
      <w:jc w:val="both"/>
    </w:pPr>
    <w:rPr>
      <w:rFonts w:ascii="Impact" w:hAnsi="Impact" w:cs="Impac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4:00Z</dcterms:created>
  <dc:creator>Куйбышевская Дума</dc:creator>
  <dc:description/>
  <dc:language>en-US</dc:language>
  <cp:lastModifiedBy>Nadegda</cp:lastModifiedBy>
  <cp:lastPrinted>2017-06-22T08:16:00Z</cp:lastPrinted>
  <dcterms:modified xsi:type="dcterms:W3CDTF">2020-12-04T08:24:00Z</dcterms:modified>
  <cp:revision>2</cp:revision>
  <dc:subject/>
  <dc:title>проект бюджета, передвижка</dc:title>
</cp:coreProperties>
</file>