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87 от 25 декабря 2019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й органом местного самоуправления –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>Куйбышевского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дел 1. Виды муниципального контроля, осуществляемого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 xml:space="preserve">Куйбышев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населённого пункта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на территор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дел 2. Мероприятия по профилактике нарушений, реализуе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ей 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Куйбышев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на 2020 год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 позднее 30 дней со дня вступления в силу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 размещенных на официальном сайте администрации Куйбышевского сельского поселения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5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4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6:00Z</dcterms:created>
  <dc:creator>Nadegda</dc:creator>
  <dc:description/>
  <dc:language>en-US</dc:language>
  <cp:lastModifiedBy>Nadegda</cp:lastModifiedBy>
  <dcterms:modified xsi:type="dcterms:W3CDTF">2020-12-04T10:59:00Z</dcterms:modified>
  <cp:revision>2</cp:revision>
  <dc:subject/>
  <dc:title/>
</cp:coreProperties>
</file>