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31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ноября 2020 года                        № 78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уйбышевского сельского поселения от 08 октября 2018 года № 70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«Комплексные меры противодействия злоупотреблению наркотическими средствами на территории Куйбышевского сельского поселения 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разработки, реализации и оценки эффективности муниципальных программ Куйбышевского сельского поселения Среднеахтубинского муниципального района Волгоградской области, утвержденным постановлением Администрации Куйбышевского сельского поселения Среднеахтубинского муниципального района Волгоградской области от 28.11.2018 № 99, администрация Куйбышевского сельского поселения Среднеахтубинского муниципального района Волгоградской области,  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йбышевского сельского поселения  Среднеахтубинского муниципального района Волгоградской области от 08 октября 2018г. №70  «О муниципальной программе «Комплексные меры противодействия злоупотреблению наркотическими средствами на территории Куйбышевского сельского поселения 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Комплексные меры противодействия злоупотреблению наркотическими средствами на территории Куйбышевского сельского поселения на 2019-2021 годы» в строке «Объемы и источники финансирования Программы» слова «6 тыс.рублей» заменить на «4 тыс.рублей» и слова «2020-2 тыс. рублей» заменить на «2020-0 тыс. рублей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еречень мероприятий  Муниципальной программы «Комплексные меры противодействия злоупотреблению наркотическими средствами на территории Куйбышевского сельского поселения на 2019-2021 годы» изложить в новой редакции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Г.М. Сульдин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злоупотреблению  наркотическими  средствами на территории Куйбышевского сельского поселения  </w:t>
      </w:r>
    </w:p>
    <w:p>
      <w:pPr>
        <w:pStyle w:val="Normal"/>
        <w:jc w:val="center"/>
        <w:rPr/>
      </w:pPr>
      <w:r>
        <w:rPr/>
        <w:t>на 2019-2021 годы»</w:t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7"/>
        <w:gridCol w:w="2410"/>
        <w:gridCol w:w="992"/>
        <w:gridCol w:w="850"/>
        <w:gridCol w:w="85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профилактических бесед с несовершеннолетними и их родителями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вая ответственность за правонарушения и преступления, связанные с употреблением и незаконным оборотом наркот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ДН при администрации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еминаров, «круглых столов» по вопросам профилактики наркомании, формирования здорового образа жизни, защиты прав и интересо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йдовых мероприятиях в местах отдыха молодежи и подростков с целью выявления и пресечения фактов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ДН при администрации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ревнований  по футболу, бильярду, теннису, городкам и т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МКУК «Куйбышевский СКД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"Без наркотиков" среди молодежи </w:t>
            </w:r>
            <w:bookmarkStart w:id="0" w:name="YANDEX_68"/>
            <w:bookmarkEnd w:id="0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льских библиотеках тематических выставок литературы по  вопросам  профилактики наркомании и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конкурсы, викторины, направленные на выработку у участников мероприятий осознанной антинаркотической позиции, приоритета здорового образа жизни, отказа от употребления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филактических мероприятий к Международным датам (Международный день борьбы со СПИДом, День молодеж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7:00Z</dcterms:created>
  <dc:creator>OEM</dc:creator>
  <dc:description/>
  <cp:keywords/>
  <dc:language>en-US</dc:language>
  <cp:lastModifiedBy>Татьяна</cp:lastModifiedBy>
  <cp:lastPrinted>2020-11-18T08:56:00Z</cp:lastPrinted>
  <dcterms:modified xsi:type="dcterms:W3CDTF">2020-11-18T05:57:00Z</dcterms:modified>
  <cp:revision>4</cp:revision>
  <dc:subject/>
  <dc:title/>
</cp:coreProperties>
</file>