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 Д М И Н И С Т Р А Ц И Я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КУЙБЫШЕ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ЕДНЕАХТУБИНСКОГО МУНИЦИПАЛЬНОГО РАЙОНА 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ГРАДСКОЙ ОБЛАСТИ </w:t>
      </w:r>
    </w:p>
    <w:p>
      <w:pPr>
        <w:pStyle w:val="Heading1"/>
        <w:pBdr>
          <w:bottom w:val="single" w:sz="8" w:space="1" w:color="000000"/>
        </w:pBd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995" w:leader="none"/>
        </w:tabs>
        <w:rPr>
          <w:sz w:val="28"/>
          <w:szCs w:val="28"/>
        </w:rPr>
      </w:pPr>
      <w:r>
        <w:rPr>
          <w:sz w:val="28"/>
          <w:szCs w:val="28"/>
        </w:rPr>
        <w:t>от  09 ноября 2020 года                        № 77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Куйбышевского сельского поселения от 08 октября 2018 года № 68 «</w:t>
      </w:r>
      <w:r>
        <w:rPr>
          <w:rFonts w:cs="Times New Roman" w:ascii="Times New Roman" w:hAnsi="Times New Roman"/>
          <w:sz w:val="28"/>
          <w:szCs w:val="28"/>
        </w:rPr>
        <w:t>Об утверждении  муниципальной Программы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рофилактика терроризма и экстремизма на территории Куйбышевского сельского поселения на 2019-2021 годы»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Порядком разработки, реализации и оценки эффективности муниципальных программ Куйбышевского сельского поселения Среднеахтубинского муниципального района Волгоградской области, утвержденным постановлением Администрации Куйбышевского сельского поселения Среднеахтубинского муниципального района Волгоградской области от 28.11.2018 № 99, администрация Куйбышевского сельского поселения Среднеахтубинского муниципального района Волгоградской области,  п о с т а н о в л я е 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Куйбышевского сельского поселения  Среднеахтубинского муниципального района Волгоградской области от 08 октября 2018г. №68  «Об утверждении  муниципальной Программы  «Профилактика терроризма и экстремизма на территории Куйбышевского сельского поселения на 2019-2021 годы» следующие измен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9225" w:leader="none"/>
        </w:tabs>
        <w:ind w:right="4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1.1.</w:t>
      </w:r>
      <w:r>
        <w:rPr>
          <w:sz w:val="28"/>
          <w:szCs w:val="28"/>
        </w:rPr>
        <w:t xml:space="preserve"> Муниципальную программу «Профилактика терроризма и экстремизма на территории Куйбышевского сельского поселения на 2019-2021 годы» читать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йб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Г.М. Сульд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йбыше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09.11.2020 №77</w:t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/>
      </w:pPr>
      <w:r>
        <w:rPr>
          <w:sz w:val="28"/>
          <w:szCs w:val="28"/>
        </w:rPr>
        <w:t xml:space="preserve">«Утверждена 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/>
      </w:pPr>
      <w:r>
        <w:rPr>
          <w:sz w:val="28"/>
          <w:szCs w:val="28"/>
        </w:rPr>
        <w:t xml:space="preserve">постановлением администрации Куйбышевского сельского поселения </w:t>
      </w:r>
    </w:p>
    <w:p>
      <w:pPr>
        <w:pStyle w:val="Normal"/>
        <w:shd w:fill="FFFFFF" w:val="clear"/>
        <w:ind w:left="505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 октября 2018 г.    № 68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Программы  «Профилактика терроризма и экстремизма на территории Куйбышевского  сельского поселения на 2019-202</w:t>
      </w:r>
      <w:r>
        <w:rPr/>
        <w:t>1 годы»</w:t>
      </w:r>
    </w:p>
    <w:tbl>
      <w:tblPr>
        <w:tblW w:w="10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348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2163" w:leader="none"/>
              </w:tabs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именование   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"Профилактика терроризма и экстремизма на территории </w:t>
            </w:r>
            <w:r>
              <w:rPr>
                <w:bCs/>
                <w:sz w:val="28"/>
                <w:szCs w:val="28"/>
              </w:rPr>
              <w:t>Куйбышевского сельского поселения</w:t>
            </w:r>
            <w:r>
              <w:rPr>
                <w:sz w:val="28"/>
                <w:szCs w:val="28"/>
              </w:rPr>
              <w:t xml:space="preserve"> " на 2019 - 2021 годы (далее – Программа)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 сельского поселения; 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 сель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уйбышевский СКДЦ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» пос.Куйбышев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уйбышевское КХ»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для разработки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5 июля  2002 N 114-ФЗ «О противодействии экстремистской деятельности», Федеральный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6 марта 2006 N 35-ФЗ «О противодействии терроризму», Федеральный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6 октября 2003 N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на территории - </w:t>
            </w:r>
            <w:r>
              <w:rPr>
                <w:bCs/>
                <w:sz w:val="28"/>
                <w:szCs w:val="28"/>
              </w:rPr>
              <w:t>Куйбышевского сельского поселения</w:t>
            </w:r>
            <w:r>
              <w:rPr>
                <w:sz w:val="28"/>
                <w:szCs w:val="28"/>
              </w:rPr>
              <w:t xml:space="preserve">  безопасности населения от террористических угроз и иных проявлений терроризма и экстремизм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вышение уровня межведомственного взаимодействия по профилактике террориз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профилактика религиозного, межнационального экстремизма в границах </w:t>
            </w:r>
            <w:r>
              <w:rPr>
                <w:bCs/>
                <w:sz w:val="28"/>
                <w:szCs w:val="28"/>
              </w:rPr>
              <w:t>Куйбышевского сельского поселения;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ключение фактов незаконного использования иностранной рабочей си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актика экстремистских проявлений в молодежной среде. информирование населения Куйбышевского сельского поселения по вопросам противодействия терроризму и экстремизм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воспитательной работе среди детей и молодежи, направленной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пущение наличия нацистской атрибутики или символики, иных элементов атрибутики или символики экстремистской направленности на объектах муниципальной инфраструктуры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2019 - 2021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 финансирования 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Администрации Куйбышевского сельского поселения. Общий объем средств местного бюджета на реализацию программы состави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2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 2021 году – 5,5 тыс.рублей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 реализации Программы              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снизить возможность совершения террористических актов на территории </w:t>
            </w:r>
            <w:r>
              <w:rPr>
                <w:bCs/>
                <w:sz w:val="28"/>
                <w:szCs w:val="28"/>
              </w:rPr>
              <w:t>Куйбышевского сельского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толерантное сознание, позитивные установки к представителям иных этнических сообще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сить антитеррористическую защищенность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нетерпимость ко всем фактам террористических и экстремистских проявл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тиводействовать созданию и деятельности националистических экстремистских молодежных группировок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сить уровень межведомственного взаимодействия по профилактике терроризма и экстремизм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bookmarkStart w:id="0" w:name="Par84"/>
      <w:bookmarkEnd w:id="0"/>
      <w:r>
        <w:rPr>
          <w:sz w:val="28"/>
          <w:szCs w:val="28"/>
        </w:rPr>
        <w:t>1. Содержание проблемы и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обходимости её решения программными метода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работка настоящей Программы вызвана необходимостью проведения совместной целенаправленной работы правоохранительных органов и администрации </w:t>
      </w:r>
      <w:r>
        <w:rPr>
          <w:bCs/>
          <w:sz w:val="28"/>
          <w:szCs w:val="28"/>
        </w:rPr>
        <w:t>Куйбышевского сельского поселения</w:t>
      </w:r>
      <w:r>
        <w:rPr>
          <w:sz w:val="28"/>
          <w:szCs w:val="28"/>
        </w:rPr>
        <w:t xml:space="preserve">  по повышению эффективности принимаемых мер в профилактике терроризма и экстремизма, а также минимизации и (или) ликвидации последствий проявления терроризма и экстремизма на территории </w:t>
      </w:r>
      <w:r>
        <w:rPr>
          <w:bCs/>
          <w:sz w:val="28"/>
          <w:szCs w:val="28"/>
        </w:rPr>
        <w:t>Куйбышевского сельского поселения.</w:t>
      </w:r>
      <w:r>
        <w:rPr>
          <w:sz w:val="28"/>
          <w:szCs w:val="28"/>
        </w:rPr>
        <w:t xml:space="preserve">  Ситуация в сфере борьбы с терроризмом и экстремизмом на территории Российской Федерации остается напряженной. Наличие на территории </w:t>
      </w:r>
      <w:r>
        <w:rPr>
          <w:bCs/>
          <w:sz w:val="28"/>
          <w:szCs w:val="28"/>
        </w:rPr>
        <w:t>Куйбышевского сельского поселения</w:t>
      </w:r>
      <w:r>
        <w:rPr>
          <w:sz w:val="28"/>
          <w:szCs w:val="28"/>
        </w:rPr>
        <w:t xml:space="preserve">  жизненно важных объектов,  мест массового пребывания людей является фактором возможного планирования террористических акций, поэтому сохраняется реальная угроза безопасности ж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о стоит проблема антитеррористической защищенности объектов социальной сферы. В учреждениях здравоохранения, образования, культуры, постоянно находится большое количество людей, в том числе и детей, а уровень материально-технической оснащенности указанных учреждений достаточно уязвим в террористическом отнош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на всех объектах социальной сферы на сегодняшний день имеются недостатки, а именно: отсутствует система видеонаблюдения, и металлодетекторов. Во многих учреждениях требуется ремонт внешних ограждений. Имеют место недостаточные знания и отсутствие практических навыков обучающихся, посетителей и работников учреждений правил поведения в чрезвычайных ситуациях, вызванных проявлениями терроризма и экстремизма, что может сказаться на росте количества пострадавших при совершении таков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ерроризм и экстремизм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 поселения. Системный подход к мерам, направленным на предупреждение, выявление, устранение причин и условий, способствующих экстремизму, терроризму, является одним из важнейших условий улучшения социально-экономической ситуации. Настоящая Программа дает возможность улучшить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92"/>
      <w:bookmarkEnd w:id="1"/>
      <w:r>
        <w:rPr>
          <w:sz w:val="28"/>
          <w:szCs w:val="28"/>
        </w:rPr>
        <w:t>2. Основные цели и задачи, сроки и этапы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ой целью Программы является обеспечение на территории </w:t>
      </w:r>
      <w:r>
        <w:rPr>
          <w:bCs/>
          <w:sz w:val="28"/>
          <w:szCs w:val="28"/>
        </w:rPr>
        <w:t>Куйбышевского сельского поселения</w:t>
      </w:r>
      <w:r>
        <w:rPr>
          <w:sz w:val="28"/>
          <w:szCs w:val="28"/>
        </w:rPr>
        <w:t xml:space="preserve">  безопасности населения от террористических угроз и иных проявлений терроризма и экстремиз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обеспечивается решением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межведомственного взаимодействия по профилактике террориз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филактика религиозного, межнационального экстремизма в границах </w:t>
      </w:r>
      <w:r>
        <w:rPr>
          <w:bCs/>
          <w:sz w:val="28"/>
          <w:szCs w:val="28"/>
        </w:rPr>
        <w:t>Куйбыше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фактов незаконного использования иностранной рабочей сил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экстремистских проявлений в молодежной среде;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Куйбышевского сельского поселения по вопросам противодействия терроризму и экстремизму;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толерантного поведения к людям других национальностей и религиозных конфессий;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оспитательной работе среди детей и молодежи, направленной на устранение причин и условий, способствующих совершению действий экстремистского характера;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наличия нацистской атрибутики или символики, иных элементов атрибутики или символики экстремистской направленности на объектах муницип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рограммы рассчитана на 3-летний период, с 2019 по 2021 годы, в течение которого предусматр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решить острые проблемы, стоящие перед органами местного самоуправления </w:t>
      </w:r>
      <w:r>
        <w:rPr>
          <w:bCs/>
          <w:sz w:val="28"/>
          <w:szCs w:val="28"/>
        </w:rPr>
        <w:t>Куйбышевского сельского поселения</w:t>
      </w:r>
      <w:r>
        <w:rPr>
          <w:sz w:val="28"/>
          <w:szCs w:val="28"/>
        </w:rPr>
        <w:t>, в части создания условий реального снижения напряженности в обществе, повышения уровня антитеррористической защи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граждан, проживающих на территории Куйбышевского сельского поселения, внутренней потребности в толерантном поведении к людям других национальностей и религиозных конфессий,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100"/>
      <w:bookmarkStart w:id="3" w:name="Par100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Система программных мероприятий 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основных задач Программы, с указанием финансовых ресурсов и сроков, необходимых для их реализации, приведены в приложении 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Механизм реализации программы,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Программой и контроль за ходом ее реализации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Программы является Глава Куйбышевского 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рограммы финансовых средств ежегодно уточняет  показатели и затраты по программным мероприятиям, механизм реализации Программы, состав исполнителей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 предусматривается осуществлять по ее основным направлениям с учетом положений федерального и областного законодательства посредством исполнения мероприятий Программы, направленных на профилактику правонарушений в Куйбышевского сельском поселении. Перечень основных направлений и мероприятий Программы содержится в приложении к настояще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исполнителей, соисполнителей и участников Программы осуществляет управляющий Программой – Администрация Куйбышевского сельского поселения, кото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общение и подготовку информации о ходе реализации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и соисполнители Программы несут ответственность за качественное и своевременное исполнение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 Администрация Куйбышевского сельского поселения в соответствии с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годовым отчетом об исполнении местного бюджета Администрация Куйбышевского сельского поселения ежегодно представляет в сельскую Думу Куйбышевского сельского поселения отчет о реализации Программы в отчетно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bookmarkStart w:id="4" w:name="Par292"/>
      <w:bookmarkStart w:id="5" w:name="Par133"/>
      <w:bookmarkStart w:id="6" w:name="Par127"/>
      <w:bookmarkEnd w:id="4"/>
      <w:bookmarkEnd w:id="5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жидаемые результаты от реализации Программы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низить возможность совершения террористических актов на территории </w:t>
      </w:r>
      <w:r>
        <w:rPr>
          <w:bCs/>
          <w:sz w:val="28"/>
          <w:szCs w:val="28"/>
        </w:rPr>
        <w:t>Куйбыше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толерантное сознание, позитивные установки к представителям иных этнических сообще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вершенствовать формы и методы работы органов местного самоуправление по профилактике терроризма и экстремизма, проявлений ксенофобий, национальной и расовой нетерпимости, по противодействию этнической дискриминации на территории </w:t>
      </w:r>
      <w:r>
        <w:rPr>
          <w:bCs/>
          <w:sz w:val="28"/>
          <w:szCs w:val="28"/>
        </w:rPr>
        <w:t>Куйбыше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етерпимость ко всем фактам террористических и экстремистских прояв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овать созданию и деятельности националистических экстремистских молодежных группиров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антитеррористическую защищенность объектов социальной сферы и мест массового пребывания люд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межведомственного взаимодействия по профилактике терроризма и экстремизм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Calibri"/>
          <w:sz w:val="26"/>
          <w:szCs w:val="26"/>
        </w:rPr>
      </w:pPr>
      <w:bookmarkStart w:id="7" w:name="Par311"/>
      <w:bookmarkEnd w:id="7"/>
      <w:r>
        <w:rPr>
          <w:rFonts w:cs="Calibri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«Профилактика терроризма</w:t>
      </w:r>
    </w:p>
    <w:p>
      <w:pPr>
        <w:pStyle w:val="Normal"/>
        <w:widowControl w:val="false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и экстремизма на территории</w:t>
      </w:r>
    </w:p>
    <w:p>
      <w:pPr>
        <w:pStyle w:val="Normal"/>
        <w:widowControl w:val="false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bCs/>
          <w:sz w:val="26"/>
          <w:szCs w:val="26"/>
        </w:rPr>
        <w:t>Куйбыш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cs="Calibri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на 2019 – 2021 годы»</w:t>
      </w:r>
    </w:p>
    <w:p>
      <w:pPr>
        <w:pStyle w:val="Normal"/>
        <w:widowControl w:val="false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МЕРОПРИЯТИЯ</w:t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Муниципальной Программы Профилактика терроризма и экстремизма на территории </w:t>
      </w:r>
      <w:r>
        <w:rPr>
          <w:rFonts w:cs="Calibri"/>
          <w:bCs/>
          <w:sz w:val="26"/>
          <w:szCs w:val="26"/>
        </w:rPr>
        <w:t>Куйбышевского сельского поселения</w:t>
      </w:r>
      <w:r>
        <w:rPr>
          <w:rFonts w:cs="Calibri"/>
          <w:sz w:val="26"/>
          <w:szCs w:val="26"/>
        </w:rPr>
        <w:t xml:space="preserve">  на 2019 – 2021 годы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3260"/>
        <w:gridCol w:w="1984"/>
        <w:gridCol w:w="2268"/>
        <w:gridCol w:w="851"/>
        <w:gridCol w:w="992"/>
        <w:gridCol w:w="851"/>
        <w:gridCol w:w="94"/>
        <w:gridCol w:w="4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 финансирова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Повышение уровня межведомственного взаимодействия по профилактике терроризма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отенциально опасных объектов возможного террористического нападения: объектов социально-жилищно-культурной сферы, водоснаб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МВД по Среднеахтубинскому району (по согласованию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йбышевское КХ»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 и по мере  необходимости 2019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заседаний АТК с правоохранительными органами по пресечению проявлений терроризма и экстрем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утвержден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осмотров подвальных, чердачных и пустующих помещений жил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йбышевское К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 и по мере  необходимости 2019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од территории муниципальных образований на предмет выявления фактов осквернения зданий или иных сооружений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проведение инструктажей по вопросам предупреждения актов террористического харак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» пос.Куйбыш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 и по мере  необходимости 2019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.Профилактика религиозного, межнационального экстремизма в границах </w:t>
            </w:r>
            <w:r>
              <w:rPr>
                <w:bCs/>
                <w:sz w:val="28"/>
                <w:szCs w:val="28"/>
              </w:rPr>
              <w:t>Куйбышевского сельского поселения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мероприятий (конкурсы, викторины)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уйбышевский СКД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утвержден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дминистрации Куйбыш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учащимися муниципальных учреждений образования по вопросам ответственности за совершение анонимных телефонных звонков с угрозами террористического характера, а также экстремистских дей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ОУ «Средняя общеобразовательная школа» пос. Куйбыш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19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руководителями предприятий и организаций независимо от форм собственности направленные на исключение фактов незаконно использования иностранной рабочей си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и по мере необходимости 2019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бора информации о прибывающих в поселение беженцах и вынужденных переселенцах, с последующей проверкой их на причастность к террористическим и экстремистским организациям, незаконным вооруженным формирова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МВД по Среднеахтубинскому району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2019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бесед направленных на </w:t>
            </w:r>
            <w:r>
              <w:rPr>
                <w:color w:val="22272F"/>
                <w:sz w:val="28"/>
                <w:szCs w:val="28"/>
                <w:shd w:fill="FFFFFF" w:val="clear"/>
              </w:rPr>
              <w:t xml:space="preserve">сохранение и приумножение духовного, 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 путем проведения </w:t>
            </w:r>
            <w:r>
              <w:rPr>
                <w:color w:val="22272F"/>
                <w:sz w:val="28"/>
                <w:szCs w:val="28"/>
              </w:rPr>
              <w:t>тематических вечеров с жителями поселения и размещения соответствующей информации на сайт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уйбышевский СКД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jc w:val="both"/>
              <w:rPr/>
            </w:pPr>
            <w:r>
              <w:rPr>
                <w:color w:val="22272F"/>
                <w:sz w:val="28"/>
                <w:szCs w:val="28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 путем проведения тематических вечеров с жителям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уйбышевский СКД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Беседы с жителями поселения о </w:t>
            </w:r>
            <w:r>
              <w:rPr>
                <w:color w:val="22272F"/>
                <w:sz w:val="28"/>
                <w:szCs w:val="28"/>
              </w:rPr>
              <w:t>предупреждении попыток фальсификации истории Ро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уйбышевский СКД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 квартал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ведение круглых столов по теме «Сохранение и развитие культуры межнациональных (межэтнических) отношений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уйбышевский СКД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 квартал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color w:val="22272F"/>
                <w:sz w:val="28"/>
                <w:szCs w:val="28"/>
              </w:rPr>
              <w:t>Популяризация и распространение классических и современных произведений литературы и искусства народов Российской Федерации, народного художественного творчества, организация и поддержка художественных выставок, фестивалей, конкурсов, гастролей творческих коллективов и других форм деятельности в области культуры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уйбышевский СКД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color w:val="22272F"/>
                <w:sz w:val="28"/>
                <w:szCs w:val="28"/>
              </w:rPr>
              <w:t>Развитие этнографического и культурно-познавательного туризма, оздоровительных и рекреационных зон, включающих объекты культурного наследия (памятники истории и культуры) народов Российской Федерации, оказание поддержки национальным видам спорт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уйбышевский СКД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дминистрации Куйбыш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2272F"/>
                <w:sz w:val="28"/>
                <w:szCs w:val="28"/>
              </w:rPr>
              <w:t>Организация посещения детьми и молодежью объектов исторического и культурного наследия (памятников истории и культуры) народов Российской Федерации, памятных мест, городов-героев и городов воинской славы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уйбышевский СКД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Поддержка общественных инициатив, направленных на патриотическое воспитание детей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илактика нарушений законодательства о гражданстве,  предупреждение и пресечение нелегальной миграции как канала проникновения членов экстремистских и террористических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правление в правоохранительные органы сведений о жилых помещениях сдаваемых в наем и поднаем, без регистрации в них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 и по мере необходимос-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УФМС России по Среднеатубинскому району в выявлении нарушений законодательства о граждан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 и по мере необходим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ероприятия по профилактике экстремистских проявлений при проведении  массовых зрелищных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й безопасности при подготовке и проведении выборов и массов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МВД по Среднеахтубинскому району (по согласованию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40"/>
      <w:szCs w:val="40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5F7737681236655DBBB158E003964CC27B291EBF83B3C3990FDEC466E4RCF" TargetMode="External"/><Relationship Id="rId3" Type="http://schemas.openxmlformats.org/officeDocument/2006/relationships/hyperlink" Target="consultantplus://offline/ref=375F7737681236655DBBB158E003964CC27B2B16BF87B3C3990FDEC466E4RCF" TargetMode="External"/><Relationship Id="rId4" Type="http://schemas.openxmlformats.org/officeDocument/2006/relationships/hyperlink" Target="consultantplus://offline/ref=375F7737681236655DBBB158E003964CC27B291EB884B3C3990FDEC466E4R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4:00Z</dcterms:created>
  <dc:creator>1</dc:creator>
  <dc:description/>
  <cp:keywords/>
  <dc:language>en-US</dc:language>
  <cp:lastModifiedBy>Татьяна</cp:lastModifiedBy>
  <cp:lastPrinted>2020-11-16T15:48:00Z</cp:lastPrinted>
  <dcterms:modified xsi:type="dcterms:W3CDTF">2020-11-16T12:54:00Z</dcterms:modified>
  <cp:revision>6</cp:revision>
  <dc:subject/>
  <dc:title>ВОЛГОГРАДСКАЯ  ОБЛАСТЬ</dc:title>
</cp:coreProperties>
</file>