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 26 октября 2020г.</w:t>
        <w:tab/>
        <w:tab/>
        <w:tab/>
        <w:t xml:space="preserve">№6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и поддержка территориального общественного самоуправления на территории Куйбышевского сельского поселения на 2021- 202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е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Куйбышевского сельского поселения, п о с т а 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и поддержка территориального общественного самоуправления на территории Куйбышевского сельского поселения на 2021 - 2023 годы», согласно прилож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Куйбыше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Г.М.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Куйбышевского сельского поселения от  26 октября 2020г. №69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720" w:right="-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Style11"/>
        <w:spacing w:lineRule="auto" w:line="240" w:before="0" w:after="0"/>
        <w:ind w:left="720" w:right="-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и поддержка территориального общественного самоуправления на территории Куйбышевского сельского поселения </w:t>
      </w:r>
    </w:p>
    <w:p>
      <w:pPr>
        <w:pStyle w:val="Style11"/>
        <w:spacing w:lineRule="auto" w:line="240" w:before="0" w:after="0"/>
        <w:ind w:left="720" w:right="-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-2023 годы».</w:t>
      </w:r>
    </w:p>
    <w:p>
      <w:pPr>
        <w:pStyle w:val="Style11"/>
        <w:spacing w:lineRule="auto" w:line="240" w:before="0" w:after="0"/>
        <w:ind w:left="720" w:right="-56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720" w:right="-9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Style11"/>
        <w:spacing w:lineRule="auto" w:line="240" w:before="0" w:after="0"/>
        <w:ind w:left="720" w:right="-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Style11"/>
        <w:spacing w:lineRule="auto" w:line="240" w:before="0" w:after="0"/>
        <w:ind w:left="720" w:right="-4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и поддержка территориального общественного самоуправления на территории  Куйбышевского сельского поселения на 2021 - 2023 годы».</w:t>
      </w:r>
    </w:p>
    <w:p>
      <w:pPr>
        <w:pStyle w:val="Style11"/>
        <w:spacing w:lineRule="auto" w:line="240" w:before="0" w:after="0"/>
        <w:ind w:left="0" w:right="-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6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.</w:t>
            </w:r>
          </w:p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г. № 131-ФЗ «Об общих принципах организации местного самоуправления в Российской Федерации», Устав Куйбышевского сельского поселения</w:t>
            </w:r>
          </w:p>
          <w:p>
            <w:pPr>
              <w:pStyle w:val="Style11"/>
              <w:spacing w:lineRule="auto" w:line="240" w:before="0" w:after="0"/>
              <w:ind w:left="0" w:right="-4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йбышевского сельского поселения</w:t>
            </w:r>
          </w:p>
          <w:p>
            <w:pPr>
              <w:pStyle w:val="Style11"/>
              <w:spacing w:lineRule="auto" w:line="240" w:before="0" w:after="0"/>
              <w:ind w:left="0" w:right="-4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и защита прав и интересов граждан, совместно проживающих на территории деятельности территориального общественного самоуправления и объединение их усилий для решения вопросов местного значения, связанных с социальным, экономическим, культурным развитием территории сельского поселения с учетом исторических и иных особенностей и традиций этой территории через поддержку инициатив жителей вовлечение их систему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ритетные задач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комфортного проживания граждан на территори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интересов населения, проживающего на территори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муниципальными органами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сполнения решений, принятых на собраниях и конференция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деятельности по благоустройству территории, иной хозяйственной деятельности, направленной на удовлетворение социально-бытовых потребностей граждан проживающих на территории ТО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населения в решении вопросов местного значения на соответствующи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содействия правоохранительным органам в охране право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рганизации и проведении культурно-массовых и спортивных мероприятий,  а также досуга проживающе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зработке предложений по развитию соответствующих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рганизации работы с детьми и подрос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, один этап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финансирования Программы за счет средств местного бюджета 31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од – 10,60 тыс. рубле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– 10,60 тыс. рубле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– 10,60 тыс. рубле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, направленные на определение лучших территориальных общественных самоуправлений сельского поселения и пропаганде опыта их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организационно-методическому обеспечению деятельности органов территориального общественного самоуправления Куйб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обеспечению условий исполнения организациями территориального общественного самоуправления уставной деятельности, осуществления собственных инициатив по вопросам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стимулированию организаций территориального общественного самоуправления Куйбышевского сельского поселения для решения вопросов уставной деятельности и обмена опы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информационному обеспечению деятельности территориального общественного самоуправления Куйбыш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, органы территориального обществен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-4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развитой системы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участия населения через органы территориального общественного самоуправления в решении социальных и экономических проблем территории Куйб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доверия граждан к органам исполнительной власти и органам местного самоуправления  Куйб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информированности населения о деятельности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населения Куйбыш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правления Программой и контроль за ходом ее реал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кущее управление Программой осуществляет Администрация Куйбыш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администрации Куйб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240" w:before="0" w:after="0"/>
        <w:ind w:left="720" w:right="-9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720" w:right="-9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center"/>
        <w:rPr/>
      </w:pPr>
      <w:r>
        <w:rPr>
          <w:sz w:val="28"/>
          <w:szCs w:val="28"/>
          <w:lang w:eastAsia="ru-RU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ционально организованное местное самоуправление позволяет эффективно решать вопросы удовлетворения основных жизненных потребностей населения, использовать местные ресурсы, снимать социальную напряженность в обществе, повышать доверие к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территории Куйбышевского сельского поселения действует 3 органа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зработки и принятия Программы обусловлена потребностью в планомерной и комплексной муниципальной поддержке развития территориального общественного самоуправления, повышения эффективности исполнения органами местного самоуправления установленных законодательством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территориальным общественным самоуправлением (далее ТОС) понимается самоорганизация граждан по месту жительства на части территории сельского поселения,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ТОС во многом дополняет усилия местных органов власти по решению проблем территорий и жителей. Но вместе с тем в Куйбышевском сельском поселении существует проблема эффективной обратной связи при утверждении решений по общественно значимым вопросам жизнедеятельности. Многие проекты решений не обсуждаются и не согласовываются с органами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действии ТОС в населенных пунктах Куйбышевского сельского поселения сооружены спортивные площадки для детей и молодежи, отремонтированы дороги, возрождаются народные традиции и промыслы, организуется досуг местных жителей. Люди начали самостоятельно воплощать в жизнь свои идеи и сообща решать возникающие в их населенных пунктах проблемы. Направление по поддержке ТОС доказывает свою исключительную социальную значимость для развития территорий. </w:t>
      </w:r>
    </w:p>
    <w:p>
      <w:pPr>
        <w:pStyle w:val="Normal"/>
        <w:ind w:left="2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ind w:left="2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0" w:right="20" w:firstLine="660"/>
        <w:jc w:val="both"/>
        <w:rPr/>
      </w:pPr>
      <w:r>
        <w:rPr>
          <w:sz w:val="28"/>
          <w:szCs w:val="28"/>
          <w:lang w:eastAsia="ru-RU"/>
        </w:rPr>
        <w:t>Целью Программы является развитие и совершенствование системы ТОС Куйбышевского сельского поселения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Куйбышевского сельского поселения с организациями ТОС.</w:t>
      </w:r>
    </w:p>
    <w:p>
      <w:pPr>
        <w:pStyle w:val="Normal"/>
        <w:ind w:left="20" w:firstLine="660"/>
        <w:jc w:val="both"/>
        <w:rPr/>
      </w:pPr>
      <w:r>
        <w:rPr>
          <w:sz w:val="28"/>
          <w:szCs w:val="28"/>
          <w:lang w:eastAsia="ru-RU"/>
        </w:rPr>
        <w:t>Для достижения указанной цели требуется решение следующих задач:</w:t>
      </w:r>
    </w:p>
    <w:p>
      <w:pPr>
        <w:pStyle w:val="Normal"/>
        <w:ind w:left="20" w:right="20" w:firstLine="660"/>
        <w:jc w:val="both"/>
        <w:rPr/>
      </w:pPr>
      <w:r>
        <w:rPr>
          <w:sz w:val="28"/>
          <w:szCs w:val="28"/>
          <w:lang w:eastAsia="ru-RU"/>
        </w:rPr>
        <w:t>дальнейшее вовлечение населения Куйбышевского сельского поселения в процессы формирования и развития ТОС для эффективного решения вопросов местного значения;</w:t>
      </w:r>
    </w:p>
    <w:p>
      <w:pPr>
        <w:pStyle w:val="Normal"/>
        <w:ind w:left="20" w:firstLine="660"/>
        <w:jc w:val="both"/>
        <w:rPr/>
      </w:pPr>
      <w:r>
        <w:rPr>
          <w:sz w:val="28"/>
          <w:szCs w:val="28"/>
          <w:lang w:eastAsia="ru-RU"/>
        </w:rPr>
        <w:t>совершенствование организации взаимодействия органов местного самоуправлении с организациями ТОС для реализации социально значимых инициатив населения;</w:t>
      </w:r>
    </w:p>
    <w:p>
      <w:pPr>
        <w:pStyle w:val="Normal"/>
        <w:ind w:left="20" w:firstLine="660"/>
        <w:jc w:val="both"/>
        <w:rPr/>
      </w:pPr>
      <w:r>
        <w:rPr>
          <w:sz w:val="28"/>
          <w:szCs w:val="28"/>
          <w:lang w:eastAsia="ru-RU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ind w:left="8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информационной поддержки деятельности ТОС.</w:t>
      </w:r>
    </w:p>
    <w:p>
      <w:pPr>
        <w:pStyle w:val="Normal"/>
        <w:ind w:left="8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ализация муниципальной программы будет осуществляться через проведение следующих основных мероприятий:</w:t>
      </w:r>
    </w:p>
    <w:p>
      <w:pPr>
        <w:pStyle w:val="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 ТОС;</w:t>
      </w:r>
    </w:p>
    <w:p>
      <w:pPr>
        <w:pStyle w:val="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правонарушений;</w:t>
      </w:r>
    </w:p>
    <w:p>
      <w:pPr>
        <w:pStyle w:val="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рганизация культурно-массовой и спортивно-оздоровительной работы в поселении;</w:t>
      </w:r>
    </w:p>
    <w:p>
      <w:pPr>
        <w:pStyle w:val="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акций милосердия и благотворительности, др.</w:t>
      </w:r>
    </w:p>
    <w:p>
      <w:pPr>
        <w:pStyle w:val="13"/>
        <w:spacing w:lineRule="auto" w:line="240"/>
        <w:ind w:left="74" w:firstLine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в свою очередь, требует от ТОС установления социальных партнерских отношений со всеми заинтересованными лицами, организациями.</w:t>
      </w:r>
    </w:p>
    <w:p>
      <w:pPr>
        <w:pStyle w:val="13"/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ОС требует обучения актива ТОС, постоянного информационного освещения деятельности ТОС и продуманной рекламной кампании.</w:t>
      </w:r>
    </w:p>
    <w:p>
      <w:pPr>
        <w:pStyle w:val="13"/>
        <w:spacing w:lineRule="auto" w:line="240"/>
        <w:ind w:left="0" w:firstLine="708"/>
        <w:jc w:val="both"/>
        <w:rPr>
          <w:lang w:eastAsia="ru-RU"/>
        </w:rPr>
      </w:pPr>
      <w:r>
        <w:rPr>
          <w:rFonts w:cs="Times New Roman" w:ascii="Times New Roman" w:hAnsi="Times New Roman"/>
        </w:rPr>
        <w:t xml:space="preserve">На сегодняшний день остро обозначена проблема вовлечения в ТОС наибольшего числа жителей села, распределения всей территории за ТОС. Решение обозначенных проблем возможно только через систему мероприятий, т.е. через реализацию Программы развития и поддержки ТОС на территории поселения (система мероприятий изложена в приложении к Программе). </w:t>
      </w:r>
    </w:p>
    <w:p>
      <w:pPr>
        <w:pStyle w:val="Normal"/>
        <w:ind w:left="84" w:right="58" w:firstLine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Сроки и этапы реализации Программы </w:t>
      </w:r>
    </w:p>
    <w:p>
      <w:pPr>
        <w:pStyle w:val="Normal"/>
        <w:ind w:left="760" w:right="58" w:firstLine="20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еализуется в течение 2021-2023 годов в один этап.</w:t>
      </w:r>
    </w:p>
    <w:p>
      <w:pPr>
        <w:pStyle w:val="Normal"/>
        <w:ind w:left="760" w:right="58" w:firstLine="20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60" w:right="58" w:firstLine="20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еханизм реализации Программы</w:t>
      </w:r>
    </w:p>
    <w:p>
      <w:pPr>
        <w:pStyle w:val="13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Куйбышевского сельского поселения в тесном сотрудничестве с организациями, лицами признанными социальными партнерами.</w:t>
      </w:r>
    </w:p>
    <w:p>
      <w:pPr>
        <w:pStyle w:val="13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осуществляет:</w:t>
      </w:r>
    </w:p>
    <w:p>
      <w:pPr>
        <w:pStyle w:val="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реализации Программы;</w:t>
      </w:r>
    </w:p>
    <w:p>
      <w:pPr>
        <w:pStyle w:val="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цию и контроль исполнения мероприятий, проводимых в рамках Программы. </w:t>
      </w:r>
    </w:p>
    <w:p>
      <w:pPr>
        <w:pStyle w:val="13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сполнителями мероприятий Программы являются:</w:t>
      </w:r>
    </w:p>
    <w:p>
      <w:pPr>
        <w:pStyle w:val="1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уйбышевского сельского поселения;</w:t>
      </w:r>
    </w:p>
    <w:p>
      <w:pPr>
        <w:pStyle w:val="1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территориального общественного самоуправления;</w:t>
      </w:r>
    </w:p>
    <w:p>
      <w:pPr>
        <w:pStyle w:val="1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еализация Программы предполагает информационно-аналитические, организационно-методические и основные мероприятия.</w:t>
      </w:r>
    </w:p>
    <w:p>
      <w:pPr>
        <w:pStyle w:val="1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5. Организация управления Программой и контроль за ходом её реализации</w:t>
      </w:r>
      <w:r>
        <w:rPr/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и контроль за ходом реализации Программы осуществляет администрация Куйбыше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Прогнозируемые источники финансирования Программы.</w:t>
      </w:r>
    </w:p>
    <w:p>
      <w:pPr>
        <w:pStyle w:val="2"/>
        <w:rPr/>
      </w:pPr>
      <w:r>
        <w:rPr>
          <w:color w:val="000000"/>
        </w:rPr>
        <w:t>Для выполнения мероприятий программы в дальнейшем будут использоваться средства премий, полученных организациями территориального общественного самоуправления поселений по итогам Волгоградских областных конкурсов: «Лучшее территориальное общественное самоуправление года», «Лучшая местная администрация по работе с территориальным общественным самоуправлением», «Образцовое территориальное общественное самоуправление», бюджета сельского поселения, добровольных пожертвований граждан и других вне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за счет средств бюджета поселения:</w:t>
      </w:r>
    </w:p>
    <w:p>
      <w:pPr>
        <w:pStyle w:val="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0,60 тыс.рублей;</w:t>
      </w:r>
    </w:p>
    <w:p>
      <w:pPr>
        <w:pStyle w:val="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0,60 тыс.рублей;</w:t>
      </w:r>
    </w:p>
    <w:p>
      <w:pPr>
        <w:pStyle w:val="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0,60 тыс.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Технико-экономическое обоснование Программы</w:t>
      </w:r>
    </w:p>
    <w:p>
      <w:pPr>
        <w:pStyle w:val="Normal"/>
        <w:ind w:left="20" w:right="53" w:firstLine="540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будет способствовать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, для решения вопросов местного значения, повышению качества жизни граждан, построению развитого гражданского общества.</w:t>
      </w:r>
    </w:p>
    <w:p>
      <w:pPr>
        <w:pStyle w:val="Normal"/>
        <w:ind w:left="20" w:right="53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40" w:hanging="56"/>
        <w:jc w:val="center"/>
        <w:rPr/>
      </w:pPr>
      <w:r>
        <w:rPr>
          <w:sz w:val="28"/>
          <w:szCs w:val="28"/>
          <w:lang w:eastAsia="ru-RU"/>
        </w:rPr>
        <w:t>8.Оценка эффективности социально-экономических и экологических последствий реализации целевой Программы</w:t>
      </w:r>
    </w:p>
    <w:p>
      <w:pPr>
        <w:pStyle w:val="Normal"/>
        <w:ind w:left="1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ий эффект от реализации Программы достигается за счет:</w:t>
      </w:r>
    </w:p>
    <w:p>
      <w:pPr>
        <w:pStyle w:val="Normal"/>
        <w:ind w:left="1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я количества жителей сельского поселения, вовлеченных в сферу деятельности ТОС;</w:t>
      </w:r>
    </w:p>
    <w:p>
      <w:pPr>
        <w:pStyle w:val="Normal"/>
        <w:ind w:left="120" w:right="44" w:firstLine="700"/>
        <w:jc w:val="both"/>
        <w:rPr/>
      </w:pPr>
      <w:r>
        <w:rPr>
          <w:sz w:val="28"/>
          <w:szCs w:val="28"/>
          <w:lang w:eastAsia="ru-RU"/>
        </w:rPr>
        <w:t>укрепления доверия граждан к органам исполнительной власти и органам местного самоуправления Куйбышевского сельского поселения;</w:t>
      </w:r>
    </w:p>
    <w:p>
      <w:pPr>
        <w:pStyle w:val="Normal"/>
        <w:ind w:left="120" w:right="53" w:firstLine="700"/>
        <w:jc w:val="both"/>
        <w:rPr/>
      </w:pPr>
      <w:r>
        <w:rPr>
          <w:sz w:val="28"/>
          <w:szCs w:val="28"/>
          <w:lang w:eastAsia="ru-RU"/>
        </w:rPr>
        <w:t>возрастания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Normal"/>
        <w:ind w:left="1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ания информационной поддержки деятельности ТОС.</w:t>
      </w:r>
    </w:p>
    <w:p>
      <w:pPr>
        <w:pStyle w:val="Normal"/>
        <w:tabs>
          <w:tab w:val="clear" w:pos="708"/>
          <w:tab w:val="left" w:pos="9225" w:leader="none"/>
        </w:tabs>
        <w:ind w:left="120" w:right="44" w:firstLine="700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, направленных на создание целостности ТОС поселения, будет способствовать социально-экономическому развитию сельского поселения в целом, повышению заинтересованности в развитии ТОС подведомственных территорий, улучшению экологической ситуации в поселении.</w:t>
      </w:r>
    </w:p>
    <w:p>
      <w:pPr>
        <w:pStyle w:val="Normal"/>
        <w:tabs>
          <w:tab w:val="clear" w:pos="708"/>
          <w:tab w:val="left" w:pos="9225" w:leader="none"/>
        </w:tabs>
        <w:ind w:right="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25" w:leader="none"/>
        </w:tabs>
        <w:ind w:right="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25" w:leader="none"/>
        </w:tabs>
        <w:ind w:right="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25" w:leader="none"/>
        </w:tabs>
        <w:ind w:right="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25" w:leader="none"/>
        </w:tabs>
        <w:ind w:right="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«Развитие территориального общественного самоуправления Куйбышевского сельского поселения на 2021-2023 гг.»</w:t>
      </w:r>
    </w:p>
    <w:p>
      <w:pPr>
        <w:pStyle w:val="Normal"/>
        <w:tabs>
          <w:tab w:val="clear" w:pos="708"/>
          <w:tab w:val="left" w:pos="9225" w:leader="none"/>
        </w:tabs>
        <w:ind w:right="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25" w:leader="none"/>
        </w:tabs>
        <w:ind w:right="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 программных мероприятий по реализации Программы </w:t>
      </w:r>
      <w:r>
        <w:rPr>
          <w:sz w:val="28"/>
          <w:szCs w:val="28"/>
        </w:rPr>
        <w:t>«Развитие территориального общественного самоуправления Куйбышевского сельского поселения на 2021-2023 гг.»</w:t>
      </w:r>
    </w:p>
    <w:p>
      <w:pPr>
        <w:pStyle w:val="Normal"/>
        <w:tabs>
          <w:tab w:val="clear" w:pos="708"/>
          <w:tab w:val="left" w:pos="9225" w:leader="none"/>
        </w:tabs>
        <w:ind w:right="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992"/>
        <w:gridCol w:w="992"/>
        <w:gridCol w:w="993"/>
        <w:gridCol w:w="992"/>
        <w:gridCol w:w="3402"/>
        <w:gridCol w:w="2487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/>
            </w:pPr>
            <w:r>
              <w:rPr>
                <w:lang w:eastAsia="ru-RU"/>
              </w:rPr>
              <w:t>Объем финансирования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Ожидаемые результаты реализации мероприяти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Заказчики/ исполнител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/>
              <w:t>1. Проведение совещаний с руководителями ТОС и заинтересованными должнос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/>
              <w:t>четкое определение приоритетов развития ТОС и местного сообщества в среднесрочной перспектив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 председателями ТОС обучающих семинаров,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/>
              <w:t>создание эффективного механизма реализации и поддержки территориального общественного самоуп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 xml:space="preserve">3. Привлечение органов ТОС к организации спортивно-массовой работы с детьми и подростками по месту жительства 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/>
              <w:t>проведение ежегодно массовых мероприятий территориального общественного самоуп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трудовых десантов, субботников на территори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/>
              <w:t>обеспечение участия территориального общественного самоуправления в местных мероприят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администрация сельского поселения, органы Т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межтосовских культурно-массовых, спортивных мероприятий, мероприятий с детьми и подро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/>
              <w:t>проведение ежегодных массовых мероприятий территориального общественного самоуправления с целью укрепления межтосовского сотрудниче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администрация сельского поселения, органы Т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мощь в организации охраны общественного порядка силами ТОС и пол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/>
              <w:t>обеспечение участия территориального общественного самоуправления в охране общественного поряд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>
                <w:lang w:eastAsia="ru-RU"/>
              </w:rPr>
              <w:t>представители ОМВД по Среднеахтубинскому району (по согласованию), представители ТОС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right="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ind w:right="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eastAsia="Times New Roman" w:cs="Times New Roman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тиль1"/>
    <w:basedOn w:val="Normal"/>
    <w:qFormat/>
    <w:pPr>
      <w:suppressAutoHyphens w:val="false"/>
      <w:spacing w:lineRule="auto" w:line="276" w:before="0" w:after="200"/>
      <w:ind w:left="74" w:hanging="74"/>
      <w:contextualSpacing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6:00Z</dcterms:created>
  <dc:creator>1</dc:creator>
  <dc:description/>
  <cp:keywords/>
  <dc:language>en-US</dc:language>
  <cp:lastModifiedBy>Татьяна</cp:lastModifiedBy>
  <cp:lastPrinted>2020-11-11T15:11:00Z</cp:lastPrinted>
  <dcterms:modified xsi:type="dcterms:W3CDTF">2020-11-11T12:11:00Z</dcterms:modified>
  <cp:revision>15</cp:revision>
  <dc:subject/>
  <dc:title>РФ</dc:title>
</cp:coreProperties>
</file>