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от 26 октября 2020г.  </w:t>
        <w:tab/>
        <w:tab/>
        <w:tab/>
        <w:t>№6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б </w:t>
      </w:r>
      <w:r>
        <w:rPr>
          <w:szCs w:val="28"/>
        </w:rPr>
        <w:t>утверждении муниципальной программы «Сохранение и развит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ультуры </w:t>
      </w:r>
      <w:r>
        <w:rPr>
          <w:rFonts w:eastAsia="Times New Roman"/>
          <w:bCs/>
          <w:kern w:val="2"/>
          <w:szCs w:val="28"/>
          <w:lang w:eastAsia="ru-RU"/>
        </w:rPr>
        <w:t>Куйбышевского сельского поселения Среднеахтубинского муниципального района на 2021 – 2023 годы</w:t>
      </w:r>
      <w:r>
        <w:rPr>
          <w:szCs w:val="28"/>
        </w:rPr>
        <w:t>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В соответствии со статьей 179 Бюджетного кодекса Российской Федерации, положением о порядке разработки, утверждения и реализации муниципальных программ Куйбышевского сельского поселения, утвержденным постановлением А</w:t>
      </w:r>
      <w:r>
        <w:rPr>
          <w:rFonts w:eastAsia="Times New Roman"/>
          <w:szCs w:val="28"/>
          <w:lang w:eastAsia="ru-RU"/>
        </w:rPr>
        <w:t xml:space="preserve">дминистрации Куйбышевского сельского поселения от 10.12.2014 № 54, </w:t>
      </w:r>
      <w:r>
        <w:rPr/>
        <w:t xml:space="preserve">Администрация Куйбышевского сельского поселения,  п о с т а н о в л я е т: 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1.Утвердить прилагаемую муниципальную программу «Сохранение и развитие культуры </w:t>
      </w:r>
      <w:r>
        <w:rPr>
          <w:rFonts w:eastAsia="Times New Roman"/>
          <w:bCs/>
          <w:kern w:val="2"/>
          <w:szCs w:val="28"/>
          <w:lang w:eastAsia="ru-RU"/>
        </w:rPr>
        <w:t>Куйбышевского сельского поселения Среднеахтубинского муниципального района на 2021 – 2023 годы</w:t>
      </w:r>
      <w:r>
        <w:rPr>
          <w:szCs w:val="28"/>
        </w:rPr>
        <w:t>»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Куйбышевского сельского поселения в сети Интернет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3. Контроль выполнения настоящего постановления возложить на директора МКУК «Куйбышевский СКДЦ» Минченко Г.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Куйбышевского 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 xml:space="preserve">                                   Г.М.Сульдин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йбышевского 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20г.  №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kern w:val="2"/>
          <w:szCs w:val="28"/>
          <w:lang w:eastAsia="ru-RU"/>
        </w:rPr>
        <w:t>«Сохранение и развитие культуры  Куйбышевского сельского поселения Среднеахтубинского муниципального района на 2021 – 2023 годы»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8"/>
          <w:lang w:eastAsia="ru-RU"/>
        </w:rPr>
        <w:t>2020 год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СПОРТ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й программы Куйбыш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kern w:val="2"/>
          <w:szCs w:val="28"/>
          <w:lang w:eastAsia="ru-RU"/>
        </w:rPr>
        <w:t>«Сохранение и развитие культуры  Куйбышевского сельского поселения Среднеахтубинского муниципального района на 2021 – 2023 годы».</w:t>
      </w:r>
    </w:p>
    <w:p>
      <w:pPr>
        <w:pStyle w:val="Normal"/>
        <w:spacing w:lineRule="auto" w:line="24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5954"/>
      </w:tblGrid>
      <w:tr>
        <w:trPr>
          <w:trHeight w:val="1380" w:hRule="atLeast"/>
        </w:trPr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культуры Куйбышевский сельский культурно – досуговый центр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Закон Волгоградской области </w:t>
            </w:r>
            <w:r>
              <w:rPr>
                <w:szCs w:val="28"/>
              </w:rPr>
              <w:t>от 8 октября 2015 г. № 171-ОД «О культуре»</w:t>
            </w:r>
            <w:r>
              <w:rPr>
                <w:rFonts w:eastAsia="Times New Roman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становление Администрации Куйбышевского сельского поселения от 10.12.2014 № 54 «О</w:t>
            </w:r>
            <w:r>
              <w:rPr>
                <w:szCs w:val="28"/>
              </w:rPr>
              <w:t xml:space="preserve">б утверждении порядка разработки, утверждения и реализации муниципальных программ Куйбышевского сельского поселения». 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формирование единого культурного пространства, создание условий для комфортного и свободного доступа граждан к культурным ценностям и информационным ресурсам,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создание условий по внедрению инновационных форм культурно-досуговой деятельности и народного творчест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 создание условий для сохранения и раз</w:t>
            </w:r>
            <w:r>
              <w:rPr>
                <w:rFonts w:eastAsia="Times New Roman" w:cs="Cambria Math" w:ascii="Cambria Math" w:hAnsi="Cambria Math"/>
                <w:szCs w:val="28"/>
                <w:lang w:eastAsia="ru-RU"/>
              </w:rPr>
              <w:t>​</w:t>
            </w:r>
            <w:r>
              <w:rPr>
                <w:rFonts w:eastAsia="Times New Roman"/>
                <w:szCs w:val="28"/>
                <w:lang w:eastAsia="ru-RU"/>
              </w:rPr>
              <w:t xml:space="preserve">вития культурного потенциала поселе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 создание условий, направленных на повышение культурного и нравственного уровня развития населения Куйбышевского сельского поселения.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1. Создание комфортных условий для организации культурно-досуговой деятельности и развития народного творчест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2. Сохранение и обеспечение доступности библиотечных фондов.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Укрепление материально-технической базы учреждений культуры позволит увеличить к 2023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 количество культурно-досуговых мероприятий до 670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количество посещений библиотеки до 3270 человек.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униципальная программа реализуется в 2021-2023 годах в один этап.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мероприятий программы осуществляется за счет средств муниципального бюджета. Объемы финансирования на реализацию программы составляют 210,00 тыс. руб. в том числе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2021 г. – 70,00   тыс. руб.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2022 г. -  70,00  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- 2023 г. -  70,00   тыс. руб.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вышение эффективности расходования финансовых средств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развитие, укрепление и совершенствование материально-технической базы учреждений культуры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хранение историко-культурного наследия, создание оптимальных условий по его использованию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овышение культурного уровня жизни населения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оведение текущих ремонтов в учреждениях культуры;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создание благоприятных условий для организации творческой деятельности.</w:t>
            </w:r>
          </w:p>
        </w:tc>
      </w:tr>
    </w:tbl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ериод реализации муниципальной программы объемы финансирования подлежат уточнению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8"/>
          <w:lang w:eastAsia="ru-RU"/>
        </w:rPr>
        <w:t>Р</w:t>
      </w:r>
      <w:r>
        <w:rPr>
          <w:rFonts w:eastAsia="Times New Roman"/>
          <w:bCs/>
          <w:iCs/>
          <w:szCs w:val="28"/>
          <w:lang w:eastAsia="ru-RU"/>
        </w:rPr>
        <w:t>аздел 1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Общая характеристика сферы реализации 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в учреждениях культуры, создание новых условий и мощностей для укрепления и сохранения материально-технической базы сферы «Культуры», внедрения нового хозяйственного механизма в деятельность учреждений и организаций культуры. Для решения проблем с</w:t>
      </w:r>
      <w:r>
        <w:rPr>
          <w:rFonts w:eastAsia="Times New Roman"/>
          <w:bCs/>
          <w:kern w:val="2"/>
          <w:szCs w:val="28"/>
          <w:lang w:eastAsia="ru-RU"/>
        </w:rPr>
        <w:t>охранения и развития культуры  Куйбышевского сельского поселения Среднеахтубинского муниципального района</w:t>
      </w:r>
      <w:r>
        <w:rPr>
          <w:rFonts w:eastAsia="Times New Roman"/>
          <w:szCs w:val="28"/>
          <w:lang w:eastAsia="ru-RU"/>
        </w:rPr>
        <w:t xml:space="preserve">  необходимо проведение текущих ремонтов учреждений культуры, приобретение специализированной мебели, сценического оборудования, компьютерной техники, печатной продукции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ab/>
        <w:t>Деятельность учреждений культуры и дополнительного образования детей является одной из важнейших составляющих современной культурной жизни. Библиотеки,  клуб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ab/>
        <w:t>Проводимая в поселении последовательная политика выведения отрасли культуры на новый качественный уровень позволяет продолжить работу, направленную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 рамках реализации мероприятий Программы решаются проблемы, связанные с пополнением и сохранением библиотечных фондов, компьютеризацией библиотек, оснащением звуко-усилительной аппаратурой клубных учреждений.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Необходимо также продолжение работ по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- автоматизации и техническому переоснащению библиотек,  сохранению и обновлению библиотечных фондов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нию условий для организации дополнительного образования детей, сохранению контингента, открытию новых специализаций, выявлению и поддержки юных дарований, творческой талантливой молодежи;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ние условий для организации культурно-досуговой деятельности и развития народного творчества, организации деятельности клубов по интересам и любительских объединений, развития культурно-массовых форм досуга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ab/>
        <w:t>Программно-целевой метод позволит направить финансовые ресурсы на поддержку и развитие культуры поселения, укрепление материально-технической базы учреждений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Реализация муниципальной программы </w:t>
      </w:r>
      <w:r>
        <w:rPr>
          <w:rFonts w:eastAsia="Times New Roman"/>
          <w:bCs/>
          <w:kern w:val="2"/>
          <w:szCs w:val="28"/>
          <w:lang w:eastAsia="ru-RU"/>
        </w:rPr>
        <w:t xml:space="preserve">«Сохранение и развитие культуры Куйбышевского сельского поселения Среднеахтубинского муниципального района на 2021 – 2023 годы» </w:t>
      </w:r>
      <w:r>
        <w:rPr>
          <w:rFonts w:eastAsia="Times New Roman"/>
          <w:szCs w:val="28"/>
          <w:lang w:eastAsia="ru-RU"/>
        </w:rPr>
        <w:t>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 и дополнительного образования, а также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сельского поселения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Раздел 2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Цели, задачи, сроки и этапы реализации 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муниципальной программы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Выбор целей Программы опирается на 29, 44 статьи Конституции России, стратегических целей социально-экономического развития Куйбышевского сельского поселения, анализ экономической и правовой среды функционирования организаций культур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Через укрепление материально-технической базы учреждений культуры поселения значительно улучшатся условия по формированию единого культурного пространства, организации культурно – досуговой деятельности и развития народного творчества, будут созданы условия для свободного доступа граждан к культурным ценностям и информационным ресурсам, повышению культурного и нравственного уровня развития населения Куйбышевского сельского поселения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тижение указанных целей в рамках муниципальной Программы предполагает решение следующих задач: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вышение качественного уровня дополнительного образования детей в сфере культуры;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ние условий для организации культурно-досуговой деятельности и развития народного творчества.</w:t>
      </w:r>
    </w:p>
    <w:p>
      <w:pPr>
        <w:pStyle w:val="Normal"/>
        <w:spacing w:lineRule="auto" w:line="240"/>
        <w:ind w:firstLine="70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поставленных в рамках муниципальной Программы задач достигается за счет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- охвата детского населения Куйбышевского сельского поселения,  выявления и поддержки творческой молодежи;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оддержания в надлежащем состоянии учреждений культуры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ab/>
        <w:t>Важнейшим ожидаемым конечным результатом реализации Программы характеризуется ростом количественных показателей и качественной оценкой изменений, происходящих в отрасли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Раздел 3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spacing w:lineRule="auto" w:line="24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 xml:space="preserve">Задача 1. Создание условий для организации культурно – досуговой деятельности и развития народного творчества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ab/>
        <w:t>К 2023 году: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spacing w:lineRule="auto" w:line="240"/>
        <w:rPr/>
      </w:pPr>
      <w:r>
        <w:rPr>
          <w:rFonts w:eastAsia="Times New Roman"/>
          <w:szCs w:val="28"/>
          <w:lang w:eastAsia="ru-RU"/>
        </w:rPr>
        <w:t>- увеличение количества культурно-досуговых мероприятий, проводимых учреждением культуры до 670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Задача 2.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 xml:space="preserve">К 2023 году: </w:t>
      </w:r>
    </w:p>
    <w:p>
      <w:pPr>
        <w:pStyle w:val="Normal"/>
        <w:spacing w:lineRule="auto" w:line="240"/>
        <w:rPr/>
      </w:pPr>
      <w:r>
        <w:rPr>
          <w:szCs w:val="28"/>
        </w:rPr>
        <w:t>- увеличение количества посещений библиотеки до 3270 человек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Целевые показатели формируются на основании данных форм федерального статистического наблюдения № 6-нк «Сведения об общедоступной (публичной) библиотеки», № 7-нк «Сведения об организации культурно-досугового типа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программы указаны в Приложении №2 «Перечень целевых показателей муниципальной программы Куйбышевского сельского поселения </w:t>
      </w:r>
      <w:r>
        <w:rPr>
          <w:rFonts w:eastAsia="Times New Roman"/>
          <w:bCs/>
          <w:kern w:val="2"/>
          <w:szCs w:val="28"/>
          <w:lang w:eastAsia="ru-RU"/>
        </w:rPr>
        <w:t>«Сохранение и развитие культуры  Куйбышевского сельского поселения Среднеахтубинского муниципального района на 2021 – 2023 годы».</w:t>
      </w:r>
      <w:r>
        <w:rPr>
          <w:szCs w:val="28"/>
          <w:lang w:eastAsia="ru-RU"/>
        </w:rPr>
        <w:t xml:space="preserve"> 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предполагается ремонт зданий МКУК «Куйбышевский СКДЦ».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сегодняшний день имеющиеся здания нуждаются в проведении ремонта оконных и дверных блоков.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Технический уровень оснащения зданий МКУК «Куйбышевский СКДЦ» также не соответствуют современным требованиям и являются препятствием в создании новых форм работ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Реализация муниципальной Программы способствует укреплению материально-технической базы МКУК «Куйбышевский сельский культурно – досуговый центр». Главный социальный эффект программы состоит в создании прочных предпосылок и условий для удовлетворения потребностей населения в активном и полноценном отдыхе, укреплении здоровья, приобщения к культурным ценностям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Раздел 4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Обобщенная характеристика основных мероприятий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муниципальной программы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tbl>
      <w:tblPr>
        <w:tblW w:w="95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268"/>
        <w:gridCol w:w="1417"/>
        <w:gridCol w:w="923"/>
        <w:gridCol w:w="968"/>
        <w:gridCol w:w="944"/>
        <w:gridCol w:w="992"/>
      </w:tblGrid>
      <w:tr>
        <w:trPr/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тыс. руб.)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КУК «Куйбышевский СКДЦ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йбышевского сельского посел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21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8"/>
          <w:lang w:eastAsia="ru-RU"/>
        </w:rPr>
        <w:t xml:space="preserve">Объемы финансирования мероприятий муниципальной программы носят прогнозный характер и подлежат ежегодному уточнению по результатам оценки эффективности реализации программы. Программа будет реализовываться за счет местного бюджета, в объемах, установленных решениями сельской Думы Куйбышевского сельского поселения на соответствующий финансовый год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Перечень мероприятий по реализации программы указан в Приложении № 3 «Перечень мероприятий муниципальной программы Куйбышевского сельского поселения </w:t>
      </w:r>
      <w:r>
        <w:rPr>
          <w:rFonts w:eastAsia="Times New Roman"/>
          <w:bCs/>
          <w:kern w:val="2"/>
          <w:szCs w:val="28"/>
          <w:lang w:eastAsia="ru-RU"/>
        </w:rPr>
        <w:t>«Сохранение и развитие культуры  Куйбышевского сельского поселения Среднеахтубинского муниципального района на 2021 – 2023 годы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Текущее управление, координацию и контроль выполнения мероприятий программы осуществляет администрация Куйбышевского сельского поселения совместно с сельской Думы Куйбышевского сельского поселения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нципами управления Программы являются: 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бровольность участия всех субъектов в реализации ее целей и задач;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рпоративность участников как основа эффективной реализации приоритетных направлений;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тчетность и ответственность участников реализации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 процессе выполнения Программы могут вноситься изменения в направления расходов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ab/>
        <w:t>Общее руководство и контроль за реализацией Программы и ее финансовое исполнение осуществляет администрация Куйбышевского сельского поселения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Оценка эффективности Программы производится ежегодно на основе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ользования системы целевых индикаторов, которые обеспечат мониторинг динамики результатов реализации Программы за оцениваемый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иод с целью степени решения задач и выполнения мероприятий Программы.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Раздел 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Объем финансовых ресурсов, необходимых для реализаци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851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ab/>
        <w:t>Финансирование мероприятий муниципальной Программы осуществляется за счет средств бюджета Куйбышев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851"/>
        <w:rPr/>
      </w:pPr>
      <w:r>
        <w:rPr>
          <w:rFonts w:eastAsia="Times New Roman"/>
          <w:bCs/>
          <w:iCs/>
          <w:szCs w:val="28"/>
          <w:lang w:eastAsia="ru-RU"/>
        </w:rPr>
        <w:t>Объем средств местного бюджета направленных на финансирование реализации муниципальной Программы, подлежит ежегодному уточнению по результатам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/>
      </w:pPr>
      <w:r>
        <w:rPr>
          <w:rFonts w:eastAsia="Times New Roman"/>
          <w:bCs/>
          <w:iCs/>
          <w:szCs w:val="28"/>
          <w:lang w:eastAsia="ru-RU"/>
        </w:rPr>
        <w:tab/>
        <w:t xml:space="preserve">Общий объем финансирования на период 2021-2023 годы составляет 210,00 тыс. руб., в том числе: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- 2021 г. – 70,00   тыс. руб.;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- 2022 г. -  70,00   тыс. руб.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2023 г. -  70,00   тыс. руб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ab/>
        <w:t>Сведения о ресурсном обеспечении реализации муниципальной Программы в Приложении № 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Раздел 6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Механизмы реализации муниципальной Программы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Реализация муниципальной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жителей сельского поселения и осуществляется на основе: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 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Координацию деятельности исполнителей по реализации муниципальной Программы, распределение полномочий и ответственности между ними, осуществляет Администрация Куйбышевского сельского поселения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ем Программы является муниципальное казенное учреждение культуры «Куйбышевский сельский культурно – досуговый центр»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- рациональное распределение и использование бюджетных средств</w:t>
      </w:r>
      <w:r>
        <w:rPr>
          <w:rFonts w:eastAsia="Times New Roman"/>
          <w:szCs w:val="28"/>
          <w:u w:val="single"/>
          <w:lang w:eastAsia="ru-RU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- сохранение, содержание и развитие имущественного комплекса отрасли «Культура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Муниципальное учреждение культуры – получатель бюджетных средств самостоятельно осуществляет отбор исполнителей мероприятий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Перечисленные составляющие механизма реализации муниципальной программы апробированы в процессе деятельности учреждений отрасли «Культура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8"/>
          <w:lang w:eastAsia="ru-RU"/>
        </w:rPr>
        <w:t>Для достижения основной цели Программы необходимо участие большого числа исполнителей. Взаимодействие участников Программы предполагается осуществлять через учреждения образования расположенные на территории сельского поселения, комитет по культуре и молодежной политике администрации Среднеахтубинского муниципального района.</w:t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муниципальной программе </w:t>
            </w: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«Сохранение и развитие культуры  Куйбышевского сельского поселения Среднеахтубинского муниципального района на 2021 – 2023 годы»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highlight w:val="yellow"/>
          <w:lang w:eastAsia="ru-RU"/>
        </w:rPr>
      </w:pPr>
      <w:r>
        <w:rPr>
          <w:rFonts w:eastAsia="Times New Roman"/>
          <w:szCs w:val="28"/>
          <w:highlight w:val="yellow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134"/>
        <w:gridCol w:w="1134"/>
        <w:gridCol w:w="1134"/>
      </w:tblGrid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Cs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культурно-досуговых мероприятий, проводимых учреждение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szCs w:val="28"/>
              </w:rPr>
              <w:t>Количество посещени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Cs w:val="28"/>
                <w:lang w:eastAsia="ru-RU"/>
              </w:rPr>
              <w:t>327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56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муниципальной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е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«Сохранение и развитие культуры  Куйбышевского сельского поселения Среднеахтубинского муниципального района на 2021 – 2023 годы»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ных мероприятий муниципальной программы </w:t>
      </w:r>
      <w:r>
        <w:rPr>
          <w:rFonts w:eastAsia="Times New Roman"/>
          <w:bCs/>
          <w:kern w:val="2"/>
          <w:szCs w:val="28"/>
          <w:lang w:eastAsia="ru-RU"/>
        </w:rPr>
        <w:t>«Сохранение и развитие культуры  Куйбышевского сельского поселения Среднеахтубинского муниципального района на 2021 – 2023 годы»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35"/>
        <w:gridCol w:w="33"/>
        <w:gridCol w:w="850"/>
        <w:gridCol w:w="851"/>
        <w:gridCol w:w="992"/>
        <w:gridCol w:w="992"/>
        <w:gridCol w:w="1560"/>
        <w:gridCol w:w="2693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д реализации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ановые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роприятий</w:t>
            </w:r>
          </w:p>
        </w:tc>
      </w:tr>
      <w:tr>
        <w:trPr>
          <w:trHeight w:val="6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3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дел 1. Укрепление материально-технической базы учреждений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еспечение благоприятных условий для развития культурно-досуговой деятельности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ка пластиковых окон и дверей  в зданиях ДК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К «Куйбышевский СКДЦ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,00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eastAsia="ru-RU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еализация благоприятных условий для развития культурно-досуговой деятельности на территор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24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24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spacing w:lineRule="auto" w:line="240"/>
        <w:rPr>
          <w:vanish/>
          <w:szCs w:val="28"/>
        </w:rPr>
      </w:pPr>
      <w:r>
        <w:rPr>
          <w:vanish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7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center" w:pos="5049" w:leader="none"/>
                <w:tab w:val="right" w:pos="10098" w:leader="none"/>
              </w:tabs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 xml:space="preserve">                               </w:t>
              <w:tab/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 муниципальн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грамме </w:t>
            </w: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>«Сохранение и развитие культуры Куйбышевского сельского поселения Среднеахтубинского муниципального района на 2021 – 2023 годы»</w:t>
            </w:r>
          </w:p>
        </w:tc>
      </w:tr>
    </w:tbl>
    <w:p>
      <w:pPr>
        <w:pStyle w:val="Normal"/>
        <w:tabs>
          <w:tab w:val="clear" w:pos="708"/>
          <w:tab w:val="left" w:pos="6044" w:leader="none"/>
        </w:tabs>
        <w:spacing w:lineRule="auto" w:line="240"/>
        <w:ind w:left="566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сурсное обеспечение</w:t>
      </w:r>
    </w:p>
    <w:p>
      <w:pPr>
        <w:pStyle w:val="Normal"/>
        <w:spacing w:lineRule="auto" w:line="240"/>
        <w:jc w:val="center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й программы </w:t>
      </w:r>
      <w:r>
        <w:rPr>
          <w:rFonts w:eastAsia="Times New Roman"/>
          <w:bCs/>
          <w:kern w:val="2"/>
          <w:szCs w:val="28"/>
          <w:lang w:eastAsia="ru-RU"/>
        </w:rPr>
        <w:t>«Сохранение и развитие культуры  Куйбышевского сельского поселения Среднеахтубинского муниципального района на 2021 – 2023 годы»</w:t>
      </w:r>
    </w:p>
    <w:p>
      <w:pPr>
        <w:pStyle w:val="Normal"/>
        <w:spacing w:lineRule="auto" w:line="240"/>
        <w:jc w:val="center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  <w:gridCol w:w="1701"/>
        <w:gridCol w:w="992"/>
        <w:gridCol w:w="992"/>
        <w:gridCol w:w="971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Исполнитель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щий объе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тыс. руб.)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К «Куйбышевский сельский культурно-досуговый центр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йбыше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,0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right="127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,0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jc w:val="center"/>
    </w:pPr>
    <w:rPr>
      <w:rFonts w:eastAsia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2:00Z</dcterms:created>
  <dc:creator>user</dc:creator>
  <dc:description/>
  <cp:keywords/>
  <dc:language>en-US</dc:language>
  <cp:lastModifiedBy>Татьяна</cp:lastModifiedBy>
  <cp:lastPrinted>2020-11-20T08:59:00Z</cp:lastPrinted>
  <dcterms:modified xsi:type="dcterms:W3CDTF">2020-11-20T06:01:00Z</dcterms:modified>
  <cp:revision>33</cp:revision>
  <dc:subject/>
  <dc:title/>
</cp:coreProperties>
</file>