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12 октября 2020 </w:t>
        <w:tab/>
        <w:tab/>
        <w:tab/>
        <w:t>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Куйбышевского сельского поселения от 20 октября 2017г. №63 «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утверждении муниципальной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граммы, направленной на реализацию мероприятий по благоустройству территории Куйбышевского  сельского поселения Среднеахтубинского  муниципального района  Волгоградской области 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. N 131-ФЗ «Об общих принципах организации местного самоуправления в Российской Федерации», Уставом Куйбышевского  сельского поселения Среднеахтубинского муниципального района Волгоградской области, Администрация Куйбышевского сельского поселения,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sz w:val="28"/>
        </w:rPr>
        <w:t xml:space="preserve">нести в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Администрации Куйбышевского сельского поселения от 20 октября 2017г. №63 «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утверждении муниципальной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граммы, направленной на реализацию мероприятий по благоустройству территории Куйбышевского  сельского поселения Среднеахтубинского  муниципального района  Волгоградской области на 2018-2022 годы», следующие </w:t>
      </w:r>
      <w:r>
        <w:rPr>
          <w:sz w:val="28"/>
        </w:rPr>
        <w:t>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225" w:leader="none"/>
        </w:tabs>
        <w:ind w:right="4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szCs w:val="28"/>
        </w:rPr>
        <w:t>Приложение 4 к «Муниципальной программе, направленной на реализацию мероприятий по благоустройству территории Куйбышевского  сельского поселения Среднеахтубинского муниципального района  Волгоградской области на 2018-2022 годы» чита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уйбыше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М.Сульдин</w:t>
      </w:r>
    </w:p>
    <w:p>
      <w:pPr>
        <w:pStyle w:val="ConsPlusNormal1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4 к «Муниципальной программе, направленной на реализацию мероприятий по благоустройству территории Куйбышевского  сельского поселения Среднеахтубинского муниципального района  Волгоградской области на 2018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План реализации муниципальной программы, направленной на реализацию мероприятий по благоустройству территории Куйбышевского  сельского поселения Среднеахтубинского  муниципального района  Волгоградской области на 2018-2023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26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е событие № 1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Ремонт наружного  освещения ул.Турусова в п. Куйбы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Администрация Куйбыше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Ремонт уличного освещения ул. Школьная в п. Великий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Администрация Куйбыше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№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новка уличных осветительных приборов в п. Великий Октяб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монт уличного освещения в п.Куйбы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Администрация Куйбыше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51,48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515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ыс. рублей</w:t>
            </w:r>
          </w:p>
        </w:tc>
      </w:tr>
    </w:tbl>
    <w:p>
      <w:pPr>
        <w:pStyle w:val="ConsPlusNormal1"/>
        <w:spacing w:lineRule="exact" w:line="240"/>
        <w:ind w:left="9204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76" w:before="0" w:after="200"/>
      <w:ind w:left="74" w:hanging="74"/>
      <w:contextualSpacing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8:00Z</dcterms:created>
  <dc:creator>computer</dc:creator>
  <dc:description/>
  <cp:keywords/>
  <dc:language>en-US</dc:language>
  <cp:lastModifiedBy>Nadegda</cp:lastModifiedBy>
  <cp:lastPrinted>2020-10-21T08:49:00Z</cp:lastPrinted>
  <dcterms:modified xsi:type="dcterms:W3CDTF">2020-10-21T05:51:00Z</dcterms:modified>
  <cp:revision>6</cp:revision>
  <dc:subject/>
  <dc:title>АДМИНИСТРАЦИЯ</dc:title>
</cp:coreProperties>
</file>