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1 февраля 2020 </w:t>
        <w:tab/>
        <w:tab/>
        <w:tab/>
        <w:t>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 в постановление администрации Куйбышевского сельского поселения от 25 октября 2019г. №73 «Об утверждении муниципальной программы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</w:t>
      </w:r>
      <w:r>
        <w:rPr>
          <w:sz w:val="28"/>
          <w:szCs w:val="28"/>
        </w:rPr>
        <w:t>района на 2020 -2022 годы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4 ноября 1995г. № 181-ФЗ «О социальной защите инвалидов в Российской Федерации» и в целях создания доступной среды жизнедеятельности для инвалидов и маломобильных групп населения, администрация Куйбышевского сельского поселения, п  о  с  т  а  н  о  в  л я е 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Куйбышевского сельского поселения от 25 октября 2019г. №73 «Об у</w:t>
      </w:r>
      <w:r>
        <w:rPr>
          <w:sz w:val="28"/>
          <w:szCs w:val="28"/>
        </w:rPr>
        <w:t xml:space="preserve">тверждении муниципальной программы Куйбышевского сельского поселения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, следующие изменения и дополнени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строке «Объемы и источники обеспечения Программы» паспорта Программы, слова «</w:t>
      </w:r>
      <w:r>
        <w:rPr>
          <w:sz w:val="28"/>
          <w:szCs w:val="28"/>
        </w:rPr>
        <w:t xml:space="preserve">в 2022 году – 3,0 тыс. рублей» заменить 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2022 году – 18,0 тыс. рублей»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2. В столбце «2022»</w:t>
      </w:r>
      <w:r>
        <w:rPr>
          <w:sz w:val="28"/>
          <w:szCs w:val="28"/>
        </w:rPr>
        <w:t xml:space="preserve"> таблицы  раздела 5 «</w:t>
      </w:r>
      <w:r>
        <w:rPr>
          <w:bCs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число «3,0» заменить на «18,0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 графе  «</w:t>
      </w:r>
      <w:r>
        <w:rPr>
          <w:sz w:val="28"/>
          <w:szCs w:val="28"/>
        </w:rPr>
        <w:t>Объем финансового обеспечения на 2020-2022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таблицы  раздела 5 «</w:t>
      </w:r>
      <w:r>
        <w:rPr>
          <w:bCs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число «9,0» заменить на «24,0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Таблицу </w:t>
      </w:r>
      <w:r>
        <w:rPr>
          <w:bCs/>
          <w:sz w:val="28"/>
          <w:szCs w:val="28"/>
        </w:rPr>
        <w:t>Перечня мероприятий муниципальной программы «Формирование доступной среды жизнедеятельности  для инвалидов и других маломобильных групп населения в Куйбышевском сельском поселении Среднеахтубинского муниципального района на 2020-2022 годы», дополнить строкой 5, следующего содержа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687"/>
        <w:gridCol w:w="1843"/>
        <w:gridCol w:w="708"/>
        <w:gridCol w:w="709"/>
        <w:gridCol w:w="851"/>
        <w:gridCol w:w="2076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обретение передвижного пандуса для инвалидов колясочников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Строку «Итого по программе» таблицы Перечня мероприятий муниципальной программы «Формирование доступной среды жизнедеятельности  для инвалидов и других маломобильных групп населения в Куйбышевском сельском поселении Среднеахтубинского муниципального района на 2020-2022 годы», изложить в следующей редакции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687"/>
        <w:gridCol w:w="1843"/>
        <w:gridCol w:w="708"/>
        <w:gridCol w:w="709"/>
        <w:gridCol w:w="851"/>
        <w:gridCol w:w="1842"/>
      </w:tblGrid>
      <w:tr>
        <w:trPr>
          <w:trHeight w:val="5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возложит на ведущего специалиста по общим вопросам администрации Куйб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йбыше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М.Су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 октября 2019г. №7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30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.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;</w:t>
            </w:r>
          </w:p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он Волгоградской области от 21 ноября 2008 № 1778-ОД «О Стратегии социально-экономического развития Волгоградской области до 2025 год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учение Правительства Российской Федерации от 04 февраля 2015 г.  № ОГ-П12-57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- 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Среднеахтубинского муниципального района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 Среднеахтуб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center" w:pos="8071" w:leader="none"/>
                <w:tab w:val="left" w:pos="111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доступных для инвалидов и других </w:t>
            </w:r>
            <w:r>
              <w:rPr>
                <w:sz w:val="28"/>
                <w:szCs w:val="28"/>
              </w:rPr>
              <w:t>маломобильных групп населения</w:t>
            </w:r>
            <w:r>
              <w:rPr>
                <w:bCs/>
                <w:sz w:val="28"/>
                <w:szCs w:val="28"/>
              </w:rPr>
              <w:t xml:space="preserve"> приоритетных муниципальных объектов социальной инфраструктуры в общем количестве приоритетных муниципальных объ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, досуговых, спортивных, кружковых мероприятий, проведенных с участием инвалидов и других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инвалидов, принявших участие в культурных, досуговых, спортивных, кружковых мероприятия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и других маломобильных групп населения, принявших участие в совместных (интегративных) мероприятиях от общего количества  участников мероприят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 отдельные этапы реализации Программы не выделяютс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обеспеч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ляет 9,0 тыс. рублей из средств бюджета Куйбышевского сельского поселения, из них: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0 году – 3,0 тыс. рублей,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1 году – 3,0  тыс. рублей,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,0 тыс. рублей.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других маломобильных групп населения на территории Куйбы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социальной разобщенности и «отношенческих» барьеров в обществ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социально значимых проблем инвалид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олерантности общества к людям с ограниченными возможностями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-10" w:firstLine="5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социально - экономических условиях одной их важнейших задач является поддержка и социальная защита инвалидов и других маломобильных групп населения, к маломобильным группам населения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(в том числе: по зрению, по слуху, с поражением опорно–двигательного аппарата, включая использующих кресла – коляс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пожил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с малолетними детьми, в том числе использующие детские 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ind w:left="-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Формирование доступной среды жизнедеятельности для инвалидов и маломобильных групп населения в Куйбышевском сельском поселении Среднеахтубинского муниципального района» на 2020-2022 годы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4.11.1995 №181-ФЗ «О социальной защите инвалидов в Российской Федерации», </w:t>
      </w:r>
      <w:r>
        <w:rPr>
          <w:bCs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, Законом Волгоградской области от 21.11.2008 № 1778-ОД «О Стратегии социально-экономического развития Волгоградской области до 2025 года», Поручением Правительства Российской Федерации от 04 февраля 2015 г.  № ОГ-П12-571, д</w:t>
      </w:r>
      <w:r>
        <w:rPr>
          <w:sz w:val="28"/>
          <w:szCs w:val="28"/>
        </w:rPr>
        <w:t>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важнейшие целевые показатели (индикаторы)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ение которых предусматривает програм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роки реализации программы 2020-2022 годы, отдельные этапы реализации Программы не выделя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рограммы изложен в приложении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12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уйбышевского сельского поселения.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992"/>
        <w:gridCol w:w="1134"/>
        <w:gridCol w:w="993"/>
      </w:tblGrid>
      <w:tr>
        <w:trPr>
          <w:trHeight w:val="64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ъем финансового обеспечения на 2020-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– по год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юджет Куйб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ханизм реализации Программы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исполнителям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дминистрацией Куйбышевского  сельского посе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ациями и учреждениями Куйбышевского  поселения (по согласованию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компетенции исполнители программы проводя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едоставление отчетов о ходе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развитие мер социальной поддержки инвалидов и других маломобильных групп, на создание им равных возможностей для участия в жизни общества и повышение качества их 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циальная эффективность Программы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личество культурных, досуговых, спортивных, кружковых мероприятий, проведенных с участием инвалидов и других маломобильных групп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инвалидов, принявших участие в культурных, досуговых, спортивных, кружков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 и других маломобильных групп населения, принявших участие в совместных (интегративных) мероприятиях от общего количества участников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48" w:firstLine="708"/>
        <w:jc w:val="both"/>
        <w:outlineLvl w:val="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Муниципальной программе  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Мероприятий муниципальной программы «Формирование доступной среды жизнедеятельности  для инвалидов и других маломобильных групп населения в Куйбышевском сельском поселении Среднеахтубинского муниципального района на 2020-2022 годы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687"/>
        <w:gridCol w:w="1843"/>
        <w:gridCol w:w="708"/>
        <w:gridCol w:w="709"/>
        <w:gridCol w:w="851"/>
        <w:gridCol w:w="2076"/>
      </w:tblGrid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по годам, тыс. рублей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ультурную жизнь жителей села с ограниченными возможностями жизнедеятельности. Организация и проведение физкультурно-спортивной работы среди инвалидов: легкая атлетика, шахматы, дартс, и т.д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2 г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, МКУК Куйбышевский СКДЦ, МОУ СОШ п. Куйбышев (по согласованию)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реконструкции, переоборудования, капитального, планового и планово-предупредительного ремонта зданий, сооружений и помещений в них, ремонтных работах обеспечение соблюдения требований законодательства по обеспечению доступности их для инвалид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статей по вопросам социальной защиты и реабилитации инвалидов, размещение объявлений по проблемам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2 г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, МКУК Куйбышевский СКДЦ, МОУ СОШ п. Куйбышев (по согласованию)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280" w:after="280"/>
        <w:rPr>
          <w:rStyle w:val="StrongEmphasis"/>
          <w:color w:val="8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3:00Z</dcterms:created>
  <dc:creator>user</dc:creator>
  <dc:description/>
  <cp:keywords/>
  <dc:language>en-US</dc:language>
  <cp:lastModifiedBy>Nadegda</cp:lastModifiedBy>
  <cp:lastPrinted>2020-02-12T09:36:00Z</cp:lastPrinted>
  <dcterms:modified xsi:type="dcterms:W3CDTF">2020-02-12T06:37:00Z</dcterms:modified>
  <cp:revision>5</cp:revision>
  <dc:subject/>
  <dc:title/>
</cp:coreProperties>
</file>