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25 октября 2019 </w:t>
        <w:tab/>
        <w:tab/>
        <w:tab/>
        <w:t xml:space="preserve">№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</w:t>
      </w:r>
      <w:r>
        <w:rPr>
          <w:sz w:val="28"/>
          <w:szCs w:val="28"/>
        </w:rPr>
        <w:t>района на 2020 -2022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4 ноября 1995г. № 181-ФЗ «О социальной защите инвалидов в Российской Федерации», постановлением   администрации  Куйбышевского сельского поселения  №57 от 10 декабря 2014 «Об утверждении порядка разработки, утверждения и реализации муниципальных программ </w:t>
      </w:r>
      <w:r>
        <w:rPr>
          <w:color w:val="000000"/>
          <w:sz w:val="28"/>
          <w:szCs w:val="28"/>
        </w:rPr>
        <w:t>Куйбышевского сельского поселения»,</w:t>
      </w:r>
      <w:r>
        <w:rPr>
          <w:sz w:val="28"/>
          <w:szCs w:val="28"/>
        </w:rPr>
        <w:t xml:space="preserve"> Уставом Куйбышевского сельского поселения Среднеахтубинского муниципального района, </w:t>
      </w:r>
      <w:r>
        <w:rPr/>
        <w:t xml:space="preserve"> </w:t>
      </w:r>
      <w:r>
        <w:rPr>
          <w:sz w:val="28"/>
          <w:szCs w:val="28"/>
        </w:rPr>
        <w:t>в целях создания доступной среды жизнедеятельности для инвалидов и маломобильных групп населения, администрация Куйбышевского сельского поселения, п о с т а       н о в л я е 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уйбышевского сельского поселения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района на 2020-2022 годы»,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бъёмы финансирования Программы подлежат корректировке в течение финансового года, исходя из возможностей бюджета поселения, путём уточнения по сумме и мероприятиям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01 января 2020 года и подлежит размещению в сети Интернет на сайте Куйбыше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 на ведущего специалиста по общим вопросам администрации Куйбы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йбыше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М.Суль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йбышевског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 октября 2019г. №7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>
          <w:trHeight w:val="30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района на 2020-2022 годы».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-10"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;</w:t>
            </w:r>
          </w:p>
          <w:p>
            <w:pPr>
              <w:pStyle w:val="Normal"/>
              <w:ind w:left="-10"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он Волгоградской области от 21 ноября 2008 № 1778-ОД «О Стратегии социально-экономического развития Волгоградской области до 2025 год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учение Правительства Российской Федерации от 04 февраля 2015 г.  № ОГ-П12-57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- Программ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Среднеахтубинского муниципального района 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 Среднеахтуб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Куйбыш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в Куйбышевском сельском поселе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  <w:tab w:val="center" w:pos="8071" w:leader="none"/>
                <w:tab w:val="left" w:pos="111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доступных для инвалидов и других </w:t>
            </w:r>
            <w:r>
              <w:rPr>
                <w:sz w:val="28"/>
                <w:szCs w:val="28"/>
              </w:rPr>
              <w:t>маломобильных групп населения</w:t>
            </w:r>
            <w:r>
              <w:rPr>
                <w:bCs/>
                <w:sz w:val="28"/>
                <w:szCs w:val="28"/>
              </w:rPr>
              <w:t xml:space="preserve"> приоритетных муниципальных объектов социальной инфраструктуры в общем количестве приоритетных муниципальных объе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, досуговых, спортивных, кружковых мероприятий, проведенных с участием инвалидов и других маломобильных групп на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 инвалидов, принявших участие в культурных, досуговых, спортивных, кружковых мероприятия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и других маломобильных групп населения, принявших участие в совместных (интегративных) мероприятиях от общего количества  участников мероприят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, отдельные этапы реализации Программы не выделяютс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обеспечения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затрат на реализацию программы составляет 9,0 тыс. рублей из средств бюджета Куйбышевского сельского поселения, из них:</w:t>
            </w:r>
          </w:p>
          <w:p>
            <w:pPr>
              <w:pStyle w:val="Normal"/>
              <w:ind w:firstLine="413"/>
              <w:jc w:val="both"/>
              <w:rPr/>
            </w:pPr>
            <w:r>
              <w:rPr>
                <w:sz w:val="28"/>
                <w:szCs w:val="28"/>
              </w:rPr>
              <w:t>в 2020 году – 3,0 тыс. рублей,</w:t>
            </w:r>
          </w:p>
          <w:p>
            <w:pPr>
              <w:pStyle w:val="Normal"/>
              <w:ind w:firstLine="413"/>
              <w:jc w:val="both"/>
              <w:rPr/>
            </w:pPr>
            <w:r>
              <w:rPr>
                <w:sz w:val="28"/>
                <w:szCs w:val="28"/>
              </w:rPr>
              <w:t>в 2021 году – 3,0  тыс. рублей,</w:t>
            </w:r>
          </w:p>
          <w:p>
            <w:pPr>
              <w:pStyle w:val="Normal"/>
              <w:ind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,0 тыс. рублей.</w:t>
            </w:r>
          </w:p>
          <w:p>
            <w:pPr>
              <w:pStyle w:val="Normal"/>
              <w:ind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устойчивого развития доступной среды для инвалидов и других маломобильных групп населения на территории Куйбы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социальной разобщенности и «отношенческих» барьеров в обществ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социально значимых проблем инвалид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толерантности общества к людям с ограниченными возможностями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-10" w:firstLine="5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социально - экономических условиях одной их важнейших задач является поддержка и социальная защита инвалидов и других маломобильных групп населения, к маломобильным группам населения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алиды (в том числе: по зрению, по слуху, с поражением опорно–двигательного аппарата, включая использующих кресла – коляск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пожил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с малолетними детьми, в том числе использующие детские 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 (или) временного физического ограничения использовать для своего передвижения необходимые средства, приспосо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го перечня, к маломобильным группам населения помимо инвалидов относятся еще большое количество социальных групп, поэтому все, что делается удобным для инвалидов, будет крайне удобным и для всех остальных граждан, даже если они не имеют физических ограничений.</w:t>
      </w:r>
    </w:p>
    <w:p>
      <w:pPr>
        <w:pStyle w:val="Normal"/>
        <w:ind w:left="-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Формирование доступной среды жизнедеятельности для инвалидов и маломобильных групп населения в Куйбышевском сельском поселении Среднеахтубинского муниципального района» на 2020-2022 годы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4.11.1995 №181-ФЗ «О социальной защите инвалидов в Российской Федерации», </w:t>
      </w:r>
      <w:r>
        <w:rPr>
          <w:bCs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, Законом Волгоградской области от 21.11.2008 № 1778-ОД «О Стратегии социально-экономического развития Волгоградской области до 2025 года», Поручением Правительства Российской Федерации от 04 февраля 2015 г.  № ОГ-П12-571, д</w:t>
      </w:r>
      <w:r>
        <w:rPr>
          <w:sz w:val="28"/>
          <w:szCs w:val="28"/>
        </w:rPr>
        <w:t>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.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важнейшие целевые показатели (индикаторы)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Куйбы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ение которых предусматривает программ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в Куйбышевском сельском поселении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Сроки реализации программы 2020-2022 годы, отдельные этапы реализации Программы не выделя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грамм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Программы изложен в приложении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112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Куйбышевского сельского поселения.</w:t>
      </w:r>
    </w:p>
    <w:p>
      <w:pPr>
        <w:pStyle w:val="Normal"/>
        <w:overflowPunct w:val="false"/>
        <w:autoSpaceDE w:val="false"/>
        <w:ind w:firstLine="720"/>
        <w:jc w:val="right"/>
        <w:textAlignment w:val="baseline"/>
        <w:rPr/>
      </w:pPr>
      <w:r>
        <w:rPr/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992"/>
        <w:gridCol w:w="1134"/>
        <w:gridCol w:w="993"/>
      </w:tblGrid>
      <w:tr>
        <w:trPr>
          <w:trHeight w:val="64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ъем финансового обеспечения на 2020-2022 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– по года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юджет Куйб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еханизм реализации Программы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исполнителям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администрацией Куйбышевского  сельского посел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ганизациями и учреждениями Куйбышевского  поселения (по согласованию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ей компетенции исполнители программы проводя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едоставление отчетов о ходе реализации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развитие мер социальной поддержки инвалидов и других маломобильных групп, на создание им равных возможностей для участия в жизни общества и повышение качества их 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циальная эффективность Программы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личество культурных, досуговых, спортивных, кружковых мероприятий, проведенных с участием инвалидов и других маломобильных групп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инвалидов, принявших участие в культурных, досуговых, спортивных, кружков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инвалидов и других маломобильных групп населения, принявших участие в совместных (интегративных) мероприятиях от общего количества участников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ЗМЕНЕНО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25 октября 2019 </w:t>
        <w:tab/>
        <w:tab/>
        <w:tab/>
        <w:t xml:space="preserve">№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</w:t>
      </w:r>
      <w:r>
        <w:rPr>
          <w:sz w:val="28"/>
          <w:szCs w:val="28"/>
        </w:rPr>
        <w:t>района на 2020 -2022 год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ред. от 11.02.2020 №11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4 ноября 1995г. № 181-ФЗ «О социальной защите инвалидов в Российской Федерации», постановлением   администрации  Куйбышевского сельского поселения  №57 от 10 декабря 2014 «Об утверждении порядка разработки, утверждения и реализации муниципальных программ </w:t>
      </w:r>
      <w:r>
        <w:rPr>
          <w:color w:val="000000"/>
          <w:sz w:val="28"/>
          <w:szCs w:val="28"/>
        </w:rPr>
        <w:t>Куйбышевского сельского поселения»,</w:t>
      </w:r>
      <w:r>
        <w:rPr>
          <w:sz w:val="28"/>
          <w:szCs w:val="28"/>
        </w:rPr>
        <w:t xml:space="preserve"> Уставом Куйбышевского сельского поселения Среднеахтубинского муниципального района, </w:t>
      </w:r>
      <w:r>
        <w:rPr/>
        <w:t xml:space="preserve"> </w:t>
      </w:r>
      <w:r>
        <w:rPr>
          <w:sz w:val="28"/>
          <w:szCs w:val="28"/>
        </w:rPr>
        <w:t>в целях создания доступной среды жизнедеятельности для инвалидов и маломобильных групп населения, администрация Куйбышевского сельского поселения, п о с т а       н о в л я е 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уйбышевского сельского поселения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района на 2020-2022 годы»,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бъёмы финансирования Программы подлежат корректировке в течение финансового года, исходя из возможностей бюджета поселения, путём уточнения по сумме и мероприятиям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01 января 2020 года и подлежит размещению в сети Интернет на сайте Куйбыше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 на ведущего специалиста по общим вопросам администрации Куйбы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йбыше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М.Суль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йбышевског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 октября 2019г. №7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>
          <w:trHeight w:val="30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района на 2020-2022 годы».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-10"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;</w:t>
            </w:r>
          </w:p>
          <w:p>
            <w:pPr>
              <w:pStyle w:val="Normal"/>
              <w:ind w:left="-10"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он Волгоградской области от 21 ноября 2008 № 1778-ОД «О Стратегии социально-экономического развития Волгоградской области до 2025 год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учение Правительства Российской Федерации от 04 февраля 2015 г.  № ОГ-П12-57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- Программ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Среднеахтубинского муниципального района 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 Среднеахтуб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Куйбыш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в Куйбышевском сельском поселе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  <w:tab w:val="center" w:pos="8071" w:leader="none"/>
                <w:tab w:val="left" w:pos="111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доступных для инвалидов и других </w:t>
            </w:r>
            <w:r>
              <w:rPr>
                <w:sz w:val="28"/>
                <w:szCs w:val="28"/>
              </w:rPr>
              <w:t>маломобильных групп населения</w:t>
            </w:r>
            <w:r>
              <w:rPr>
                <w:bCs/>
                <w:sz w:val="28"/>
                <w:szCs w:val="28"/>
              </w:rPr>
              <w:t xml:space="preserve"> приоритетных муниципальных объектов социальной инфраструктуры в общем количестве приоритетных муниципальных объе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, досуговых, спортивных, кружковых мероприятий, проведенных с участием инвалидов и других маломобильных групп на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 инвалидов, принявших участие в культурных, досуговых, спортивных, кружковых мероприятия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и других маломобильных групп населения, принявших участие в совместных (интегративных) мероприятиях от общего количества  участников мероприят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, отдельные этапы реализации Программы не выделяютс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обеспечения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затрат на реализацию программы составляет 9,0 тыс. рублей из средств бюджета Куйбышевского сельского поселения, из них:</w:t>
            </w:r>
          </w:p>
          <w:p>
            <w:pPr>
              <w:pStyle w:val="Normal"/>
              <w:ind w:firstLine="413"/>
              <w:jc w:val="both"/>
              <w:rPr/>
            </w:pPr>
            <w:r>
              <w:rPr>
                <w:sz w:val="28"/>
                <w:szCs w:val="28"/>
              </w:rPr>
              <w:t>в 2020 году – 3,0 тыс. рублей,</w:t>
            </w:r>
          </w:p>
          <w:p>
            <w:pPr>
              <w:pStyle w:val="Normal"/>
              <w:ind w:firstLine="413"/>
              <w:jc w:val="both"/>
              <w:rPr/>
            </w:pPr>
            <w:r>
              <w:rPr>
                <w:sz w:val="28"/>
                <w:szCs w:val="28"/>
              </w:rPr>
              <w:t>в 2021 году – 3,0  тыс. рублей,</w:t>
            </w:r>
          </w:p>
          <w:p>
            <w:pPr>
              <w:pStyle w:val="Normal"/>
              <w:ind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,0 тыс. рублей.</w:t>
            </w:r>
          </w:p>
          <w:p>
            <w:pPr>
              <w:pStyle w:val="Normal"/>
              <w:ind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устойчивого развития доступной среды для инвалидов и других маломобильных групп населения на территории Куйбы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социальной разобщенности и «отношенческих» барьеров в обществ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социально значимых проблем инвалид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толерантности общества к людям с ограниченными возможностями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-10" w:firstLine="5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социально - экономических условиях одной их важнейших задач является поддержка и социальная защита инвалидов и других маломобильных групп населения, к маломобильным группам населения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алиды (в том числе: по зрению, по слуху, с поражением опорно–двигательного аппарата, включая использующих кресла – коляск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пожил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с малолетними детьми, в том числе использующие детские 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 (или) временного физического ограничения использовать для своего передвижения необходимые средства, приспосо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го перечня, к маломобильным группам населения помимо инвалидов относятся еще большое количество социальных групп, поэтому все, что делается удобным для инвалидов, будет крайне удобным и для всех остальных граждан, даже если они не имеют физических ограничений.</w:t>
      </w:r>
    </w:p>
    <w:p>
      <w:pPr>
        <w:pStyle w:val="Normal"/>
        <w:ind w:left="-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Формирование доступной среды жизнедеятельности для инвалидов и маломобильных групп населения в Куйбышевском сельском поселении Среднеахтубинского муниципального района» на 2020-2022 годы разработан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4.11.1995 №181-ФЗ «О социальной защите инвалидов в Российской Федерации», </w:t>
      </w:r>
      <w:r>
        <w:rPr>
          <w:bCs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, Законом Волгоградской области от 21.11.2008 № 1778-ОД «О Стратегии социально-экономического развития Волгоградской области до 2025 года», Поручением Правительства Российской Федерации от 04 февраля 2015 г.  № ОГ-П12-571, д</w:t>
      </w:r>
      <w:r>
        <w:rPr>
          <w:sz w:val="28"/>
          <w:szCs w:val="28"/>
        </w:rPr>
        <w:t>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.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важнейшие целевые показатели (индикаторы)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Куйбы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ение которых предусматривает программ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в Куйбышевском сельском поселении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Сроки реализации программы 2020-2022 годы, отдельные этапы реализации Программы не выделя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грамм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Программы изложен в приложении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112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Куйбышевского сельского поселения.</w:t>
      </w:r>
    </w:p>
    <w:p>
      <w:pPr>
        <w:pStyle w:val="Normal"/>
        <w:overflowPunct w:val="false"/>
        <w:autoSpaceDE w:val="false"/>
        <w:ind w:firstLine="720"/>
        <w:jc w:val="right"/>
        <w:textAlignment w:val="baseline"/>
        <w:rPr/>
      </w:pPr>
      <w:r>
        <w:rPr/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992"/>
        <w:gridCol w:w="1134"/>
        <w:gridCol w:w="993"/>
      </w:tblGrid>
      <w:tr>
        <w:trPr>
          <w:trHeight w:val="64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ъем финансового обеспечения на 2020-2022 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– по года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юджет Куйб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еханизм реализации Программы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исполнителям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администрацией Куйбышевского  сельского посел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ганизациями и учреждениями Куйбышевского  поселения (по согласованию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ей компетенции исполнители программы проводя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едоставление отчетов о ходе реализации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развитие мер социальной поддержки инвалидов и других маломобильных групп, на создание им равных возможностей для участия в жизни общества и повышение качества их 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циальная эффективность Программы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личество культурных, досуговых, спортивных, кружковых мероприятий, проведенных с участием инвалидов и других маломобильных групп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инвалидов, принявших участие в культурных, досуговых, спортивных, кружков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инвалидов и других маломобильных групп населения, принявших участие в совместных (интегративных) мероприятиях от общего количества участников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48" w:firstLine="708"/>
        <w:jc w:val="both"/>
        <w:outlineLvl w:val="0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Муниципальной программе   «Формирование доступной среды жизнедеятельности для инвалидов и других маломобильных групп населения в Куйбышевском сельском поселении на 2020-2022 год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Мероприятий муниципальной программы «Формирование доступной среды жизнедеятельности  для инвалидов и других маломобильных групп населения в Куйбышевском сельском поселении Среднеахтубинского муниципального района на 2020-2022 годы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3687"/>
        <w:gridCol w:w="1843"/>
        <w:gridCol w:w="708"/>
        <w:gridCol w:w="709"/>
        <w:gridCol w:w="851"/>
        <w:gridCol w:w="2076"/>
      </w:tblGrid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по годам, тыс. рублей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ультурную жизнь жителей села с ограниченными возможностями жизнедеятельности. Организация и проведение физкультурно-спортивной работы среди инвалидов: легкая атлетика, шахматы, дартс, и т.д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2 г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, МКУК Куйбышевский СКДЦ, МОУ СОШ п. Куйбышев (по согласованию)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реконструкции, переоборудования, капитального, планового и планово-предупредительного ремонта зданий, сооружений и помещений в них, ремонтных работах обеспечение соблюдения требований законодательства по обеспечению доступности их для инвалидов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, статей по вопросам социальной защиты и реабилитации инвалидов, размещение объявлений по проблемам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2 г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, МКУК Куйбышевский СКДЦ, МОУ СОШ п. Куйбышев (по согласованию)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ередвижного пандуса для инвалидов колясочников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2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rStyle w:val="StrongEmphasis"/>
          <w:color w:val="800000"/>
        </w:rPr>
      </w:pPr>
      <w:r>
        <w:rPr/>
      </w:r>
    </w:p>
    <w:p>
      <w:pPr>
        <w:pStyle w:val="Style14"/>
        <w:rPr>
          <w:rStyle w:val="StrongEmphasis"/>
          <w:color w:val="800000"/>
        </w:rPr>
      </w:pPr>
      <w:r>
        <w:rPr/>
      </w:r>
    </w:p>
    <w:p>
      <w:pPr>
        <w:pStyle w:val="Style14"/>
        <w:rPr>
          <w:rStyle w:val="StrongEmphasis"/>
          <w:color w:val="800000"/>
        </w:rPr>
      </w:pPr>
      <w:r>
        <w:rPr/>
      </w:r>
    </w:p>
    <w:p>
      <w:pPr>
        <w:pStyle w:val="Style14"/>
        <w:rPr>
          <w:rStyle w:val="StrongEmphasis"/>
          <w:color w:val="800000"/>
        </w:rPr>
      </w:pPr>
      <w:r>
        <w:rPr/>
      </w:r>
    </w:p>
    <w:p>
      <w:pPr>
        <w:pStyle w:val="Style14"/>
        <w:rPr>
          <w:rStyle w:val="StrongEmphasis"/>
          <w:color w:val="800000"/>
        </w:rPr>
      </w:pPr>
      <w:r>
        <w:rPr/>
      </w:r>
    </w:p>
    <w:p>
      <w:pPr>
        <w:pStyle w:val="Style14"/>
        <w:spacing w:before="280" w:after="280"/>
        <w:rPr>
          <w:rStyle w:val="StrongEmphasis"/>
          <w:color w:val="80000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/" TargetMode="External"/><Relationship Id="rId3" Type="http://schemas.openxmlformats.org/officeDocument/2006/relationships/hyperlink" Target="garantf1://1006450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6:00Z</dcterms:created>
  <dc:creator>user</dc:creator>
  <dc:description/>
  <cp:keywords/>
  <dc:language>en-US</dc:language>
  <cp:lastModifiedBy>Nadegda</cp:lastModifiedBy>
  <cp:lastPrinted>2020-02-17T09:59:00Z</cp:lastPrinted>
  <dcterms:modified xsi:type="dcterms:W3CDTF">2020-02-17T07:18:00Z</dcterms:modified>
  <cp:revision>3</cp:revision>
  <dc:subject/>
  <dc:title/>
</cp:coreProperties>
</file>