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27 июня 2019г.</w:t>
        <w:tab/>
        <w:tab/>
        <w:tab/>
        <w:t>№ 47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уйбышевского сельского поселения  Среднеахтубинского муниципального района Волгоградской области от 08 октября 2018г. №68  «</w:t>
      </w:r>
      <w:r>
        <w:rPr>
          <w:rFonts w:cs="Times New Roman" w:ascii="Times New Roman" w:hAnsi="Times New Roman"/>
          <w:sz w:val="28"/>
          <w:szCs w:val="28"/>
        </w:rPr>
        <w:t>Об утверждении 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 на территории Куйбышевского сельского поселения на 2019-2021 год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8"/>
        </w:rPr>
        <w:t xml:space="preserve">            </w:t>
      </w:r>
      <w:r>
        <w:rPr>
          <w:sz w:val="28"/>
          <w:szCs w:val="28"/>
        </w:rPr>
        <w:t>В соответствии  с Порядком разработки, реализации и оценки эффективности муниципальных программ Куйбышевского сельского поселения, утвержденным постановлением А</w:t>
      </w:r>
      <w:r>
        <w:rPr>
          <w:sz w:val="28"/>
          <w:szCs w:val="28"/>
          <w:lang w:eastAsia="ru-RU"/>
        </w:rPr>
        <w:t xml:space="preserve">дминистрации Куйбышевского сельского поселения от 28.11.2018 № 99, </w:t>
      </w:r>
      <w:r>
        <w:rPr>
          <w:sz w:val="28"/>
          <w:szCs w:val="28"/>
        </w:rPr>
        <w:t xml:space="preserve">Администрация Куйбышевского сельского поселения,  п о с т а н о в л я е т: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уйбышевского сельского поселения  Среднеахтубинского муниципального района Волгоградской области от 08 октября 2018г. №68  «</w:t>
      </w:r>
      <w:r>
        <w:rPr>
          <w:rFonts w:cs="Times New Roman" w:ascii="Times New Roman" w:hAnsi="Times New Roman"/>
          <w:sz w:val="28"/>
          <w:szCs w:val="28"/>
        </w:rPr>
        <w:t>Об утверждении 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 на территории Куйбышевского сельского поселения на 2019-2021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2 Приложения  к муниципальной программе «Профилактика терроризма и экстремизма на территории Куйбышевского сельского поселения на 2019-2021 годы» читать в новой редакции.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</w:t>
        <w:tab/>
        <w:t xml:space="preserve">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«Профилактика терроризма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 экстремизма на территории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bCs/>
          <w:sz w:val="26"/>
          <w:szCs w:val="26"/>
        </w:rPr>
        <w:t>Куйбыш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на 2019 – 2021 годы»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3260"/>
        <w:gridCol w:w="1984"/>
        <w:gridCol w:w="2268"/>
        <w:gridCol w:w="851"/>
        <w:gridCol w:w="992"/>
        <w:gridCol w:w="851"/>
        <w:gridCol w:w="141"/>
      </w:tblGrid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Профилактика религиозного, межнационального экстремизма в границах </w:t>
            </w:r>
            <w:r>
              <w:rPr>
                <w:bCs/>
                <w:sz w:val="28"/>
                <w:szCs w:val="28"/>
              </w:rPr>
              <w:t>Куйбыш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(конкурсы, викторины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ий С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утвержд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министрации Куйбы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У «Средняя общеобразовательная школа» пос. Куйбыш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руководителями предприятий и организаций независимо от форм собственности направленные на исключение фактов незаконно использования иностранной рабочей си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и по мере необходимости 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бора информации о прибывающих в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по Среднеахтубинскому району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b/>
      <w:bCs/>
      <w:sz w:val="24"/>
      <w:szCs w:val="24"/>
      <w:lang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13">
    <w:name w:val="Обычный + 13 пт Знак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0:00Z</dcterms:created>
  <dc:creator>1</dc:creator>
  <dc:description/>
  <cp:keywords/>
  <dc:language>en-US</dc:language>
  <cp:lastModifiedBy>Татьяна</cp:lastModifiedBy>
  <cp:lastPrinted>2019-06-27T10:51:00Z</cp:lastPrinted>
  <dcterms:modified xsi:type="dcterms:W3CDTF">2019-06-27T07:52:00Z</dcterms:modified>
  <cp:revision>5</cp:revision>
  <dc:subject/>
  <dc:title>РФ</dc:title>
</cp:coreProperties>
</file>