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2 марта 2019г.</w:t>
        <w:tab/>
        <w:tab/>
        <w:tab/>
        <w:t>№ 16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уйбышевского сельского поселения  Среднеахтубинского муниципального района Волгоградской области от 28 ноября 2018г. №99 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йбыше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Куйбышевского сельского поселения Среднеахтуби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Куйбышевского сельского поселения Среднеахтубинского муниципального района Волгоградской области, п о с т а н о в л я е 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постановление администрации Куйбышевского сельского поселения  Среднеахтубинского муниципального района Волгоградской области от 28 ноября 2018г. №99 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йбышевского сельского поселения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3. раздела 5 Порядка слова «до 15 сентября» заменить словами «до 15 ноября».</w:t>
      </w:r>
    </w:p>
    <w:p>
      <w:pPr>
        <w:pStyle w:val="ConsPlusNormal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В пункте 6.5. раздела 6 Порядка слова «до 15 сентября» заменить словами «до 15 ноября».</w:t>
      </w:r>
    </w:p>
    <w:p>
      <w:pPr>
        <w:pStyle w:val="ConsPlusNormal1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3. Пункт 7.10. и 7.11. раздела 7 Порядка читать в новой редакции:</w:t>
      </w:r>
    </w:p>
    <w:p>
      <w:pPr>
        <w:pStyle w:val="S1"/>
        <w:spacing w:before="0" w:after="0"/>
        <w:jc w:val="both"/>
        <w:rPr/>
      </w:pPr>
      <w:r>
        <w:rPr>
          <w:bCs/>
          <w:sz w:val="28"/>
          <w:szCs w:val="28"/>
        </w:rPr>
        <w:t xml:space="preserve">«7.10. </w:t>
      </w:r>
      <w:r>
        <w:rPr>
          <w:sz w:val="28"/>
          <w:szCs w:val="28"/>
        </w:rPr>
        <w:t>Разработчик муниципальной программы ежегодно до 1 февраля месяца, следующего за отчетным периодом, предоставляет сводный отчет, о ходе реализации муниципальных программ за отчетный период с оценкой эффективности использования финансовых средств, которые должны содержать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лановых и конечных мероприятиях по реализации муниципальной программы за отчетный период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б исполнителе реализации муниципальной программы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лановых и реализованных объемах финансирования за отчетный период реализации в целом и с разбивкой по года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б оценки эффективности муниципальной программы за отчетный период реализации в целом и с  разбивкой по года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7.11. Специалистами, администрации Куйбышевского сельского  поселения ответственными за разработку муниципальных программ, подписывается сводный отчет и передается на рассмотрение главе Куйбышевского сельского поселения.</w:t>
      </w:r>
      <w:r>
        <w:rPr>
          <w:sz w:val="28"/>
          <w:szCs w:val="28"/>
          <w:shd w:fill="FFFFFF" w:val="clear"/>
        </w:rPr>
        <w:t>».</w:t>
      </w:r>
    </w:p>
    <w:p>
      <w:pPr>
        <w:pStyle w:val="S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4. Пункт 7.12. раздела 7 Порядка исключить.</w:t>
      </w:r>
    </w:p>
    <w:p>
      <w:pPr>
        <w:pStyle w:val="S1"/>
        <w:tabs>
          <w:tab w:val="clear" w:pos="708"/>
          <w:tab w:val="left" w:pos="92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5. Пункт 7.14 раздела 7 Порядка считать пунктом 7.12.</w:t>
      </w:r>
    </w:p>
    <w:p>
      <w:pPr>
        <w:pStyle w:val="S1"/>
        <w:tabs>
          <w:tab w:val="clear" w:pos="708"/>
          <w:tab w:val="left" w:pos="92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tabs>
          <w:tab w:val="clear" w:pos="708"/>
          <w:tab w:val="left" w:pos="92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tabs>
          <w:tab w:val="clear" w:pos="708"/>
          <w:tab w:val="left" w:pos="92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 xml:space="preserve">                               Г.М. Сульдин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b/>
      <w:bCs/>
      <w:sz w:val="24"/>
      <w:szCs w:val="24"/>
      <w:lang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13">
    <w:name w:val="Обычный + 13 пт Знак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6:00Z</dcterms:created>
  <dc:creator>1</dc:creator>
  <dc:description/>
  <cp:keywords/>
  <dc:language>en-US</dc:language>
  <cp:lastModifiedBy>Надежда</cp:lastModifiedBy>
  <cp:lastPrinted>2019-03-14T15:43:00Z</cp:lastPrinted>
  <dcterms:modified xsi:type="dcterms:W3CDTF">2019-03-14T12:48:00Z</dcterms:modified>
  <cp:revision>4</cp:revision>
  <dc:subject/>
  <dc:title>РФ</dc:title>
</cp:coreProperties>
</file>