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СРЕДНЕАХТУБИН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ВОЛГОГРАДСКОЙ ОБЛАСТИ 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 О С Т А Н О В Л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 xml:space="preserve">От 13 ноября 2018 </w:t>
        <w:tab/>
        <w:tab/>
        <w:tab/>
        <w:t>№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учредителем которых является Администрация Куйбышевского сельского поселения Среднеахтубиннского муниципального района Волгоградской области, и лицами, замещающими эти должности»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7.1 статьи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 противодействии коррупции», статьей 275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Куйбышевского сельского поселения п о с т а н о  в л я е т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учредителем которых является администрация  Куйбышевского сельского поселения Среднеахтубинского муниципального района Волгоградской области, и лицами, замещающими эти должности, согласно прило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по кадрам довести данное постановление до сведения руководителей муниципальных учрежд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дителем которых является администрация Куйбышевского сельского поселения Среднеахтубинского муниципального района Волгоградской област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размещения на сайте Администрации Куйбышевского сельского поселения в сети Интерн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уйбышевского </w:t>
      </w:r>
    </w:p>
    <w:p>
      <w:pPr>
        <w:pStyle w:val="Consplusnormal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</w:t>
        <w:tab/>
        <w:tab/>
        <w:t xml:space="preserve">                      Г.М.Сульдин</w:t>
      </w:r>
    </w:p>
    <w:p>
      <w:pPr>
        <w:pStyle w:val="Consplusnormal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956" w:firstLine="6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spacing w:lineRule="exact" w:line="240"/>
        <w:ind w:left="4956" w:firstLine="6"/>
        <w:rPr/>
      </w:pPr>
      <w:r>
        <w:rPr>
          <w:sz w:val="28"/>
          <w:szCs w:val="28"/>
        </w:rPr>
        <w:t xml:space="preserve">Куйбышевского сельского поселения  </w:t>
      </w:r>
    </w:p>
    <w:p>
      <w:pPr>
        <w:pStyle w:val="Normal"/>
        <w:spacing w:lineRule="exact" w:line="240"/>
        <w:ind w:left="4956" w:firstLine="6"/>
        <w:rPr>
          <w:sz w:val="28"/>
          <w:szCs w:val="28"/>
        </w:rPr>
      </w:pPr>
      <w:r>
        <w:rPr>
          <w:sz w:val="28"/>
          <w:szCs w:val="28"/>
        </w:rPr>
        <w:t>от 13 ноября 2018г № 92</w:t>
      </w:r>
    </w:p>
    <w:p>
      <w:pPr>
        <w:pStyle w:val="Consplusnormal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учредителем которых является Администрация Куйбышевского сельского поселения Среднеахтубиннского муниципального района Волгоградской области, и лицами, замещающими эти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и Правилами устанавливается порядок осуществления проверки достоверности и полноты, представляемых гражданами, претендующими на замещение должностей руководителей муниципальных учреждении, учредителем которых является Администрация Куйбышевского сельского поселения Среднеахтубинского муниципального района Волгоградской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главы Куйбышевского сельского поселения Среднеахтубинского  муниципального района Волгоградской 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рку осуществляют кадровый работник Администрации Куйбышевского сельского поселения Среднеахтубинского  муниципального района Волгоградской области  или иное лицо, уполномоченное главо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 осуществлении проверки специалист по работе с кадрами  Администрации Куйбышевского сельского поселения Среднеахтубинского муниципального района Волгоградской области  вправ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водить беседу с гражданином, претендующим на замещение должности руководителя учреждения, а также с лицом, замещающим должность руководителя учрежд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зучать представленные гражданином, претендующим на замещение должности руководителя учреждения, а также лицом, замещающим должность руководителя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получать от гражданина, претендующего на замещение должности руководителя учреждения, а также от лица, замещающего должность руководителя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Специалист по работе с кадрами  Администрации Куйбышевского сельского поселения Среднеахтубинского муниципального района Волгоградской  области обеспечива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уведомление в письменной форме лица, замещающего должность руководителя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информирование лица, замещающего должность руководителя учреждения, в случае его обращения о том, какие представляемые им сведения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staroselskoe.poselenie35.ru/index.php?option=com_content&amp;view=article&amp;id=538:--17112014--166------------------------&amp;catid=38:2012-11-30-21-30-48&amp;Itemid=108" \l "Par39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о окончании проверки  специалист по работе с кадрами, обязан ознакомить лицо, замещающее должность руководителя учреждения, с результатами провер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Лицо, замещающее должность руководителя учреждения, вправ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вать пояснения в письменной форме в ходе проверки, а также по результатам провер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По результатам проверки глава Куйбышевского сельского поселения, принимает одно из следующих реше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значение гражданина, претендующего на замещение должности руководителя учреждения, на должность руководителя учрежд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каз гражданину, претендующему на замещение должности руководителя учреждения, в назначении на должность руководителя учрежд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менение к лицу, замещающему должность руководителя учреждения, мер дисциплинарной ответствен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Подлинники справок о доходах, об имуществе и обязательствах имущественного характера, а также материалы проверки, хранятся специалистом  по работе с кадрами  в соответствии с законодательством Российской Федерации об архивном де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5246CD4EF88321E4C0290F785AEB343C7C66725E3179A290990EDFED4D9AA0DEB1F5259D5EF30723AN" TargetMode="External"/><Relationship Id="rId3" Type="http://schemas.openxmlformats.org/officeDocument/2006/relationships/hyperlink" Target="consultantplus://offline/ref=B675246CD4EF88321E4C0290F785AEB343C6C36D21EE179A290990EDFED4D9AA0DEB1F5259D5EE327238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01:00Z</dcterms:created>
  <dc:creator>computer</dc:creator>
  <dc:description/>
  <cp:keywords/>
  <dc:language>en-US</dc:language>
  <cp:lastModifiedBy>user</cp:lastModifiedBy>
  <cp:lastPrinted>2018-11-21T09:13:00Z</cp:lastPrinted>
  <dcterms:modified xsi:type="dcterms:W3CDTF">2018-11-21T05:25:00Z</dcterms:modified>
  <cp:revision>3</cp:revision>
  <dc:subject/>
  <dc:title>АДМИНИСТРАЦИЯ</dc:title>
</cp:coreProperties>
</file>