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08 октября 2018</w:t>
        <w:tab/>
        <w:tab/>
        <w:tab/>
        <w:t>№ 70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>О муниципальной программе «Комплексные меры противодействия злоупотреблению наркотическими средствами на территории Куйбышевского сельского поселения 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совершенствования системы профилактики немедицинского потребления наркотических средств и психотропных веществ населением Куйбышевского сельского поселения, </w:t>
      </w:r>
      <w:r>
        <w:rPr>
          <w:sz w:val="28"/>
          <w:szCs w:val="28"/>
        </w:rPr>
        <w:t>администрация Куйбышевского сельского поселения,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1. Утвердить прилагаемую муниципальную</w:t>
      </w:r>
      <w:r>
        <w:rPr>
          <w:rFonts w:cs="Calibri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ые меры противодействия злоупотреблению наркотическими средствами</w:t>
      </w:r>
      <w:r>
        <w:rPr>
          <w:rFonts w:cs="Calibri"/>
          <w:sz w:val="28"/>
          <w:szCs w:val="28"/>
        </w:rPr>
        <w:t xml:space="preserve"> на территории Куйбышевского сельского поселения на 2019-2021 годы», согласно приложению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нтроль за исполнением настоящего постановления возложить на ведущего специалиста по общим вопросам Куйбышевского сельского поселения Усанову Н.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,  подлежит обнародованию в установленном порядке и размещению на  официальном сайте Администрации Куйбышевского сельского поселения в информационно-коммуникационной сети </w:t>
      </w:r>
      <w:r>
        <w:rPr>
          <w:bCs/>
          <w:sz w:val="28"/>
          <w:szCs w:val="28"/>
        </w:rPr>
        <w:t>Интерн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о.главы администрации</w:t>
      </w:r>
    </w:p>
    <w:p>
      <w:pPr>
        <w:pStyle w:val="Normal"/>
        <w:autoSpaceDE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йбышевского</w:t>
      </w:r>
    </w:p>
    <w:p>
      <w:pPr>
        <w:pStyle w:val="Normal"/>
        <w:autoSpaceDE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</w:t>
        <w:tab/>
        <w:tab/>
        <w:tab/>
        <w:tab/>
        <w:tab/>
        <w:t xml:space="preserve">  </w:t>
        <w:tab/>
        <w:tab/>
        <w:t xml:space="preserve">        Т.С.Баранова</w:t>
      </w:r>
    </w:p>
    <w:p>
      <w:pPr>
        <w:pStyle w:val="Normal"/>
        <w:autoSpaceDE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rPr/>
      </w:pPr>
      <w:r>
        <w:rPr>
          <w:sz w:val="28"/>
          <w:szCs w:val="28"/>
        </w:rPr>
        <w:t xml:space="preserve">Утверждена 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</w:t>
      </w:r>
    </w:p>
    <w:p>
      <w:pPr>
        <w:pStyle w:val="Normal"/>
        <w:spacing w:lineRule="exact" w:line="240"/>
        <w:ind w:left="424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70 от 08 октября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 наркотическими  средствами на территории Куйбышевского сельского поселения на 2019-2021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23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Комплексные меры противодействия злоупотреблению  наркотическими средствами на территории Куйбышевского сельского поселения на 2019-2021 годы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кращение масштабов незаконного потребления наркотических средств и психотропных веществ в сельском поселении, формирование негативного отношения к незаконному обороту и потреблению наркотиков на территории Куйбышевского сельского посел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наркотических средств в Куйбыше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тепени доступности наркотических средств и психотропных веществ, для незаконного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вершенствование форм и методов профилактической деятельности, пропаганды здорового образа жизни,  направленных на формирование антинаркот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ировоззрения и духовно-нравственной культуры в общ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стоянного контроля за распространением и незаконным потреблением наркотических средств и психотропных вещест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населения Куйбышевского сельского поселения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представителями общественных организаций по проведению профилактических мероприятий в социальной профилактике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аспространением и незаконным потреблением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лиц, употребляющих наркотические ве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авонарушений, связанных с незаконным оборотом наркотиков и психотропных средств на территории Куйбы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семинары с подростками по актуальным вопросам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беседы, конкурсы, викторины, направленные на выработку у участников мероприятий осознанной антинаркотической позиции, приоритета здорового образа жизни, отказа от употребления психотропно-активных веществ (далее – ПА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соревнований  по футболу, бильярду, теннису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о-профилактических мероприятий к Международным датам (Международный день борьбы со СПИДом, День молодежи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К «Куйбышевский СКД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1 гг.</w:t>
            </w:r>
          </w:p>
        </w:tc>
      </w:tr>
      <w:tr>
        <w:trPr>
          <w:trHeight w:val="11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Куйбышевского сельского поселения. Общий объем средств на реализацию программы составляет: 6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-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и результатами реализации программных мероприятий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sz w:val="28"/>
                <w:szCs w:val="28"/>
                <w:lang w:eastAsia="ru-RU"/>
              </w:rPr>
              <w:t>нижение уровня незаконного потребления и оборота наркотических средств и психотропных веществ и связанных с ними преступности и правонарушений</w:t>
            </w:r>
            <w:r>
              <w:rPr>
                <w:sz w:val="28"/>
                <w:szCs w:val="28"/>
              </w:rPr>
              <w:t xml:space="preserve"> в Куйбыше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тепени доступности наркотических средств, в целях их незаконного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влеченной в спортивные секции, на спортивные соревнования, культурные мероприяти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 наркотическими  средствами на территории Куйбышевского сельского поселения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одержание проблемы и обоснование необходимости ее решения программными методами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подготовки и реализации муниципальной программы вызвана тем, что современная ситуация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правопорядку, а также безопасности граждан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и употребление наркотических средств имеет явную и скрытую форму. Истинное число приобщающихся к потреблению наркотических средств и психотропных веществ или больных наркоманией известно лишь в самых общих чертах и с определенной степенью вероятности, поскольку сюда входят как те, кто лечится неофициально или самостоятельно, так и те, кто вообще не выявлен. Сегодня точный учет наркотизации подростков и молодежи ведется в органах здравоохранения на стадии, когда за помощью обращаются преимущественно больные наркоманией. В этом случае под учет подпадают только те, кто обратился в медицинское учреждение, в то время как многие прибегают к помощи частных врачей либо лечатся сам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ческих средств и психотропных веще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сновной задачей </w:t>
      </w:r>
      <w:r>
        <w:rPr>
          <w:sz w:val="28"/>
          <w:szCs w:val="28"/>
        </w:rPr>
        <w:t xml:space="preserve">программы является  </w:t>
      </w:r>
      <w:r>
        <w:rPr>
          <w:sz w:val="28"/>
          <w:szCs w:val="28"/>
          <w:lang w:eastAsia="ru-RU"/>
        </w:rPr>
        <w:t xml:space="preserve">профилактика распространения незаконного потребления и незаконного оборота наркотиков, </w:t>
      </w:r>
      <w:r>
        <w:rPr>
          <w:sz w:val="28"/>
          <w:szCs w:val="28"/>
        </w:rPr>
        <w:t>формирование у населения здорового образа жизн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муниципальной программы является совершенствование системы профилактики немедицинского потребления наркотических средств и психотропных веществ населением Куйбы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ь Программы: с</w:t>
      </w:r>
      <w:r>
        <w:rPr>
          <w:sz w:val="28"/>
          <w:szCs w:val="28"/>
          <w:lang w:eastAsia="ru-RU"/>
        </w:rPr>
        <w:t>окращение масштабов незаконного потребления наркотических средств и психотропных веществ в сельском поселении, формирование негативного отношения к незаконному обороту и потреблению наркотиков на территории Куйбы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наркотических средств в Куйбышевском сельском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доступности наркотических средств и психотропных веществ, для незаконного 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овершенствование форм и методов профилактической деятельности, пропаганды здорового образа жизни, направленных на формирование антинаркотического</w:t>
      </w:r>
      <w:r>
        <w:rPr/>
        <w:t xml:space="preserve"> </w:t>
      </w:r>
      <w:r>
        <w:rPr>
          <w:sz w:val="28"/>
          <w:szCs w:val="28"/>
        </w:rPr>
        <w:t xml:space="preserve">мировоззрения и духовно-нравственной культуры в обществ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контроля за распространением и незаконным потреблением наркотических средств и психотропных веществ;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у молодого населения Куйбышевского сельского поселения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представителями общественных организаций по проведению профилактических мероприятий в социальной профилакти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: 2019-2021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ый социальный, общественно-значимый  характер. Система программных мероприятий указана в Перечне мероприятий.</w:t>
      </w:r>
    </w:p>
    <w:p>
      <w:pPr>
        <w:pStyle w:val="Normal"/>
        <w:tabs>
          <w:tab w:val="clear" w:pos="708"/>
          <w:tab w:val="left" w:pos="4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и объем финансирования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не требует финансовых затрат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изм реализации Программы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Программы Администрация Куйбышевского сельского поселения, МКУК «Куйбышевский СКДЦ».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кого поселения - осуществляет общую координацию хода реализации Программы, анализирует и по результатам ее исполнения (в случае необходимости) вносит предложения по корректировке.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ind w:firstLine="851"/>
        <w:jc w:val="both"/>
        <w:rPr/>
      </w:pPr>
      <w:r>
        <w:rPr>
          <w:sz w:val="28"/>
          <w:szCs w:val="28"/>
        </w:rPr>
        <w:t xml:space="preserve">МКУК «Куйбышевский СКДЦ»- предоставляет квартальные отчеты о выполнении программных мероприятий Главе Администрации Куйбышевского сельского поселения. </w:t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center"/>
        <w:rPr/>
      </w:pPr>
      <w:r>
        <w:rPr>
          <w:b/>
          <w:sz w:val="28"/>
          <w:szCs w:val="28"/>
        </w:rPr>
        <w:t>6. Ожидаемые конечные результаты Программы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ab/>
        <w:t>Ожидаемыми результатами реализации программных мероприятий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eastAsia="ru-RU"/>
        </w:rPr>
        <w:t>нижение уровня незаконного потребления и оборота наркотических средств и психотропных веществ и связанных с ними преступности и правонарушений</w:t>
      </w:r>
      <w:r>
        <w:rPr>
          <w:sz w:val="28"/>
          <w:szCs w:val="28"/>
        </w:rPr>
        <w:t xml:space="preserve"> в Куйбышевском сельском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доступности наркотических средств, в целях их незаконного потреб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олодежи, привлеченной в спортивные секции, на спортивные соревнования, культур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center"/>
        <w:rPr/>
      </w:pPr>
      <w:r>
        <w:rPr>
          <w:b/>
          <w:sz w:val="28"/>
          <w:szCs w:val="28"/>
        </w:rPr>
        <w:t>7. Критерии оценки эффективности реализации Программы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Критерии   оценки эффективности реализации Программы:</w:t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авонарушений, связанных с незаконным оборотом наркотиков и психотропных средств на территории поселения;</w:t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олодых людей, вовлеченных в спортивные секции и культурные мероприятия в поселе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злоупотреблению  наркотическими  средствами на территории Куйбыше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tbl>
      <w:tblPr>
        <w:tblW w:w="10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7"/>
        <w:gridCol w:w="2410"/>
        <w:gridCol w:w="992"/>
        <w:gridCol w:w="850"/>
        <w:gridCol w:w="85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-профилактических бесед с несовершеннолетними и их родителям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овая ответственность за правонарушения и преступления, связанные с употреблением и незаконным оборотом наркоти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ДН при администрации сельского посел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семинаров, «круглых столов» по вопросам профилактики наркомании, формирования здорового образа жизни, защиты прав и интересо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йдовых мероприятиях в местах отдыха молодежи и подростков с целью выявления и пресечения фактов распростран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ДН при администрации сельского посел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 по футболу, бильярду, теннису, городкам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МКУК «Куйбышевский СКД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"Без наркотиков" среди молодежи </w:t>
            </w:r>
            <w:bookmarkStart w:id="0" w:name="YANDEX_68"/>
            <w:bookmarkEnd w:id="0"/>
            <w:r>
              <w:rPr>
                <w:rStyle w:val="Highlighthighlightactive"/>
                <w:sz w:val="28"/>
                <w:szCs w:val="28"/>
              </w:rPr>
              <w:t> 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eastAsia="ru-RU"/>
              </w:rPr>
              <w:t>в сельских библиотеках тематических выставок литературы по  вопросам  профилактики наркомании и пропаганд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конкурсы, викторины, направленные на выработку у участников мероприятий осознанной антинаркотической позиции, приоритета здорового образа жизни, отказа от употребления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филактических мероприятий к Международным датам (Международный день борьбы со СПИДом, День молодеж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ий С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 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3119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3:00Z</dcterms:created>
  <dc:creator>1</dc:creator>
  <dc:description/>
  <cp:keywords/>
  <dc:language>en-US</dc:language>
  <cp:lastModifiedBy>user</cp:lastModifiedBy>
  <cp:lastPrinted>2018-11-22T09:10:00Z</cp:lastPrinted>
  <dcterms:modified xsi:type="dcterms:W3CDTF">2018-11-22T05:13:00Z</dcterms:modified>
  <cp:revision>7</cp:revision>
  <dc:subject/>
  <dc:title>РФ</dc:title>
</cp:coreProperties>
</file>