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 октября 2018г.  </w:t>
        <w:tab/>
        <w:t xml:space="preserve">                         № 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й Программы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 на территории Куйбышевского сельского поселения на 2019-2021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федеральными законами от 25 июля 2002 </w:t>
      </w:r>
      <w:hyperlink r:id="rId2">
        <w:r>
          <w:rPr>
            <w:rStyle w:val="InternetLink"/>
            <w:rFonts w:cs="Calibri"/>
            <w:sz w:val="28"/>
            <w:szCs w:val="28"/>
          </w:rPr>
          <w:t>N 114-ФЗ</w:t>
        </w:r>
      </w:hyperlink>
      <w:r>
        <w:rPr>
          <w:rFonts w:cs="Calibri"/>
          <w:sz w:val="28"/>
          <w:szCs w:val="28"/>
        </w:rPr>
        <w:t xml:space="preserve"> «О противодействии экстремистской деятельности», от 06 марта 2006 </w:t>
      </w:r>
      <w:hyperlink r:id="rId3">
        <w:r>
          <w:rPr>
            <w:rStyle w:val="InternetLink"/>
            <w:rFonts w:cs="Calibri"/>
            <w:sz w:val="28"/>
            <w:szCs w:val="28"/>
          </w:rPr>
          <w:t>N 35-ФЗ</w:t>
        </w:r>
      </w:hyperlink>
      <w:r>
        <w:rPr>
          <w:rFonts w:cs="Calibri"/>
          <w:sz w:val="28"/>
          <w:szCs w:val="28"/>
        </w:rPr>
        <w:t xml:space="preserve"> «О противодействии терроризму», </w:t>
      </w:r>
      <w:hyperlink r:id="rId4">
        <w:r>
          <w:rPr>
            <w:rStyle w:val="InternetLink"/>
            <w:rFonts w:cs="Calibri"/>
            <w:sz w:val="28"/>
            <w:szCs w:val="28"/>
          </w:rPr>
          <w:t>статьей 1</w:t>
        </w:r>
      </w:hyperlink>
      <w:r>
        <w:rPr>
          <w:rFonts w:cs="Calibri"/>
          <w:sz w:val="28"/>
          <w:szCs w:val="28"/>
        </w:rPr>
        <w:t xml:space="preserve">4 Федерального закона от 06 октября 2003 N 131-ФЗ «Об общих принципах организации местного самоуправления в Российской Федерации», в целях  профилактики терроризма и экстремизма, а также минимизации и  ликвидации последствий проявления терроризма и экстремизма на территории Куйбышевского сельского поселения, администрации Куйбышевского сельского поселения,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 Утвердить муниципальную </w:t>
      </w:r>
      <w:hyperlink w:anchor="Par30">
        <w:r>
          <w:rPr>
            <w:rStyle w:val="InternetLink"/>
            <w:rFonts w:cs="Calibri"/>
            <w:sz w:val="28"/>
            <w:szCs w:val="28"/>
          </w:rPr>
          <w:t>программу</w:t>
        </w:r>
      </w:hyperlink>
      <w:r>
        <w:rPr>
          <w:rFonts w:cs="Calibri"/>
          <w:sz w:val="28"/>
          <w:szCs w:val="28"/>
        </w:rPr>
        <w:t xml:space="preserve"> «Профилактика терроризма и экстремизма на территории Куйбышевского сельского поселения на 2019 - 2021 годы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момента его подписания,  подлежит обнародованию в установленном порядке и размещению на  официальном сайте Администрации Куйбышевского сельского поселения в информационно-коммуникационной сети </w:t>
      </w:r>
      <w:r>
        <w:rPr>
          <w:bCs/>
          <w:sz w:val="28"/>
          <w:szCs w:val="28"/>
        </w:rPr>
        <w:t>Интернет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240"/>
        <w:ind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                                                  Т.С. Баранова</w:t>
      </w:r>
    </w:p>
    <w:p>
      <w:pPr>
        <w:pStyle w:val="Normal"/>
        <w:ind w:left="4248"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>
          <w:sz w:val="28"/>
          <w:szCs w:val="28"/>
        </w:rPr>
        <w:t xml:space="preserve">постановлением администрации Куйбышевского сельского поселения </w:t>
      </w:r>
    </w:p>
    <w:p>
      <w:pPr>
        <w:pStyle w:val="Normal"/>
        <w:shd w:fill="FFFFFF" w:val="clear"/>
        <w:ind w:left="505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 октября 2018 г.    № 68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 «Профилактика терроризма и экстремизма на территории Куйбышевского  сельского поселения на 2019-202</w:t>
      </w:r>
      <w:r>
        <w:rPr/>
        <w:t>1 годы»</w:t>
      </w:r>
    </w:p>
    <w:tbl>
      <w:tblPr>
        <w:tblW w:w="10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48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2163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именование   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"Профилактика терроризма и экстремизма на территории </w:t>
            </w:r>
            <w:r>
              <w:rPr>
                <w:bCs/>
                <w:sz w:val="28"/>
                <w:szCs w:val="28"/>
              </w:rPr>
              <w:t>Куйбышевского сельского поселения</w:t>
            </w:r>
            <w:r>
              <w:rPr>
                <w:sz w:val="28"/>
                <w:szCs w:val="28"/>
              </w:rPr>
              <w:t xml:space="preserve"> " на 2019 - 2021 годы (далее – Программа)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 сельского поселения; 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йбышевский СКДЦ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» пос.Куйбыше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уйбышевское КХ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5 июля  2002 N 114-ФЗ «О противодействии экстремистской деятельности», Федеральный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 марта 2006 N 35-ФЗ «О противодействии терроризму», Федеральный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 октября 2003 N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на территории - </w:t>
            </w:r>
            <w:r>
              <w:rPr>
                <w:bCs/>
                <w:sz w:val="28"/>
                <w:szCs w:val="28"/>
              </w:rPr>
              <w:t>Куйбышевского сельского поселения</w:t>
            </w:r>
            <w:r>
              <w:rPr>
                <w:sz w:val="28"/>
                <w:szCs w:val="28"/>
              </w:rPr>
              <w:t xml:space="preserve">  безопасности населения от террористических угроз и иных проявлений терроризма и экстремизм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вышение уровня межведомственного взаимодействия по профилактике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профилактика религиозного, межнационального экстремизма в границах </w:t>
            </w:r>
            <w:r>
              <w:rPr>
                <w:bCs/>
                <w:sz w:val="28"/>
                <w:szCs w:val="28"/>
              </w:rPr>
              <w:t>Куйбышевского сельского поселения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ключение фактов незаконного использования иностранной рабочей си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экстремистских проявлений в молодежной среде. информирование населения Куйбышевского сельского поселе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воспитательной работе среди детей и молодежи, направленной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019 - 2021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финансирования 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Администрации Куйбышевского сельского поселения. Общий объем средств местного бюджета на реализацию программы состав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,5 тыс. рублей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2021 году – 2,5 тыс.рублей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 реализации Программы             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снизить возможность совершения террористических актов на территории </w:t>
            </w:r>
            <w:r>
              <w:rPr>
                <w:bCs/>
                <w:sz w:val="28"/>
                <w:szCs w:val="28"/>
              </w:rPr>
              <w:t>Куйбышев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толерантное сознание, позитивные установки к представителям иных этнических сообще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антитеррористическую защищенность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нетерпимость ко всем фактам террористических и экстремистских прояв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иводействовать созданию и деятельности националистических экстремистских молодежных группировок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уровень межведомственного взаимодействия по профилактике терроризма и экстремизм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84"/>
      <w:bookmarkStart w:id="1" w:name="Par84"/>
      <w:bookmarkEnd w:id="1"/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обходимости её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работка настоящей Программы вызвана необходимостью проведения совместной целенаправленной работы правоохранительных органов и администрации </w:t>
      </w:r>
      <w:r>
        <w:rPr>
          <w:bCs/>
          <w:sz w:val="28"/>
          <w:szCs w:val="28"/>
        </w:rPr>
        <w:t>Куйбышевского сельского поселения</w:t>
      </w:r>
      <w:r>
        <w:rPr>
          <w:sz w:val="28"/>
          <w:szCs w:val="28"/>
        </w:rPr>
        <w:t xml:space="preserve">  по повышению эффективности принимаемых мер в профилактике терроризма и экстремизма, а также минимизации и (или) ликвидации последствий проявления терроризма и экстремизма на территории </w:t>
      </w:r>
      <w:r>
        <w:rPr>
          <w:bCs/>
          <w:sz w:val="28"/>
          <w:szCs w:val="28"/>
        </w:rPr>
        <w:t>Куйбышевского сельского поселения.</w:t>
      </w:r>
      <w:r>
        <w:rPr>
          <w:sz w:val="28"/>
          <w:szCs w:val="28"/>
        </w:rPr>
        <w:t xml:space="preserve">  Ситуация в сфере борьбы с терроризмом и экстремизмом на территории Российской Федерации остается напряженной. Наличие на территории </w:t>
      </w:r>
      <w:r>
        <w:rPr>
          <w:bCs/>
          <w:sz w:val="28"/>
          <w:szCs w:val="28"/>
        </w:rPr>
        <w:t>Куйбышевского сельского поселения</w:t>
      </w:r>
      <w:r>
        <w:rPr>
          <w:sz w:val="28"/>
          <w:szCs w:val="28"/>
        </w:rPr>
        <w:t xml:space="preserve">  жизненно важных объектов, 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стоит проблема антитеррористической защищенности объектов социальной сферы. В учреждениях здравоохранения, образования, культуры, постоянно находится большое количество людей, в том числе и детей, а уровень материально-технической оснащенности указанных учреждений достаточно уязвим в террористическом отно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на всех объектах социальной сферы на сегодняшний день имеются недостатки, а именно: отсутствует система видеонаблюдения, и металлодетекторов. Во многих учреждениях требуется ремонт внешних ограждений. Имеют место недостаточные знания и отсутствие практических навыков обучающихся, посетителей и работников учреждений правил поведения в чрезвычайных ситуациях, вызванных проявлениями терроризма и экстремизма, что может сказаться на росте количества пострадавших при совершении таков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рроризм и экстремизм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 поселения. Системный подход к мерам, направленным на предупреждение, выявление, устранение причин и условий, способствующих экстремизму, терроризму, является одним из важнейших условий улучшения социально-экономической ситуации. 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92"/>
      <w:bookmarkEnd w:id="2"/>
      <w:r>
        <w:rPr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Программы является обеспечение на территории </w:t>
      </w:r>
      <w:r>
        <w:rPr>
          <w:bCs/>
          <w:sz w:val="28"/>
          <w:szCs w:val="28"/>
        </w:rPr>
        <w:t>Куйбышевского сельского поселения</w:t>
      </w:r>
      <w:r>
        <w:rPr>
          <w:sz w:val="28"/>
          <w:szCs w:val="28"/>
        </w:rPr>
        <w:t xml:space="preserve">  безопасности населения от террористических угроз и иных проявлений терроризма и экстремиз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обеспечивается решением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ежведомственного взаимодействия по профилактике террор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филактика религиозного, межнационального экстремизма в границах </w:t>
      </w:r>
      <w:r>
        <w:rPr>
          <w:bCs/>
          <w:sz w:val="28"/>
          <w:szCs w:val="28"/>
        </w:rPr>
        <w:t>Куйбыш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фактов незаконного использования иностранной рабочей си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экстремистских проявлений в молодежной среде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Куйбышевского сельского поселения по вопросам противодействия терроризму и экстремизму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спитательной работе среди детей и молодежи, направленной на устранение причин и условий, способствующих совершению действий экстремистского характера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рассчитана на 3-летний период, с 2019 по 2021 годы, в течение которого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решить острые проблемы, стоящие перед органами местного самоуправления </w:t>
      </w:r>
      <w:r>
        <w:rPr>
          <w:bCs/>
          <w:sz w:val="28"/>
          <w:szCs w:val="28"/>
        </w:rPr>
        <w:t>Куйбышевского сельского поселения</w:t>
      </w:r>
      <w:r>
        <w:rPr>
          <w:sz w:val="28"/>
          <w:szCs w:val="28"/>
        </w:rPr>
        <w:t>,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граждан, проживающих на территории Куйбышевского сельского поселения, внутренней потребности в толерантном поведении к людям других национальностей и религиозных конфессий,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00"/>
      <w:bookmarkStart w:id="4" w:name="Par100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истема программных мероприятий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основных задач Программы, с указанием финансовых ресурсов и сроков, необходимых для их реализации, приведены в приложении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Механизм реализации программы,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Программой и контроль за ходом ее реализации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Программы является Глава Куйбышевского 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рограммы финансовых средств ежегодно уточняет  показатели и затраты по программным мероприятиям, механизм реализации Программы, состав исполнителей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редусматривается осуществлять по ее основным направлениям с учетом положений федерального и областного законодательства посредством исполнения мероприятий Программы, направленных на профилактику правонарушений в Куйбышевского сельском поселении. Перечень основных направлений и мероприятий Программы содержится в приложении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, соисполнителей и участников Программы осуществляет управляющий Программой – Администрация Куйбышевского сельского поселения, кото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и соисполнители Программы несут ответственность за качественное и своевременное исполнение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 Администрация Куйбышевского сельского поселения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местного бюджета Администрация Куйбышевского сельского поселения ежегодно представляет в сельскую Думу Куйбышевского сельского поселения отчет о реализации Программы в отчет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5" w:name="Par292"/>
      <w:bookmarkStart w:id="6" w:name="Par133"/>
      <w:bookmarkStart w:id="7" w:name="Par127"/>
      <w:bookmarkEnd w:id="5"/>
      <w:bookmarkEnd w:id="6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жидаемые результаты от реализации Программы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низить возможность совершения террористических актов на территории </w:t>
      </w:r>
      <w:r>
        <w:rPr>
          <w:bCs/>
          <w:sz w:val="28"/>
          <w:szCs w:val="28"/>
        </w:rPr>
        <w:t>Куйбыш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толерантное сознание, позитивные установки к представителям иных этнических сообще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вершенствовать формы и методы работы органов местного самоуправление по профилактике терроризма и экстремизма, проявлений ксенофобий, национальной и расовой нетерпимости, по противодействию этнической дискриминации на территории </w:t>
      </w:r>
      <w:r>
        <w:rPr>
          <w:bCs/>
          <w:sz w:val="28"/>
          <w:szCs w:val="28"/>
        </w:rPr>
        <w:t>Куйбыш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етерпимость ко всем фактам террористических и экстремистских проя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овать созданию и деятельности националистических экстремистских молодежных группир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антитеррористическую защищенность объектов социальной сферы и мест массового пребывания лю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межведомственного взаимодействия по профилактике терроризма и экстремиз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Calibri"/>
          <w:sz w:val="26"/>
          <w:szCs w:val="26"/>
        </w:rPr>
      </w:pPr>
      <w:bookmarkStart w:id="8" w:name="Par311"/>
      <w:bookmarkEnd w:id="8"/>
      <w:r>
        <w:rPr>
          <w:rFonts w:cs="Calibri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«Профилактика терроризма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 экстремизма на территории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bCs/>
          <w:sz w:val="26"/>
          <w:szCs w:val="26"/>
        </w:rPr>
        <w:t>Куйбыш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на 2019 – 2021 годы»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Муниципальной Программы Профилактика терроризма и экстремизма на территории </w:t>
      </w:r>
      <w:r>
        <w:rPr>
          <w:rFonts w:cs="Calibri"/>
          <w:bCs/>
          <w:sz w:val="26"/>
          <w:szCs w:val="26"/>
        </w:rPr>
        <w:t>Куйбышевского сельского поселения</w:t>
      </w:r>
      <w:r>
        <w:rPr>
          <w:rFonts w:cs="Calibri"/>
          <w:sz w:val="26"/>
          <w:szCs w:val="26"/>
        </w:rPr>
        <w:t xml:space="preserve">  на 2019 – 2021 годы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3260"/>
        <w:gridCol w:w="1984"/>
        <w:gridCol w:w="2268"/>
        <w:gridCol w:w="851"/>
        <w:gridCol w:w="992"/>
        <w:gridCol w:w="851"/>
        <w:gridCol w:w="94"/>
        <w:gridCol w:w="4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 финансир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Повышение уровня межведомственного взаимодействия по профилактике терроризм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тенциально опасных объектов возможного террористического нападения: объектов социально-жилищно-культурной сферы, водоснаб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по Среднеахтубин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йбышевское КХ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и по мере  необходимости 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заседаний АТК с правоохранительными органами по пресечению проявлений терроризма и экстрем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утвержден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осмотров подвальных, чердачных и пустующих помещений жил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йбышевское К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и по мере  необходимости 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территории муниципальных образований на предмет выявления фактов осквернения зданий или иных сооружений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проведение инструктажей по вопросам предупреждения актов террористическ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» пос.Куйбыш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и по мере  необходимости 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Профилактика религиозного, межнационального экстремизма в границах </w:t>
            </w:r>
            <w:r>
              <w:rPr>
                <w:bCs/>
                <w:sz w:val="28"/>
                <w:szCs w:val="28"/>
              </w:rPr>
              <w:t>Куйбыш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 (конкурсы, викторины)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йбышевский С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утвержден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дминистрации Куйбы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издание и распространение в местах массового пребывания людей информационных материалов (памяток, листовок) по вопросам противодействия терроризму и экстремиз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йбышевское КХ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дминистрации Куйбы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учащимися муниципальных учреждений образования по вопросам ответственности за совершение анонимных телефонных звонков с угрозами террористического характера, а также экстремистски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У «Средняя общеобразовательная школа» пос. Куйбыш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руководителями предприятий и организаций независимо от форм собственности направленные на исключение фактов незаконно использования иностранной рабочей си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и по мере необходимости 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бора информации о прибывающих в поселение беженцах и вынужденных переселенцах, с последующей проверкой их на причастность к террористическим и экстремистским организациям, незаконным вооруженным формир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по Среднеахтубинскому району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. Профилактика нарушений законодательства о гражданстве,  предупреждение и пресечение нелегальной миграции как канала проникновения членов экстремистских и террористически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е в правоохранительные органы сведений о жилых помещениях сдаваемых в наем и поднаем, без регистрации в ни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раз в квартал и по мере необходимос-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УФМС России по Среднеатубинскому району в выявлении нарушений законодательства о граждан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и по мере необходим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Мероприятия по профилактике экстремистских проявлений при проведении  массовых зрелищ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безопасности при подготовке и проведении выборов и массов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по Среднеахтубин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0"/>
      <w:szCs w:val="40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5F7737681236655DBBB158E003964CC27B291EBF83B3C3990FDEC466E4RCF" TargetMode="External"/><Relationship Id="rId3" Type="http://schemas.openxmlformats.org/officeDocument/2006/relationships/hyperlink" Target="consultantplus://offline/ref=375F7737681236655DBBB158E003964CC27B2B16BF87B3C3990FDEC466E4RCF" TargetMode="External"/><Relationship Id="rId4" Type="http://schemas.openxmlformats.org/officeDocument/2006/relationships/hyperlink" Target="consultantplus://offline/ref=375F7737681236655DBBB158E003964CC27B291EB884B3C3990FDEC4664C5BB5A27384CE7929515EE7R0F" TargetMode="External"/><Relationship Id="rId5" Type="http://schemas.openxmlformats.org/officeDocument/2006/relationships/hyperlink" Target="consultantplus://offline/ref=375F7737681236655DBBB158E003964CC27B291EBF83B3C3990FDEC466E4RCF" TargetMode="External"/><Relationship Id="rId6" Type="http://schemas.openxmlformats.org/officeDocument/2006/relationships/hyperlink" Target="consultantplus://offline/ref=375F7737681236655DBBB158E003964CC27B2B16BF87B3C3990FDEC466E4RCF" TargetMode="External"/><Relationship Id="rId7" Type="http://schemas.openxmlformats.org/officeDocument/2006/relationships/hyperlink" Target="consultantplus://offline/ref=375F7737681236655DBBB158E003964CC27B291EB884B3C3990FDEC466E4R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9:00Z</dcterms:created>
  <dc:creator>1</dc:creator>
  <dc:description/>
  <cp:keywords/>
  <dc:language>en-US</dc:language>
  <cp:lastModifiedBy>user</cp:lastModifiedBy>
  <cp:lastPrinted>2018-10-30T09:14:00Z</cp:lastPrinted>
  <dcterms:modified xsi:type="dcterms:W3CDTF">2018-10-30T06:15:00Z</dcterms:modified>
  <cp:revision>8</cp:revision>
  <dc:subject/>
  <dc:title>ВОЛГОГРАДСКАЯ  ОБЛАСТЬ</dc:title>
</cp:coreProperties>
</file>