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СРЕДНЕАХТУБИН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ВОЛГОГРАДСКОЙ ОБЛАСТИ 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От 10 апреля 2018г.</w:t>
        <w:tab/>
        <w:tab/>
        <w:t>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О</w:t>
      </w:r>
      <w:r>
        <w:rPr>
          <w:rStyle w:val="StrongEmphasis"/>
          <w:b w:val="false"/>
          <w:sz w:val="28"/>
          <w:szCs w:val="28"/>
        </w:rPr>
        <w:t>б утверждении Положения о списании муниципального имущества (основных средств), находящегося на балансе муниципальных учреждений, а также имущества составляющего муниципальную казну Куйбышевского  сельского поселения Среднеахтубинского муниципального района Волгоградской области</w:t>
      </w:r>
    </w:p>
    <w:p>
      <w:pPr>
        <w:pStyle w:val="Style11"/>
        <w:shd w:fill="FFFFFF" w:val="clear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г. № 131 «Об общих принципах организации местного самоуправления в Российской Федерации», Уставом Куйбышевского сельского поселения, в целях определения порядка списания муниципального имущества (основных средств), находящегося на балансе учреждений, а также имущества, составляющего муниципальную казну Куйбышевского сельского поселения Среднеахтубинского муниципального района Волгоградской области, администрация Куйбышевского сельского поселения Среднеахтубинского муниципального района Волгоградской области, постановляет: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писании муниципального имущества (основных средств), находящегося на балансе муниципальных учреждений, а также имущества, составляющего муниципальную казну Куйбышевского сельского поселения Среднеахтубинского муниципального района Волгоградской области, согласно приложению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сайте Куйбышевского сельского поселения в информационно- коммуникационной сети Интернет.</w:t>
      </w:r>
    </w:p>
    <w:p>
      <w:pPr>
        <w:pStyle w:val="Style1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</w:t>
      </w:r>
    </w:p>
    <w:p>
      <w:pPr>
        <w:pStyle w:val="Style1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Г.М.Сульдин</w:t>
      </w:r>
    </w:p>
    <w:p>
      <w:pPr>
        <w:pStyle w:val="Style1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ind w:left="4248" w:hanging="0"/>
        <w:contextualSpacing/>
        <w:jc w:val="both"/>
        <w:rPr/>
      </w:pPr>
      <w:r>
        <w:rPr>
          <w:sz w:val="28"/>
          <w:szCs w:val="28"/>
        </w:rPr>
        <w:t>Приложение</w:t>
        <w:br/>
        <w:t>к постановлению администрации</w:t>
      </w:r>
    </w:p>
    <w:p>
      <w:pPr>
        <w:pStyle w:val="Style11"/>
        <w:shd w:fill="FFFFFF" w:val="clear"/>
        <w:spacing w:before="0" w:after="0"/>
        <w:ind w:left="35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Style11"/>
        <w:shd w:fill="FFFFFF" w:val="clear"/>
        <w:spacing w:before="0" w:after="0"/>
        <w:ind w:left="35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10 апреля 2018г № 18</w:t>
      </w:r>
    </w:p>
    <w:p>
      <w:pPr>
        <w:pStyle w:val="Style1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 списании муниципального имущества (основных средств), находящегося на балансе муниципальных  учреждений, а также имущества составляющего муниципальную казну Куйбышевского  сельского поселения Среднеахтубинского муниципального района</w:t>
      </w:r>
    </w:p>
    <w:p>
      <w:pPr>
        <w:pStyle w:val="Style11"/>
        <w:shd w:fill="FFFFFF" w:val="clear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лгоградской области</w:t>
      </w:r>
    </w:p>
    <w:p>
      <w:pPr>
        <w:pStyle w:val="Style11"/>
        <w:shd w:fill="FFFFFF" w:val="clear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ind w:firstLine="708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1.Общие положения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списании муниципального имущества (основных средств), находящегося на балансе муниципальных учреждений, а также имущества, составляющего муниципальную казну Куйбышевского  сельского поселения Среднеахтубинского муниципального района Волгоградской области разработано в соответствии со статьями 209, 295, 298 Гражданского кодекса Российской Федерации, Федеральным законом «Об общих принципах организации местного самоуправления в Российской Федерации», Положением по бухгалтерскому учету «Учет основных средств» ПБУ 6/01, утвержденным приказом Минфина России от 30.03.2001 № 26н, приказом Минфина России от 01.12.2010 № 157н «Об утверждении Единого плана счетов бухгалтерского учета для органов государственной власти (муниципальных органов), органов местного самоуправления, органов управления государственными внебюджетными фондами, муниципальных академий наук, государственных (муниципальных) учреждений и Инструкций по его применению», Уставом Куйбышевского сельского поселения Среднеахтубинского муниципального района Волгоградской области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пределяет порядок списания с балансового учета движимого и недвижимого муниципального имущества, закрепленного на праве оперативного управления за муниципальными учреждениями и органами местного самоуправления (далее - Учреждения), а также порядок списания имущества, входящего в состав муниципальной казны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ложении под списанием муниципального имущества (основных средств)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имущество подлежит списанию в случаях, когда его восстановление невозможно или экономически нецелесообразно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е подлежит списанию муниципальное имущество: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ходящееся под арестом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 которое обращено взыскание в порядке, установленном законодательством Российской Федерации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ходящееся в залоге под обеспечение обязательств по гражданско-правовым договорам;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списания муниципального имущества являются: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игодность вследствие физического и (или) морального износа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трата в результате хищения, умышленного уничтожения, порчи, недостачи, аварии, стихийных бедствий и иных чрезвычайных ситуаций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чуждение муниципального имущества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ращение взыскания на муниципальное имущество по обязательствам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ечение нормативного срока полезного использования имущества или начисление по нему 100% износа не является основанием для списания, если имущество по своему техническому состоянию,  либо после восстановления может быть использовано для дальнейшей эксплуатации по прямому назначению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Инициатором списания муниципального имущества выступают Учреждения, пользователи муниципального имущества, Администрация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8. Для определения целесообразности дальнейшего использования объектов муниципального имущества, возможности и эффективности его восстановления администрация формирует постоянно действующую комиссию по списанию муниципального имущества с участием представителей органов местного самоуправления. Полномочия, порядок работы и состав комиссии утверждаются постановлением администрации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ind w:firstLine="708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орядок списания муниципального имущества, закрепленного за Учреждениями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писанию муниципального имущества, закрепленного за Учреждениями, осуществляют Учреждения, у которых они числятся на балансе либо на забалансовом учете, в порядке, установленном настоящим Положением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списанию муниципального имущества, входящего в состав муниципальной казны, осуществляет администрация в порядке, установленном настоящим Положением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имущество, закрепленное за Учреждениями, списывается с их баланса с разрешения собственника имущества. Основные средства Учреждений, первоначальная стоимость которых не превышает 3000 рублей, списываются Учреждениями самостоятельно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чреждения осуществляют списание закрепленного за ними муниципального имущества, руководствуясь Федеральным законом «О бухгалтерском учете», Положением по бухгалтерскому учету «Учет основных средств» ПБУ 6/01, утвержденным Приказом Минфина России от 30.03.2001 № 26н, и инструкциями по ведению бухгалтерского учета, утвержденными приказами Минфина России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За полноту и правильность проведения мероприятий по списанию закрепленного за Учреждением муниципального имущества, документальное оформление и финансовые расчеты ответственность несет руководитель Учреждения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ля проведения мероприятий по списанию муниципального имущества, определения целесообразности его дальнейшего использования, возможности и эффективности его восстановления в Учреждении создается постоянно действующая комиссия по списанию основных средств (далее по тексту - Комиссия), полномочия, порядок работы и состав которой утверждаются приказом (распоряжением) руководителя Учреждения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и установлении непригодности муниципального имущества к дальнейшему использованию, для получения разрешения собственника имущества на его списание Комиссия формирует перечень документов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писание муниципального имущества (кроме объектов незавершенного строительства) осуществляется на основании акта на списание основных средств в зависимости от вида списываемого имущества по форме, установленной учетной политикой Учреждения, и оформляется постановлением администрации о списании муниципального имущества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Для получения разрешения собственника имущества на списание основных средств Учреждение, к акту на списание основных средств, в зависимости от вида списываемых основных средств, прилагает следующие документы: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пию приказа (распоряжения) руководителя Учреждения о создании Комиссии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ращение, составленное в произвольной форме на имя главы поселения о даче разрешения на списание основных средств с указанием:</w:t>
      </w:r>
    </w:p>
    <w:p>
      <w:pPr>
        <w:pStyle w:val="Style1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нных, характеризующих объект;</w:t>
      </w:r>
    </w:p>
    <w:p>
      <w:pPr>
        <w:pStyle w:val="Style1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ой и остаточной стоимости с учетом начисленной амортизации по данным бухгалтерского и (или) бюджетного учета;</w:t>
      </w:r>
    </w:p>
    <w:p>
      <w:pPr>
        <w:pStyle w:val="Style1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списания основных средств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пию инвентарной карточки учета основных средств либо инвентарной карточки группового учета основных средств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копию технического заключения независимого эксперта о состоянии объектов основных средств, подтверждающего невозможность дальнейшей эксплуатации и (или) неэффективность проведения восстановительного ремонта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копии материалов служебного расследования о причинах преждевременного выхода из строя основных средств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При списании основных средств, выбывших вследствие хищения, умышленного уничтожения, порчи, аварии, стихийных бедствий и иных чрезвычайных ситуаций, кроме документов, указанных в пункте 8.1, дополнительно прилагаются: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пия акта (справки) о хищении, умышленном уничтожении, аварии, порче, выданного соответствующим государственным органом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пия акта (справки) органов местного самоуправления, органов МЧС, подтверждающего факт стихийного бедствия или чрезвычайной ситуации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 При списании основных средств, выбывших вследствие недостачи, кроме документов, указанных в пункте 8.1 раздела 2, дополнительно прилагается копия акта проведенной инвентаризации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. При списании объектов недвижимости, кроме документов, указанных в пункте 8.1, дополнительно прилагаются: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отографии объектов недвижимости, планируемых к списанию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права владения объектом недвижимости и земельным участком под ним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5. При списании транспортных средств, кроме документов, указанных в пункте 8.1раздела 2, дополнительно прилагаются: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 транспортного средства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я акта технического состояния (дефектный акт) транспортного средства либо копия экспертного заключения о техническом состоянии транспортного средства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рохождении последнего техосмотра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копия заключения Государственной инспекции безопасности дорожного движения Министерства внутренних дел Российской Федерации о произошедшей аварии (дорожно-транспортном происшествии), а также документы, поясняющие причины, вызвавшие аварию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копия акта служебного расследования, поясняющего причины угона или хищения, с указанием мер, принятых для розыска транспортных средств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пия отчета независимого оценщика (в случае реализации транспортного средства)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и списании объектов при отчуждении муниципального имущества, обращении взыскания на муниципальное имущество по обязательствам: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ращение, составленное в произвольной форме на имя главы поселения, о списании основных средств с указанием: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нных, характеризующих объект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оначальной и остаточной стоимости с учетом начисленной амортизации по данным бухгалтерского и (или) бюджетного учета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списания основных средств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я постановления администрации об отчуждении и копия акта приема-передачи муниципального имущества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суда и копия исполнительного листа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писание объектов незавершенного строительства, находящихся в муниципальной собственности, осуществляется на основании акта списания выполненных работ и затрат незавершенного строительства и оформляется постановлением администрации о списании муниципального имущества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 Для получения разрешения собственника имущества на списание объектов незавершенного строительства Учреждение к акту списания выполненных работ и затрат незавершенного строительства прилагает следующие документы: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содержащие сведения, позволяющие однозначно определить объект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ое описание объекта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ое обоснование невозможности использования и восстановления объекта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балансовая справка о произведенных затратах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фотографии списываемого объекта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пия акта об оценке подлежащих сносу (переносу) зданий, строений, сооружений и насаждений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бращение, составленное в произвольной форме на имя главы поселения о даче разрешения на списание объекта незавершенного строительства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8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списания муниципального имущества, входящего в состав муниципальной казны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Целесообразность дальнейшего использования объектов муниципального имущества, входящего в состав муниципальной казны, возможности и эффективности его восстановления определяет постоянно действующая комиссия по списанию муниципального имущества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писание имущества муниципальной казны осуществляется на основании акта на списание и оформляется постановлением администрации о списании муниципального имущества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8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Заключительные положения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окументы на списание муниципального имущества, представленные Учреждениями, подлежат рассмотрению администрацией в течение 30-ти дней со дня их поступления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возврата документов заявителю являются: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пакета документов, представленных для принятия решения о списании муниципального имущества;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в документах, представленных для принятия решения о списании муниципального имущества, арифметических ошибок, помарок, подчисток, исправлений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ыбытие муниципального имущества в связи с его списанием отражается в бухгалтерском (бюджетном) учете Учреждений в установленном порядке. Инвентарные номера списанных с бухгалтерского (бюджетного) учета объектов муниципального имущества вновь принятым к учету объектам не присваиваются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писанное муниципальное имущество исключается из реестра муниципального имущества, находящегося в собственности муниципального образования. Реестровые номера списанных с учета объектов муниципального имущества вновь принятым к учету объектам не присваиваются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о издания постановления администрации о списании муниципального имущества, оно не подлежит разборке, демонтажу и ликвидации. В противном случае муниципальное имущество списывается в порядке, установленном пунктом 8.2 раздела 2 настоящего Положения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 списании вышедшего из строя муниципального имущества, имеющего в своем составе цветные и драгоценные металлы, драгоценные камни, в актах на списание основных средств должен быть указан первоначальный вес цветных и драгоценных металлов, драгоценных камней в соответствии с технической документацией.</w:t>
      </w:r>
    </w:p>
    <w:p>
      <w:pPr>
        <w:pStyle w:val="Style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ничтожать списанное имущество без предварительного изъятия из них частей, содержащих цветные и драгоценные металлы, драгоценные камни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нак Знак1"/>
    <w:basedOn w:val="Style5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0:00Z</dcterms:created>
  <dc:creator>1</dc:creator>
  <dc:description/>
  <cp:keywords/>
  <dc:language>en-US</dc:language>
  <cp:lastModifiedBy>user</cp:lastModifiedBy>
  <cp:lastPrinted>2018-04-19T10:59:00Z</cp:lastPrinted>
  <dcterms:modified xsi:type="dcterms:W3CDTF">2018-06-21T12:15:00Z</dcterms:modified>
  <cp:revision>4</cp:revision>
  <dc:subject/>
  <dc:title>РФ</dc:title>
</cp:coreProperties>
</file>