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0 апреля 2018г.</w:t>
        <w:tab/>
        <w:tab/>
        <w:t>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и дополнений в </w:t>
      </w:r>
      <w:r>
        <w:rPr>
          <w:sz w:val="28"/>
          <w:szCs w:val="28"/>
        </w:rPr>
        <w:t>постановление Администрации Куйбышевского сельского поселения от 20 октября 2017г. №63 «О</w:t>
      </w:r>
      <w:r>
        <w:rPr>
          <w:sz w:val="28"/>
        </w:rPr>
        <w:t xml:space="preserve">б </w:t>
      </w:r>
      <w:r>
        <w:rPr>
          <w:sz w:val="28"/>
          <w:szCs w:val="28"/>
        </w:rPr>
        <w:t xml:space="preserve">утверждении 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>программы, направленной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Куйбышевского сельского поселения,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, направленную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2 годы, утвержденную постановлением Администрации Куйбышевского сельского поселения от 20 октября 2017г. №63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лан реализации муниципальной программы,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-2022годы, читать в новой редакции, согласно приложению №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, направленную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-2022 годы, дополнить приложением 5, (приложение №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администрации Куйбыше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М.Сульдин</w:t>
      </w:r>
    </w:p>
    <w:p>
      <w:pPr>
        <w:pStyle w:val="Normal"/>
        <w:spacing w:lineRule="exact" w:line="240"/>
        <w:ind w:left="9204" w:hanging="0"/>
        <w:rPr/>
      </w:pPr>
      <w:r>
        <w:rPr>
          <w:sz w:val="28"/>
          <w:szCs w:val="28"/>
        </w:rPr>
        <w:t>Приложение №1 к постановлению администрации Куйбышевского  сельского поселения от 10 апреля 2018г. №17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«Муниципальной программе, направленной на реализацию мероприятий по благоустройству территории Куйбышевского  сельского поселения Среднеахтубинского муниципального района  Волгоград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План реализации муниципальной программы, направленной на реализацию мероприятий по благоустройству территории Куйбышевского  сельского поселения Среднеахтубинского  муниципального района  Волгоградской области на 2018-2022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560"/>
        <w:gridCol w:w="1559"/>
        <w:gridCol w:w="1559"/>
        <w:gridCol w:w="1559"/>
        <w:gridCol w:w="156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событие № 1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Ремонт наружного освещения ул.Турусова в п. Куйб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емонт уличного освещения ул.Школьная в п. Великий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№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уличных осветительных приборов в п.Куйбышев, ул.Турусова, п.Великий Октябрь,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йбы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Приложение №2 к постановлению администрации Куйбышевского  сельского поселения от 10 апреля 2018г. №17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5 к «Муниципальной программе, направленной на реализацию мероприятий по благоустройству территории Куйбышевского  сельского поселения Среднеахтубинского муниципального района Волгоградской области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дресный перечень всех общественных территорий, нуждающихся в благоустройстве и подлежащих благоустройству в</w:t>
      </w:r>
      <w:r>
        <w:rPr>
          <w:sz w:val="28"/>
          <w:szCs w:val="28"/>
        </w:rPr>
        <w:t xml:space="preserve"> 2018-2022 году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595"/>
        <w:gridCol w:w="3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расположе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и обще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ы рабо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.Куйбышев, ул.Турус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емонт наружного  осв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.Великий Октябрь, ул.Шко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емонт уличного осв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.Куйбышев, ул.Тур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тановка (замена) уличных осветительных приб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.Великий Октябрь, ул.Шко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тановка (замена) уличных осветительных приборов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5:00Z</dcterms:created>
  <dc:creator>1</dc:creator>
  <dc:description/>
  <cp:keywords/>
  <dc:language>en-US</dc:language>
  <cp:lastModifiedBy>Надежда</cp:lastModifiedBy>
  <cp:lastPrinted>2018-04-12T08:45:00Z</cp:lastPrinted>
  <dcterms:modified xsi:type="dcterms:W3CDTF">2018-04-12T05:57:00Z</dcterms:modified>
  <cp:revision>5</cp:revision>
  <dc:subject/>
  <dc:title>РФ</dc:title>
</cp:coreProperties>
</file>