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bCs w:val="false"/>
        </w:rPr>
      </w:pPr>
      <w:r>
        <w:rPr/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СРЕДНЕАХТУБ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5 марта 2018г  </w:t>
        <w:tab/>
        <w:tab/>
        <w:tab/>
        <w:tab/>
        <w:t xml:space="preserve"> № 1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О внесении изменений в постановление администрации Куйбышевского сельского поселения от 18.05.2017г. №29 «Об утверждении П</w:t>
      </w:r>
      <w:r>
        <w:rPr>
          <w:bCs/>
          <w:sz w:val="28"/>
          <w:szCs w:val="28"/>
        </w:rPr>
        <w:t>еречня видов муниципального контроля, осуществляемого на территории Куйбыше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уйбышевского сельского поселения, п о с т а н о в л я е т: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8"/>
          <w:szCs w:val="28"/>
        </w:rPr>
        <w:t xml:space="preserve">1. Перечень видов муниципального контроля, осуществляемого на территории Куйбышевского сельского поселения, утвержденный постановлением администрации Куйбышевского сельского поселения от 18.05.2017г. №29, дополнить строкой 4 </w:t>
      </w:r>
      <w:r>
        <w:rPr/>
        <w:t>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и озеленения территории Куйбыш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ельской Думы Куйбышевского сельского поселения от 15.03.2018г №58/173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Положения о порядке организации и осуществления муниципального контроля за соблюдением правил благоустройства и озеленения территории </w:t>
              </w:r>
            </w:hyperlink>
            <w:r>
              <w:rPr>
                <w:bCs/>
                <w:sz w:val="28"/>
                <w:szCs w:val="28"/>
              </w:rPr>
              <w:t>Куйбышевского сельского поселения Среднеахтубинского муниципального  района Волгоград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уйбы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ab/>
        <w:tab/>
        <w:tab/>
        <w:tab/>
        <w:t xml:space="preserve"> Г.М. Сульд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3:00Z</dcterms:created>
  <dc:creator>Галина</dc:creator>
  <dc:description/>
  <cp:keywords/>
  <dc:language>en-US</dc:language>
  <cp:lastModifiedBy>Надежда</cp:lastModifiedBy>
  <cp:lastPrinted>2018-03-20T10:15:00Z</cp:lastPrinted>
  <dcterms:modified xsi:type="dcterms:W3CDTF">2018-03-20T07:15:00Z</dcterms:modified>
  <cp:revision>4</cp:revision>
  <dc:subject/>
  <dc:title>                                        А Д М И Н И С Т Р А Ц И Я                                    </dc:title>
</cp:coreProperties>
</file>