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АХТУБИНСКОГО МУНИЦИПАЛЬНОГО РАЙОНА 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 </w:t>
      </w:r>
    </w:p>
    <w:p>
      <w:pPr>
        <w:pStyle w:val="Heading1"/>
        <w:keepNext w:val="true"/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января 2017г.  </w:t>
        <w:tab/>
        <w:tab/>
        <w:tab/>
        <w:tab/>
        <w:t xml:space="preserve">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мерах по реализации отдельных положений Федерального закона от 05 апреля 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jc w:val="both"/>
        <w:rPr/>
      </w:pPr>
      <w:r>
        <w:rPr>
          <w:szCs w:val="28"/>
        </w:rPr>
        <w:t>В соответствии с частью 5 статьи 26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 администрация Куйбышевского сельского поселения, п о с т а н о в л я е т: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1. Установить, что администрацией Куйбышевского сельского поселения Среднеахтубинского муниципального района Волгоградской области (далее именуется – Администрация), муниципальными учреждениями Куйбышевского сельского поселения Среднеахтубинского муниципального района Волгоградской области, в отношении которых Администрация осуществляет функции и полномочия учредителя, полномочия заказчика осуществляются следующими способами: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1) осуществление каждым заказчиком своих полномочий самостоятельно: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а) при планировании закупок товаров, работ, услуг для обеспечения муниципальных нужд (далее именуются - закупки);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б) при определении поставщиков (подрядчиков, исполнителей) путем проведения:</w:t>
      </w:r>
    </w:p>
    <w:p>
      <w:pPr>
        <w:pStyle w:val="ConsPlusNormal"/>
        <w:ind w:firstLine="851"/>
        <w:jc w:val="both"/>
        <w:rPr/>
      </w:pPr>
      <w:r>
        <w:rPr>
          <w:szCs w:val="28"/>
        </w:rPr>
        <w:t>- закрытых конкурсов, закрытых конкурсов с ограниченным участием, закрытых двухэтапных конкурсов, закрытых аукционов, а также при осуществлении закупок у единственного поставщика (подрядчика, исполнителя);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- открытых конкурсов, конкурсов с ограниченным участием, двухэтапных конкурсов, аукционов в электронной форме, запросов предложений и запросов котировок до 1 млн. рублей;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в) при заключении контрактов, их исполнении, в том числе при приемке поставленных товаров, выполненных работ (их результатов), оказанных услу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д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а по регулированию контрактной системы в сфере закупок Волгоградской области </w:t>
      </w:r>
      <w:r>
        <w:rPr>
          <w:rFonts w:cs="Times New Roman" w:ascii="Times New Roman" w:hAnsi="Times New Roman"/>
          <w:sz w:val="28"/>
          <w:szCs w:val="28"/>
        </w:rPr>
        <w:t>по определению поставщиков (подрядчиков, исполнителей) Куйбышевского сельского поселения Среднеахтубинского муниципального района Волгоградской области,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лномочиями, на определение поставщиков (подрядчиков, исполнителей) способами, и на условиях, установленными постановлением администрации Куйбышевского сельского поселения Среднеахтубинского муниципального района Волгоградской области от 01.03.2016г № 9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озложении полномочий по определению поставщиков (подрядчиков, исполнителей) для муниципальных заказчиков Куйбышевского сельского поселения Среднеахтуб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быше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</w:t>
        <w:tab/>
        <w:tab/>
        <w:tab/>
        <w:tab/>
        <w:tab/>
        <w:tab/>
        <w:t xml:space="preserve">Г.М. Сульдин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31:00Z</dcterms:created>
  <dc:creator>A_Pavlov</dc:creator>
  <dc:description/>
  <cp:keywords/>
  <dc:language>en-US</dc:language>
  <cp:lastModifiedBy>Надежда</cp:lastModifiedBy>
  <cp:lastPrinted>2017-02-06T09:03:00Z</cp:lastPrinted>
  <dcterms:modified xsi:type="dcterms:W3CDTF">2017-02-06T06:03:00Z</dcterms:modified>
  <cp:revision>10</cp:revision>
  <dc:subject/>
  <dc:title>Администрация</dc:title>
</cp:coreProperties>
</file>