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От 30 января 2018г.</w:t>
        <w:tab/>
        <w:tab/>
        <w:tab/>
        <w:t>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орядке установления особого противопожарного режима на территории </w:t>
      </w:r>
      <w:r>
        <w:rPr>
          <w:sz w:val="28"/>
          <w:szCs w:val="28"/>
        </w:rPr>
        <w:t xml:space="preserve">Куйбышевского поселения Среднеахтубинского </w:t>
      </w:r>
      <w:r>
        <w:rPr>
          <w:bCs/>
          <w:color w:val="000000"/>
          <w:sz w:val="28"/>
          <w:szCs w:val="28"/>
        </w:rPr>
        <w:t>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Уставом Куйбышевского  сельского поселения Среднеахтубинского муниципального района Волгоградской области, администрация Куйбышевского  сельского поселения Среднеахтубинского муниципального района Волгоградской области,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установления особого противопожарного режима на территории Куйбышевского сельского поселения Среднеахтубинского муниципального района Волгоградской области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Куйбышевского сельского поселения принять к сведению положение об установлении особого противопожарного режима на территории Куйбы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                                                     </w:t>
        <w:tab/>
        <w:tab/>
        <w:tab/>
        <w:t xml:space="preserve"> Г.М.Су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spacing w:lineRule="exact" w:line="24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8 года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 на территории Куйбышевского  сельского поселения Среднеахтубинского муниципального района Волго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обый противопожарный режим на территории Куйбышевского  сельского поселения Среднеахтубинского муниципального района Волгоград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 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ного класса пожарной опасности по условиям погоды на территории Куйбышевского сельского поселения Среднеахтубинского муниципального района Волгоградской области (далее - муниципального образования) или примыкающих к его границам других муниципальных образ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сил постоянной готовности Куйбышевского сельского поселения Среднеахтубинского муниципального района Волгоградской област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жиме повседневной деятельн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собый противопожарный режим на территории муниципального образования устанавливается главой Куйбышевского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 Куйбышевского 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Для принятия мер по защите населения, сооружений объектов экономики, организаций, учреждений, расположенных на территории Куйбышевского сельского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ещению на соответствующих территориях  сельского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илению охраны общественно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аблюдения путем патрулирования за противопожарным состоянием участков территории  Куйбышевского  сельского поселения, в том числе силами учреждений, предприятий 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и должностными лицами администрации Куйбышевского  сельского  поселения в пределах их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decimal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decimal"/>
      <w:lvlText w:val="%6."/>
      <w:lvlJc w:val="left"/>
      <w:pPr>
        <w:tabs>
          <w:tab w:val="num" w:pos="720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decimal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decimal"/>
      <w:lvlText w:val="%9."/>
      <w:lvlJc w:val="left"/>
      <w:pPr>
        <w:tabs>
          <w:tab w:val="num" w:pos="9360"/>
        </w:tabs>
        <w:ind w:left="9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user</dc:creator>
  <dc:description/>
  <cp:keywords/>
  <dc:language>en-US</dc:language>
  <cp:lastModifiedBy>Надежда</cp:lastModifiedBy>
  <cp:lastPrinted>2018-02-01T09:31:00Z</cp:lastPrinted>
  <dcterms:modified xsi:type="dcterms:W3CDTF">2018-02-01T06:31:00Z</dcterms:modified>
  <cp:revision>5</cp:revision>
  <dc:subject/>
  <dc:title>РОССИЙСКАЯ ФЕДЕРАЦИЯ</dc:title>
</cp:coreProperties>
</file>