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ЕЛЬСКАЯ ДУМА</w:t>
      </w:r>
      <w:r>
        <w:rPr>
          <w:b/>
          <w:bCs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РЕДНЕАХТУБ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5 июня 2019г.</w:t>
        <w:tab/>
        <w:tab/>
        <w:tab/>
        <w:t>№78/239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льской Думы Куйбышевского сельского поселения от 21 июля 2015г. №16/38 «Об утверждении Перечня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. №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сельская Дума Куйбышевского сельского поселения, реши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, утвержденного решением сельской Думы Куйбышевского сельского поселения от 21 июля 2015г. №16/38 «Об утверждении Перечня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» пунктом 15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 xml:space="preserve"> Г.М.Сульд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5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ельской Думы </w:t>
      </w:r>
    </w:p>
    <w:p>
      <w:pPr>
        <w:pStyle w:val="Style15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от </w:t>
      </w:r>
    </w:p>
    <w:p>
      <w:pPr>
        <w:pStyle w:val="Style15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9г.  № 78/23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2"/>
        <w:gridCol w:w="7199"/>
        <w:gridCol w:w="2520"/>
        <w:gridCol w:w="146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устанавливающих полномочие по предоставлению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предоставляющий муниципальную услуг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 от 07.06.2019 №4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7.07.2006 № 152-ФЗ "О персональных данных";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"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е рассмотрения обращен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04.2011 № 63-ФЗ "Об электронной подпис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</w:t>
              <w:br/>
              <w:t>от 08.09.2010 № 697 "О единой системе межведомственного электронного взаимодейств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12.10.2017</w:t>
              <w:br/>
      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30.12.2017</w:t>
              <w:br/>
      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Волгоградской области</w:t>
              <w:br/>
      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Волгоградской области</w:t>
              <w:br/>
              <w:t>от 24.11.2014 № 27-п "О реализации подпрограммы "Молодой семье - доступное жиль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в Куйбышевского сельского поселения Среднеахтубинского муниципального района Волгоград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D2389C98D9C765640FCC89F218B3181954D59F2239D7D6D5914B529A28FB76ADACCBACCCE12D851D3O" TargetMode="External"/><Relationship Id="rId3" Type="http://schemas.openxmlformats.org/officeDocument/2006/relationships/hyperlink" Target="consultantplus://offline/ref=F5A155C360E33B2740A3EB7C4195BD74EDF0E743E7D3DA0943D412C3A0D595EB05A66C2C16DCCE7BSCh3G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87FD2389C98D9C765640FCC89F218B31829C4955F0229D7D6D5914B5295AD2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6:00Z</dcterms:created>
  <dc:creator>Nadegda</dc:creator>
  <dc:description/>
  <dc:language>en-US</dc:language>
  <cp:lastModifiedBy>Nadegda</cp:lastModifiedBy>
  <dcterms:modified xsi:type="dcterms:W3CDTF">2020-11-09T06:47:00Z</dcterms:modified>
  <cp:revision>1</cp:revision>
  <dc:subject/>
  <dc:title/>
</cp:coreProperties>
</file>