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СЕЛЬСКАЯ ДУМА</w:t>
      </w:r>
      <w:r>
        <w:rPr>
          <w:b/>
          <w:bCs/>
          <w:sz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УЙБЫ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РЕДНЕАХТУБ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1 апреля  2017г.</w:t>
        <w:tab/>
        <w:tab/>
        <w:tab/>
        <w:t>№44/126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О внесении изменений и дополнений в решение сельской Думы Куйбышевского сельского поселения от 21 июля 2015г. №16/38 «Об утверждении Перечня муниципальных услуг, предоставляемых администрацией Куйбышевского сельского поселения, подлежащих включению в реестр муниципальных услуг и предоставляемых в электронной форм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. №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г.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сельская Дума Куйбышевского сельского поселения, решил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Дополнить Перечень муниципальных услуг, предоставляемых администрацией Куйбышевского сельского поселения, подлежащих включению в реестр муниципальных услуг и предоставляемых в электронной форме, утвержденного решением сельской Думы Куйбышевского сельского поселения от 21 июля 2015г. №16/38 «Об утверждении Перечня муниципальных услуг, предоставляемых администрацией Куйбышевского сельского поселения, подлежащих включению в реестр муниципальных услуг и предоставляемых в электронной форме» пунктом 12 согласно приложению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 xml:space="preserve">     </w:t>
        <w:tab/>
        <w:t xml:space="preserve">                  Г.М.Сульдин</w:t>
      </w:r>
    </w:p>
    <w:p>
      <w:pPr>
        <w:pStyle w:val="Normal"/>
        <w:spacing w:lineRule="exac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left="354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exact" w:line="240"/>
        <w:ind w:left="3540" w:firstLine="708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7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ельской Думы </w:t>
      </w:r>
    </w:p>
    <w:p>
      <w:pPr>
        <w:pStyle w:val="Style17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сельского поселения от </w:t>
      </w:r>
    </w:p>
    <w:p>
      <w:pPr>
        <w:pStyle w:val="Style17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17г.  № 44/12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администрацией Куйбышевского сельского поселения, подлежащих включению в реестр муниципальных услуг и предоставляемых в электронной форме.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3"/>
        <w:gridCol w:w="7200"/>
        <w:gridCol w:w="2520"/>
        <w:gridCol w:w="14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ПА, устанавливающих полномочие по предоставлению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предоставляющий муниципальную услуг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Выдача </w:t>
            </w:r>
            <w:r>
              <w:rPr>
                <w:shd w:fill="FFFFFF" w:val="clear"/>
              </w:rPr>
              <w:t>справки о составе семьи (выписки из домовой книги) с места житель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ия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7 июля 2003 года № 112-ФЗ «О личном подсобном хозяйстве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2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став Куйбышевского сельского поселения Среднеахтубинского муниципального района Волгогра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alibri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2D2D2D"/>
      <w:sz w:val="21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basedOn w:val="Style7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8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Tooltipped">
    <w:name w:val="tooltipped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basedOn w:val="Style7"/>
    <w:qFormat/>
    <w:rPr>
      <w:rFonts w:ascii="Impact" w:hAnsi="Impact" w:cs="Impact"/>
      <w:color w:val="000000"/>
      <w:sz w:val="20"/>
      <w:szCs w:val="20"/>
    </w:rPr>
  </w:style>
  <w:style w:type="character" w:styleId="F">
    <w:name w:val="f"/>
    <w:qFormat/>
    <w:rPr/>
  </w:style>
  <w:style w:type="character" w:styleId="Appleconvertedspace">
    <w:name w:val="apple-converted-space"/>
    <w:basedOn w:val="Style7"/>
    <w:qFormat/>
    <w:rPr/>
  </w:style>
  <w:style w:type="character" w:styleId="Style11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Calibri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rFonts w:eastAsia="Calibri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/>
      <w:b/>
      <w:bCs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67"/>
      <w:jc w:val="both"/>
    </w:pPr>
    <w:rPr>
      <w:rFonts w:ascii="Impact" w:hAnsi="Impact" w:cs="Impact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648"/>
      <w:jc w:val="both"/>
    </w:pPr>
    <w:rPr>
      <w:rFonts w:ascii="Impact" w:hAnsi="Impact" w:cs="Impac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F090D3C16D1EE6A98E0FA0F63B9E518CC94284167FD6B5437B4E62Ad4L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3:00Z</dcterms:created>
  <dc:creator>Куйбышевская Дума</dc:creator>
  <dc:description/>
  <dc:language>en-US</dc:language>
  <cp:lastModifiedBy>Nadegda</cp:lastModifiedBy>
  <cp:lastPrinted>2017-06-22T08:55:00Z</cp:lastPrinted>
  <dcterms:modified xsi:type="dcterms:W3CDTF">2020-11-09T06:43:00Z</dcterms:modified>
  <cp:revision>2</cp:revision>
  <dc:subject/>
  <dc:title>проект бюджета, передвижка</dc:title>
</cp:coreProperties>
</file>