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7г.           N 41/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06.10.2003 N 131-ФЗ «Об общих принципах организации местного самоуправления в Российской Федерации», Уставом Куйбышевского сельского поселения, сельская Дума Куйбышевского сельского поселения, р е ш и л а: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;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видов муниципального контроля и органов местного самоуправления Куйбышев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tLeast" w:line="338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Глава  Куйбышевского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Г.М.Сульд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sz w:val="28"/>
          <w:szCs w:val="28"/>
        </w:rPr>
        <w:t>Утвержден решением сельской Думы Куйбышевского сельского поселения от 20 февраля 2017г. №41/1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 Настоящий Порядок  регулирует отношения в сфере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 (далее – Перечень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едение Перечня осуществляется администрацией Куйбыше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 видах муниципального контроля, осуществляемого органами местного самоуправления Куйбышев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ях органов местного самоуправления Куйбышевского сельского поселения, уполномоченных на осуществление соответствующих видов муниципального контро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 реквизитах нормативных правовых актов Куйбышевского сельского поселения о наделении соответствующих органов местного самоуправления   полномочиями по осуществлению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Перечен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Перечня, внесение в него изменений осуществляется путем принятия администрацией Куйбышевского сельского поселения правового акта в форме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Основанием для включения сведений в Перечень является нормативный правовой акт администрации Куйбышевского сельского поселения о наделении соответствующего органа  местного самоуправления полномочиями по осуществлению муниципального контрол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анием для внесения изменений в сведения, содержащиеся в Перечне, являются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наименования органа местного самоуправления, уполномоченного на осуществление 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ние муниципального нормативного правового акта о наделении иного 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Куйбышевского сельского поселения в течение 5 рабочих дней со дня возникновения указанных в пунктах 6,7 настоящего Порядка оснований для внесение изменений в сведения, содержащихся в Перечне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 Куйбышевского сельского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sz w:val="28"/>
          <w:szCs w:val="28"/>
        </w:rPr>
        <w:t>Утвержден решением сельской Думы Куйбышевского сельского поселения от 20 февраля 2017г. №41/11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самоуправления Куйбышев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го акта  о наделении 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Tooltipped">
    <w:name w:val="tooltipped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7"/>
    <w:qFormat/>
    <w:rPr>
      <w:rFonts w:ascii="Impact" w:hAnsi="Impact" w:cs="Impact"/>
      <w:color w:val="000000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Calibri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Impact" w:hAnsi="Impact" w:cs="Impact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48"/>
      <w:jc w:val="both"/>
    </w:pPr>
    <w:rPr>
      <w:rFonts w:ascii="Impact" w:hAnsi="Impact" w:cs="Impac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3:00Z</dcterms:created>
  <dc:creator>Куйбышевская Дума</dc:creator>
  <dc:description/>
  <dc:language>en-US</dc:language>
  <cp:lastModifiedBy>Nadegda</cp:lastModifiedBy>
  <cp:lastPrinted>2017-06-22T08:16:00Z</cp:lastPrinted>
  <dcterms:modified xsi:type="dcterms:W3CDTF">2020-11-09T06:13:00Z</dcterms:modified>
  <cp:revision>2</cp:revision>
  <dc:subject/>
  <dc:title>проект бюджета, передвижка</dc:title>
</cp:coreProperties>
</file>