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СЕЛЬСКАЯ ДУМА</w:t>
      </w:r>
      <w:r>
        <w:rPr>
          <w:b/>
          <w:bCs/>
          <w:sz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КУЙБЫШ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РЕДНЕАХТУБ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sz w:val="36"/>
        </w:rPr>
      </w:pPr>
      <w:r>
        <w:rPr>
          <w:b/>
          <w:bCs/>
          <w:sz w:val="36"/>
        </w:rPr>
        <w:t>Р Е Ш Е Н И 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02 июня 2016г.</w:t>
        <w:tab/>
        <w:t>№30/87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>О внесении изменений и дополнений в решение сельской Думы Куйбышевского сельского поселения от 21 июля 2015г.</w:t>
        <w:tab/>
        <w:t>№16/38 «Об утверждении Перечня муниципальных услуг, предоставляемых администрацией Куйбышевского сельского поселения, подлежащих включению в реестр муниципальных услуг и предоставляемых в электронной форм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 июля 2010 г. №210-ФЗ «Об организации предоставления государственных и муниципальных услуг», в соответствии с постановлением Правительства Российской Федерации от 16 мая 2011г.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сельская Дума Куйбышевского сельского поселения, реши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изменения  в решение сельской Думы Куйбышевского сельского поселения от 21 июля 2015г.№16/38 «Об утверждении Перечня муниципальных услуг, предоставляемых администрацией Куйбышевского сельского поселения, подлежащих включению в реестр муниципальных услуг и предоставляемых в электронной форме» следующие  измен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услуг, предоставляемых администрацией Куйбышевского сельского поселения, подлежащих включению в реестр муниципальных услуг и предоставляемых в электронной форме изложить  в новой редакции, согласно приложению.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Куйбышев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</w:t>
        <w:tab/>
        <w:t xml:space="preserve">     </w:t>
        <w:tab/>
        <w:t xml:space="preserve"> Г.М.Сульдин</w:t>
      </w:r>
    </w:p>
    <w:p>
      <w:pPr>
        <w:pStyle w:val="Normal"/>
        <w:spacing w:lineRule="exact" w:line="2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ind w:left="354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exact" w:line="240"/>
        <w:ind w:left="3540" w:firstLine="708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6"/>
        <w:ind w:left="92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сельской Думы </w:t>
      </w:r>
    </w:p>
    <w:p>
      <w:pPr>
        <w:pStyle w:val="Style16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йбышевского сельского поселения от </w:t>
      </w:r>
    </w:p>
    <w:p>
      <w:pPr>
        <w:pStyle w:val="Style16"/>
        <w:ind w:left="849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 июня 2016г.  № 30/87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, предоставляемых администрацией Куйбышевского сельского поселения, подлежащих включению в реестр муниципальных услуг и предоставляемых в электронной форме.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73"/>
        <w:gridCol w:w="27"/>
        <w:gridCol w:w="7173"/>
        <w:gridCol w:w="27"/>
        <w:gridCol w:w="2493"/>
        <w:gridCol w:w="27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НПА, устанавливающих полномочие по предоставлению муниципальной услуг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, предоставляющий муниципальную услугу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оказани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</w:tabs>
              <w:snapToGrid w:val="false"/>
              <w:ind w:left="1080" w:hanging="1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ода № 131 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6 июля 2006 года № 135 ФЗ «О защите конкуренции» (с изменениями)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 июля 2007 года № 209-ФЗ «О развитии малого и среднего предпринимательства в Российской Федерации» (с изменениями);</w:t>
            </w:r>
          </w:p>
          <w:p>
            <w:pPr>
              <w:pStyle w:val="Normal"/>
              <w:jc w:val="both"/>
              <w:rPr/>
            </w:pPr>
            <w:r>
              <w:rPr/>
              <w:t>Устав Куйбы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080" w:hanging="1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похозяйственной книг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итуция Российской Федера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жданский кодекс Российской Федераци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06 октября 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от 07 июля 2003 года № 112-ФЗ «О личном подсобном хозяйстве», </w:t>
            </w:r>
          </w:p>
          <w:p>
            <w:pPr>
              <w:pStyle w:val="Normal"/>
              <w:jc w:val="both"/>
              <w:rPr/>
            </w:pPr>
            <w:r>
              <w:rPr/>
              <w:t>Устав Куйбышевского сельского посел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080" w:hanging="1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, изменение и аннулирование  адресов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ода № 131 ФЗ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6 июля 2006 года № 135 ФЗ «О защите конкуренции» (с изменениями)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4 июля 2007 года № 209-ФЗ «О развитии малого и среднего предпринимательства в Российской Федерации» (с изменениями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Куйбышевского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080" w:hanging="1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Куйбышевского сельского поселения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.05.2006г. №59-ФЗ «О порядке рассмотрения обращений граждан Российской Федерации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8.01.2006г. №47 «Об утверждении положения о признании помещения жилым помещением, жилого помещения непригодным для проживания и многоквартирных дома аварийными и подлежащими сносу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080" w:hanging="108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Ф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РФ от 06.10.2003 года №131-Ф3 «Об общих принципах организации местного самоуправления в РФ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2.01.1995 № 5-ФЗ (ред. от 06.05.2010) «О ветеранах»;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РФ от 07.05.2008 года № 714 «Об обеспечении жильем ветеранов Великой Отечественной войны 1941 - 1945 годов» (в редакции Указа Президента РФ от 09.01.2010 года № 30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Российской Федерации от 13.05.2006 года № 285 «Об утверждении правил предоставления молодым семьям социальных выплат на приобретение жилья в рамках реализации подпрограммы «Обеспечение жильем молодых семей» федеральной целевой программы «Жилище» на 2002-2012 годы»; </w:t>
            </w:r>
          </w:p>
          <w:p>
            <w:pPr>
              <w:pStyle w:val="Normal"/>
              <w:jc w:val="both"/>
              <w:rPr/>
            </w:pPr>
            <w:r>
              <w:rPr/>
              <w:t>Закон Волгоградской области от 01.12.2005г. №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080" w:hanging="1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изнание граждан малоимущими в целях принятия на учет в качестве нуждающихся в жилых помещениях, предоставляемых по договорам социального найма на территории Куйбышевского сельского поселени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иту</w:t>
              <w:softHyphen/>
              <w:t>цией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Жилищным кодексом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м законом от 6 октября 2003 г.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Уста</w:t>
              <w:softHyphen/>
              <w:t>вом Куйбыше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Законом Волгоградской области от 1 декабря 2005 г. N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ями главы Администрации Волгоградской области от 24 апреля 2006 г, N455 «О некоторых вопро</w:t>
              <w:softHyphen/>
              <w:t>сах реализации Закона Волгоградской области от 1 декабря 2005 г. N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решением сельской Думы Куйбышевского сельского поселения Среднеахтубинского муниципального района Волгоградской области от 04 мая 2007года  № 25/53   «Об установлении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на учет в качестве нуждающихся в жилых помещениях муниципального жилищного фонда на территории Куйбышевского сельского поселения»;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Волгоградской области от 04.08.2005 N 1096-ОД "О порядке признания граждан малоимущими в целях предоставления им по договорам социального найма жилых помещений";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Главы Администрации Волгоградской области от 05.12.2005 N 1224 "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" (вместе с "Перечнем документов, необходимых для признания граждан малоимущими в целях постановки на учет в качестве нуждающихся в жилых помещениях");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приказом</w:t>
              </w:r>
            </w:hyperlink>
            <w:r>
              <w:rPr/>
              <w:t xml:space="preserve"> от 25 февраля 2005 г. N 17 "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"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080" w:hanging="1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Правительства Российской Федерации от 13 августа 2006 года № 491 «Об утверждении правил содержания общего имущества в многоквартирном доме 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080" w:hanging="1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 закон от 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от 27 июня 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;</w:t>
            </w:r>
          </w:p>
          <w:p>
            <w:pPr>
              <w:pStyle w:val="Normal"/>
              <w:jc w:val="both"/>
              <w:rPr/>
            </w:pPr>
            <w:r>
              <w:rPr/>
              <w:t>Устав Куйбышевского сельского поселения  Среднеахтубинского муниципального района Волгоградской област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080" w:hanging="1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ыдача разрешений на вырубку зеленых насаждений на территории Куйбышевского сельского поселени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06 октября 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кон Волгоградской области от 07 декабря 2001 г. № 640-ОД «О защите зеленых насаждений в населенных пунктах Волгоградской области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й кодекс Российской Федерации от 29.12.2004 №190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10"/>
              </w:rPr>
              <w:t>Лесной кодекс</w:t>
            </w:r>
            <w:r>
              <w:rPr>
                <w:spacing w:val="10"/>
              </w:rPr>
              <w:t xml:space="preserve"> </w:t>
            </w:r>
            <w:r>
              <w:rPr>
                <w:spacing w:val="2"/>
              </w:rPr>
              <w:t xml:space="preserve">Российской Федерации </w:t>
            </w:r>
            <w:r>
              <w:rPr/>
              <w:t>от 04.12.2006 №200-ФЗ</w:t>
            </w:r>
            <w:r>
              <w:rPr>
                <w:spacing w:val="2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2"/>
              </w:rPr>
              <w:t>Федеральный закон от 10.01.2002г. № 7-ФЗ «Об охране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окружающей сред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6"/>
              </w:rPr>
              <w:t>Федеральный закон от 06.30.2003г. № 131-ФЗ «Об общих принципах организации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</w:rPr>
              <w:t>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Устав Куйбышевского сельского поселен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080" w:hanging="1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бесплатной передачи в собственность граждан жилых помещений, находящихся в муниципальной собственности Куйбышевского сельского поселения, занимаемых ими на условиях социального найм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ажданский кодекс Российской Федерации от 30.11.1994 № 51-Ф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мейный кодекс Российской Федерации от 29.12.1995 № 223-ФЗ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кон Российской Федерации от 04.07.1991 № 1541-I «О приватизации жилищного фонда в Российской Федераци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6"/>
              </w:rPr>
              <w:t>Федеральный закон от 06.30.2003г. № 131-ФЗ «Об общих принципах организации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</w:rPr>
              <w:t>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Устав Куйбыше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1080" w:hanging="10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Выдача ордера на проведение земляных рабо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емельный Кодекс Российской Федерации от 25.09.2001 г. № 136-ФЗ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Градостроительный Кодекс Российской Федерации от 29.12.2004 г. № 190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«Об организации предоставления государственных муниципальных услуг» от 27.07.2010 № 210-ФЗ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ила благоустройства, озеленения территории Куйбышевского сельского поселения, утвержденные решением сельской Думы Куйбышевского сельского  поселения от 26.02.2013 № 48/213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Устав Куйбышевского сельского поселе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565D1D0E6A1EBF2D74B3FA51C7095AC22823BC528260650C9042BF0B1A0021E98988DC2FCAE1627EEFD8zAe5G" TargetMode="External"/><Relationship Id="rId3" Type="http://schemas.openxmlformats.org/officeDocument/2006/relationships/hyperlink" Target="consultantplus://offline/ref=8B565D1D0E6A1EBF2D74B3FA51C7095AC22823BC578C636E0D9042BF0B1A0021zEe9G" TargetMode="External"/><Relationship Id="rId4" Type="http://schemas.openxmlformats.org/officeDocument/2006/relationships/hyperlink" Target="consultantplus://offline/ref=8B565D1D0E6A1EBF2D74ADF747AB565FC7277AB0558136305A9615E0z5e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1:00Z</dcterms:created>
  <dc:creator>Nadegda</dc:creator>
  <dc:description/>
  <dc:language>en-US</dc:language>
  <cp:lastModifiedBy>Nadegda</cp:lastModifiedBy>
  <dcterms:modified xsi:type="dcterms:W3CDTF">2020-11-09T06:42:00Z</dcterms:modified>
  <cp:revision>1</cp:revision>
  <dc:subject/>
  <dc:title/>
</cp:coreProperties>
</file>