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АЯ ДУМА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15г.</w:t>
        <w:tab/>
        <w:t>№16/3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ельская Дума Куйбышевского сельского поселения, реши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Перечень муниципальных услуг, предоставляемых администрацией Куйбышевского сельского поселения подлежащих включению в реестр муниципальных услуг и предоставляемых в электронной форме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шение сельской Думы  от 13 декабря 2011г №31/129 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 в электронной форме» счит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ведущего специалиста-экономиста 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одписания, подлежит  размещению на сайте администрации Куйбыше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 xml:space="preserve"> В.В.Сур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решением сельской Думы </w:t>
      </w:r>
    </w:p>
    <w:p>
      <w:pPr>
        <w:pStyle w:val="Style18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от </w:t>
      </w:r>
    </w:p>
    <w:p>
      <w:pPr>
        <w:pStyle w:val="Style18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5г.  № 16/3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3"/>
        <w:gridCol w:w="27"/>
        <w:gridCol w:w="7173"/>
        <w:gridCol w:w="27"/>
        <w:gridCol w:w="2493"/>
        <w:gridCol w:w="27"/>
        <w:gridCol w:w="1620"/>
        <w:gridCol w:w="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устанавливающих полномочие по предоставлению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, справок и иных документов в сфере жилищно-коммунального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 июля 2003 года № 112-ФЗ «О личном подсобном хозяйств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.05.2006г. №59-ФЗ «О порядке рассмотрения обращений граждан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ых дома аварийными и подлежащими снос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5 № 5-ФЗ (ред. от 06.05.2010) «О ветеран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3.05.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2 г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1.12.2005г.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ие граждан малоимущими в целях предоставления им жилых помещений по договорам социального найма  на территории Куйбышевского сельского посе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</w:t>
              <w:softHyphen/>
              <w:t>цие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</w:t>
              <w:softHyphen/>
              <w:t>вом Куйбы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ми главы Администрации Волгоградской области от 24 апреля 2006 г, N455 «О некоторых вопро</w:t>
              <w:softHyphen/>
              <w:t>сах реализации Закона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ельской Думы Куйбышевского сельского поселения Среднеахтубинского муниципального района Волгоградской области от 04 мая 2007года  № 25/53  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на территории Куйбыше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Волгоградской области от 05.12.2005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 (вместе с "Перечнем документов, необходимых для признания граждан малоимущими в целях постановки на учет в качестве нуждающихся в жилых помещениях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февраля 2005 г.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 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Куйбышевского сельского посел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олгоградской области от 07 декабря 2001 г. № 640-ОД «О защите зеленых насаждений в населенных пунктах Волгогра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Лесной кодек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4.12.2006 №200-Ф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закон от 10.01.2002г. № 7-ФЗ «Об охра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окружающе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Федеральный закон от 06.30.2003г. № 131-ФЗ «Об общих принципах организаци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 Куйбышевского сельского поселения, занимаемых ими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от 30.11.1994 № 51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от 29.12.1995 № 223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I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едеральный закон от 06.30.2003г. № 131-ФЗ «Об общих принципах организаци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в Куйбышевском сельском поселен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в Куйбышевского сельского по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30.11.1994 № 51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5.10.2001 № 136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Куйбыш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Blk">
    <w:name w:val="blk"/>
    <w:basedOn w:val="Style12"/>
    <w:qFormat/>
    <w:rPr>
      <w:rFonts w:cs="Times New Roman"/>
    </w:rPr>
  </w:style>
  <w:style w:type="character" w:styleId="S1">
    <w:name w:val="s1"/>
    <w:basedOn w:val="Style12"/>
    <w:qFormat/>
    <w:rPr/>
  </w:style>
  <w:style w:type="character" w:styleId="5">
    <w:name w:val=" Знак Знак5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0"/>
      <w:ind w:left="709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auto" w:line="240" w:before="53" w:after="0"/>
      <w:ind w:left="5040" w:right="-9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65D1D0E6A1EBF2D74B3FA51C7095AC22823BC528260650C9042BF0B1A0021E98988DC2FCAE1627EEFD8zAe5G" TargetMode="External"/><Relationship Id="rId3" Type="http://schemas.openxmlformats.org/officeDocument/2006/relationships/hyperlink" Target="consultantplus://offline/ref=8B565D1D0E6A1EBF2D74B3FA51C7095AC22823BC578C636E0D9042BF0B1A0021zEe9G" TargetMode="External"/><Relationship Id="rId4" Type="http://schemas.openxmlformats.org/officeDocument/2006/relationships/hyperlink" Target="consultantplus://offline/ref=8B565D1D0E6A1EBF2D74ADF747AB565FC7277AB0558136305A9615E0z5eBG" TargetMode="External"/><Relationship Id="rId5" Type="http://schemas.openxmlformats.org/officeDocument/2006/relationships/hyperlink" Target="consultantplus://offline/ref=9F6277FF8AB7B97CA886FA2F6EC2A87962224E841F309880E150FE0Bk2G" TargetMode="External"/><Relationship Id="rId6" Type="http://schemas.openxmlformats.org/officeDocument/2006/relationships/hyperlink" Target="consultantplus://offline/ref=9F6277FF8AB7B97CA886FA2F6EC2A87961284B861D6FCF82B005F0B7E204k4G" TargetMode="External"/><Relationship Id="rId7" Type="http://schemas.openxmlformats.org/officeDocument/2006/relationships/hyperlink" Target="consultantplus://offline/ref=9F6277FF8AB7B97CA886FA2F6EC2A87961284B861D6FCF82B005F0B7E204k4G" TargetMode="External"/><Relationship Id="rId8" Type="http://schemas.openxmlformats.org/officeDocument/2006/relationships/hyperlink" Target="consultantplus://offline/ref=9F6277FF8AB7B97CA886FA2F6EC2A87961284A82106ECF82B005F0B7E204k4G" TargetMode="External"/><Relationship Id="rId9" Type="http://schemas.openxmlformats.org/officeDocument/2006/relationships/hyperlink" Target="consultantplus://offline/ref=A9811D31840080DD3009CA779D2D0B5B7D531304B62DE794EB0FEB79F6aFjCM" TargetMode="External"/><Relationship Id="rId10" Type="http://schemas.openxmlformats.org/officeDocument/2006/relationships/hyperlink" Target="consultantplus://offline/ref=9F6277FF8AB7B97CA886FA2F6EC2A87961284B861465CF82B005F0B7E244A8A68EDC8BC27A8F48A809k8G" TargetMode="External"/><Relationship Id="rId11" Type="http://schemas.openxmlformats.org/officeDocument/2006/relationships/hyperlink" Target="consultantplus://offline/ref=9F6277FF8AB7B97CA886FA2F6EC2A879612A4A801163CF82B005F0B7E204k4G" TargetMode="External"/><Relationship Id="rId12" Type="http://schemas.openxmlformats.org/officeDocument/2006/relationships/hyperlink" Target="consultantplus://offline/ref=9F6277FF8AB7B97CA886FA2F6EC2A87961284B891567CF82B005F0B7E204k4G" TargetMode="External"/><Relationship Id="rId13" Type="http://schemas.openxmlformats.org/officeDocument/2006/relationships/hyperlink" Target="consultantplus://offline/ref=ED2E551E3E5729375EFD4703F96A49F688ED8BA150F1FC794BE16B3BC0DA8F23834F2429E6E9725DA9QF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1:00Z</dcterms:created>
  <dc:creator>сельская Дума</dc:creator>
  <dc:description/>
  <dc:language>en-US</dc:language>
  <cp:lastModifiedBy>Nadegda</cp:lastModifiedBy>
  <cp:lastPrinted>2019-06-26T15:31:00Z</cp:lastPrinted>
  <dcterms:modified xsi:type="dcterms:W3CDTF">2020-11-09T06:41:00Z</dcterms:modified>
  <cp:revision>2</cp:revision>
  <dc:subject/>
  <dc:title>перечень муницип.услуг</dc:title>
</cp:coreProperties>
</file>