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 МУНИЦИПАЛЬНОГО РАЙОНА ВОЛГОГРА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5 апреля 2014г   </w:t>
        <w:tab/>
        <w:t>№65/314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jc w:val="center"/>
        <w:rPr>
          <w:szCs w:val="28"/>
          <w:lang w:val="ru-RU"/>
        </w:rPr>
      </w:pPr>
      <w:r>
        <w:rPr>
          <w:szCs w:val="28"/>
          <w:lang w:val="ru-RU"/>
        </w:rPr>
        <w:t>Об утверждении Положения о Порядке регистрации Устава территориального обще</w:t>
      </w:r>
      <w:bookmarkStart w:id="0" w:name="_GoBack"/>
      <w:bookmarkEnd w:id="0"/>
      <w:r>
        <w:rPr>
          <w:szCs w:val="28"/>
          <w:lang w:val="ru-RU"/>
        </w:rPr>
        <w:t>ственного самоуправления и ведения реестра территориального общественного самоуправления в Куйбышевском сельском поселении</w:t>
      </w:r>
    </w:p>
    <w:p>
      <w:pPr>
        <w:pStyle w:val="Style1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pacing w:val="1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pacing w:val="1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pacing w:val="1"/>
          <w:sz w:val="28"/>
          <w:szCs w:val="28"/>
        </w:rPr>
        <w:t>, Уставом Куйбышевского сельского поселения, сельская Дума Куйбышевского сельского поселения, р е ш и л а:</w:t>
      </w:r>
    </w:p>
    <w:p>
      <w:pPr>
        <w:pStyle w:val="Style16"/>
        <w:ind w:firstLine="708"/>
        <w:jc w:val="both"/>
        <w:rPr/>
      </w:pPr>
      <w:r>
        <w:rPr>
          <w:szCs w:val="28"/>
          <w:lang w:val="ru-RU"/>
        </w:rPr>
        <w:t xml:space="preserve">1. Утвердить </w:t>
      </w:r>
      <w:r>
        <w:rPr>
          <w:rFonts w:eastAsia="Times New Roman"/>
          <w:spacing w:val="1"/>
          <w:szCs w:val="28"/>
          <w:lang w:val="ru-RU" w:eastAsia="ru-RU"/>
        </w:rPr>
        <w:t xml:space="preserve">прилагаемое Положение </w:t>
      </w:r>
      <w:r>
        <w:rPr>
          <w:szCs w:val="28"/>
          <w:lang w:val="ru-RU"/>
        </w:rPr>
        <w:t>о Порядке регистрации Устава территориального общественного самоуправления и ведения реестра территориального общественного самоуправления в Куйбышевском сельском поселении.</w:t>
      </w:r>
    </w:p>
    <w:p>
      <w:pPr>
        <w:pStyle w:val="Style16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2. Решение вступает в силу с момента подписания и подлежит обнародованию.</w:t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  <w:t>Глава Куйбышевского</w:t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  <w:t xml:space="preserve">сельского поселения </w:t>
        <w:tab/>
        <w:tab/>
        <w:tab/>
        <w:tab/>
        <w:tab/>
        <w:tab/>
        <w:tab/>
        <w:t>В.В.Сурков</w:t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exact" w:line="24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сельской Думы Куйбышевского сельского поселения </w:t>
      </w:r>
    </w:p>
    <w:p>
      <w:pPr>
        <w:pStyle w:val="Normal"/>
        <w:autoSpaceDE w:val="false"/>
        <w:spacing w:lineRule="exact" w:line="240"/>
        <w:ind w:left="576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4.2014г.  № 65/314__</w:t>
      </w:r>
    </w:p>
    <w:p>
      <w:pPr>
        <w:pStyle w:val="Normal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</w:t>
      </w:r>
      <w:r>
        <w:rPr>
          <w:bCs/>
          <w:caps/>
          <w:sz w:val="28"/>
          <w:szCs w:val="28"/>
        </w:rPr>
        <w:t>е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регистрации Устава территориального общественного самоуправления и ведении реестра территориального общественного самоуправления Куйбышевского сельского поселения Среднеахтубинского муниципального района Волгоградской области</w:t>
      </w:r>
    </w:p>
    <w:p>
      <w:pPr>
        <w:pStyle w:val="Normal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spacing w:val="1"/>
            <w:sz w:val="28"/>
            <w:szCs w:val="28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«О некоммерческих организациях», Уставом Куйбышевского сельского поселения Среднеахтубинского муниципального района и устанавливает порядок регистрации Устава территориального общественного самоуправления, внесения в него изменений и (или) дополнений, ведение реестра, содержащего документы и сведения о территориальном общественном самоуправлении (далее – ТОС) в Куйбышевском сельском поселении Среднеахтубинского муниципального района Волгоградской области (далее – поселени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Орган местного самоуправления, осуществляющий регистрацию Устава территориального общественного самоупр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Регистрация Устава территориального общественного самоуправления (далее – Устава ТОС) в поселении, созданного без образования юридического лица, осуществляется Администрацией Куйбышевского сельского поселения Среднеахтубинского муниципального района Волгоградской области (далее – Администрация сельского поселения) в порядке, определенном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став ТОС, созданного в качестве юридического лица, подлежит государственной регистрации в организационно-правовой форме некоммерческой организации в установленном законодательств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ставления документов при регистра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Для регистрации Устава ТОС, созданного без образования юридического лица, в Администрацию сельского поселения пред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, подписанное председателем учредительного собрания (конференции) либо председателем органа Т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учредительного собрания (конференции) граждан, содержащий решение о создании ТОС и о принятии Устава ТОС (приложение № 2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шнурованный, пронумерованный Устав ТОС в двух экземпляра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решения сельской Думы Куйбышевского сельского поселения об установлении границ территории, на которой осуществляется Т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ников собрания, а в случае проведения конференции – список делегатов конференции, с указанием нормы представительства и протоколы собраний граждан по выдвижению делегатов конферен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членов постоянно действующего органа ТОС в алфавитном порядке с указанием полностью фамилии, имени, отчества, даты рождения, места жительства, должности в составе выборного орга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 представляются непосредственно председателем учредительного собрания (конференции) либо председателем органа Т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Датой представления документов является день их получения Администрацией сельского поселения, о чем делается отметка на копии заявления с указанием перечня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 Администрация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Администрация сельского поселения обеспечивает учет и хранение документов, представленных для регистрации Устава Т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шение о регистрации Устава территори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Устав ТОС регистрируется в течение тридцати дней с момента поступления соответствующих документов в Администрацию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По результатам рассмотрения документов Администрацией сельского поселения принимается решение о регистрации Устава ТОС либо об отказе в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ТОС считается учрежденным со дня вступления в силу постановления администрации Куйбышевского сельского поселения о регистрации Устава Т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атой регистрации Устава ТОС считается день внесения сведений о нем в реестр ТОС. Сведения в реестр ТОС вносятся в срок не более пяти дней со дня вступления в силу постановления Администрации сельского поселения о регистрации Устава Т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Администрация сельского поселения обеспечивает ведение  реестра ТО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После регистрации Устава представителю ТОС, уполномоченному действовать от его имени, в срок не более пяти дней выдается свидетельство о регистрации согласно форме, утвержденной настоящим Положением (приложение № 3), и один экземпляр Устава ТОС с отметкой о регистрации и печатью Администраци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ка о регистрации осуществляется путем проставления на титульном листе Устава ТОС следующей надпис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Зарегистрировано»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Куйбыше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олгоградской области                   ______________    Инициалы, фамилия   </w:t>
      </w:r>
    </w:p>
    <w:p>
      <w:pPr>
        <w:pStyle w:val="Normal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(подпись)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.П.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Регистрация изменений и дополнений в Устав ТОС осуществляется в порядке, предусмотренном настоящим Положением, для регистрации Устава Т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изменений и дополнений пред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о внесении изменений и дополнений в Устав Т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 собрания (конференции), содержащий решение о внесении изменений и дополнений в Устав ТОС; указание на лицо, уполномоченное представлять документы для регистрации изменений и дополнений в Устав ТОС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 изменений и дополнений в Устав ТОС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каз в регистрации Устава территориальн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 Администрация сельского поселения вправе отказать в регистрации Устава ТОС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 неполный пакет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в ТОС не соответствует действующему законодательству, Уставу поселения и настоящему Полож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рганизации ТОС принято неправомочным составом собрания (конференции)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 Мотивированный отказ в регистрации Устава ТОС направляется в течение 10 дней со дня принятия такого решения Администрацией сельского поселения лицу, представившему документы на регистр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Отказ в регистрации Устава ТОС может быть обжалован в судеб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Отказ в регистрации Устава ТОС не является препятствием для повторной подачи документов на регистрацию при условии устранения оснований, послуживших причиной от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Реестр территориального общественного самоупр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1. Ведение и хранение реестра ТОС осуществляется Администрацией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еестр ТОС содержит документы и сведения согласно приложению № 4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3. ТОС, созданное в организационно-правовой форме некоммерческой организации, представляет в Администрацию сельского поселения для внесения в реестр ТОС копию свидетельства о государственной регистрации юридического лица и выписку о внесении в единый государственный реестр юрид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кращение деятельности территориаль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В случае принятия собранием (конференцией) граждан решения о прекращении осуществления деятельности ТОС, орган ТОС обязан в трехдневный срок в письменной форме уведомить об этом Администрацию сельского поселения с приложением соответствую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2. На основании представленных документов Администрация сельского поселения не позднее десяти дней со дня получения письменного уведомления вносит в реестр ТОС запись о прекращении ТОС свое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ТОС считается прекратившим свою деятельность с момента внесения об этом записи в реестр ТОС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right="-57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ind w:left="4956" w:right="-57" w:hanging="0"/>
        <w:rPr/>
      </w:pPr>
      <w:r>
        <w:rPr>
          <w:sz w:val="28"/>
          <w:szCs w:val="28"/>
        </w:rPr>
        <w:t xml:space="preserve"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в Куйбышевском сельском посел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адрес места жительств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контактные телефоны председателя учредительного собрания (конференции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либо председателя органа территориального общественного самоуправл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Уставом Куйбышевского сельского поселения Среднеахтубинского муниципального района Волгоградской области, представляет документы на регистрацию Устава территориального общественного само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наименование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создания на учредительном собрании (конференции)  « ___» _________ 20_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звание и место нахождения органа территориального общественного самоуправления 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звание, почтовый адрес, телефо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я учредительного собр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(конференции), либо председател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а территориального обществен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управления                                                       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 ____» ____________ 20___ г.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righ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righ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righ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righ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righ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righ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right="-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right="-57" w:firstLine="708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lineRule="exact" w:line="240"/>
        <w:ind w:left="4956" w:right="-57" w:hanging="0"/>
        <w:rPr/>
      </w:pPr>
      <w:r>
        <w:rPr>
          <w:sz w:val="28"/>
          <w:szCs w:val="28"/>
        </w:rPr>
        <w:t xml:space="preserve"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в Куйбышевском сельском поселен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ДИТЕЛЬНОГО СОБРАНИЯ (КОНФЕРЕНЦИИ)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территор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  <w:r>
        <w:rPr/>
        <w:t xml:space="preserve">  (дата прове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место проведения собрания (конференци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жителей соответствующей территории _____ ч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_______ ч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_______ че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Всего избрано ____ делегатов конферен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____ делегатов конференции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 (примерная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я и секретаря учредительного собрания (конферен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создании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наименовании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 утверждении Устава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 избрании органа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б избрании председателя ТО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 избрании контрольно-ревизионной комиссии ТОС (для юридических ли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ЛУШАЛИ: ________________, который предложил избрать председателем учредительного собрания (конференции) ____________, секретарем учредительного собрания  (конференции) 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ШИЛИ: Избрать  председателем  учредительного собрания (конференции) __________, секретарем  учредительного  собрания (конференции) 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______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______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СЛУШАЛИ: _________________, который проинформировал собравшихся об инициативе граждан по организации ТОС и решении сельской Думы Куйбышевского сельского поселения, которым установлены границы территории ТО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сказанное, руководствуясь Федеральным законом «Об общих принципах организации местного самоуправления в Российской Федерации», Уставом Куйбышевского сельского поселения, докладчик предложил создать ТОС для осуществления его деятельности на установленной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И: Создать ТОС в рамках установленных грани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______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______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СЛУШАЛИ: ________________, который предложил утвердить наименование  ТОС « __________________________________________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ЕШИЛИ: Утвердить наименование: «__________________________________________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______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______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СЛУШАЛИ: ______________________, который предложил утвердить Устав ТОС, проект которого находится на руках у участников собрания (делегатов конферен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 Устав ТОС 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названи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______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______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ЛУШАЛИ: _______________, который предложил, в соответствии с   утвержденным  Уставом, избрать орган ТОС в следующем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И: Избрать орган ТОС в предложенном состав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______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______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СЛУШАЛИ:_____________________, который предложил избрать председателем ТОС  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ЕШИЛИ: Избрать  председателем ТОС ________________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______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______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ЛУШАЛИ: ___________________, который предложил избрать контрольно-ревизионную  комиссию ТОС в следующем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И: Избрать контрольно-ревизионную комиссию ТОС в предложенном соста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______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» ______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учреди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рания (конференции)                _______________                      Инициалы, фами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(подпись)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арь учреди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брания (конференции)              _______________                        Инициалы, фамилия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одпись)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248" w:right="-57" w:firstLine="708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lineRule="exact" w:line="240"/>
        <w:ind w:left="4956" w:right="-57" w:hanging="0"/>
        <w:rPr/>
      </w:pPr>
      <w:r>
        <w:rPr>
          <w:sz w:val="28"/>
          <w:szCs w:val="28"/>
        </w:rPr>
        <w:t xml:space="preserve"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в Куйбышевском сельском поселении </w:t>
      </w:r>
    </w:p>
    <w:p>
      <w:pPr>
        <w:pStyle w:val="Normal"/>
        <w:autoSpaceDE w:val="false"/>
        <w:ind w:left="5580" w:right="-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ИДЕТЕЛЬСТВО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ГИСТРАЦИИ УСТАВА ТЕРРИТОРИАЛЬНОГО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ГО САМОУПРАВЛЕНИЯ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Границы территориального общественного самоуправления утверждены решением сельской Думы Куйбышевского сельского поселения Среднеахтубинского муниципального района Волгоградской области от «___»  _____________200__ г. № ___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в территориального общественного само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)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ата и номер постановления администрации Куйбышевского сельского поселения </w:t>
      </w:r>
      <w:r>
        <w:rPr>
          <w:bCs/>
          <w:sz w:val="28"/>
          <w:szCs w:val="28"/>
        </w:rPr>
        <w:t xml:space="preserve">Среднеахтубинского муниципального района Волгоградской области </w:t>
      </w:r>
      <w:r>
        <w:rPr>
          <w:sz w:val="28"/>
          <w:szCs w:val="28"/>
        </w:rPr>
        <w:t>о регистрации Устава ТОС « ____ » ______________ 20___ г. № 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по реестру территориального общественного самоуправления 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уйбышевского сельского поселения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неахтубинского муниципальн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лгоградской области</w:t>
      </w:r>
      <w:r>
        <w:rPr>
          <w:sz w:val="28"/>
          <w:szCs w:val="28"/>
        </w:rPr>
        <w:t xml:space="preserve">                                      _________ Инициалы, фамилия</w:t>
      </w:r>
    </w:p>
    <w:p>
      <w:pPr>
        <w:pStyle w:val="Normal"/>
        <w:autoSpaceDE w:val="fals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204" w:right="-57" w:firstLine="708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spacing w:lineRule="exact" w:line="240"/>
        <w:ind w:left="9912" w:right="-57" w:hanging="0"/>
        <w:rPr/>
      </w:pPr>
      <w:r>
        <w:rPr>
          <w:sz w:val="28"/>
          <w:szCs w:val="28"/>
        </w:rPr>
        <w:t xml:space="preserve">к Положению о порядке регистрации Устава территориального общественного самоуправления и ведении реестра территориального общественного самоуправления в Куйбышевском сельском поселении </w:t>
      </w:r>
    </w:p>
    <w:p>
      <w:pPr>
        <w:pStyle w:val="ConsPlusNormal"/>
        <w:widowControl/>
        <w:tabs>
          <w:tab w:val="clear" w:pos="708"/>
          <w:tab w:val="left" w:pos="1540" w:leader="none"/>
          <w:tab w:val="right" w:pos="15137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autoSpaceDE w:val="false"/>
        <w:ind w:left="10080" w:right="-3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7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514"/>
        <w:gridCol w:w="1819"/>
        <w:gridCol w:w="1845"/>
        <w:gridCol w:w="1272"/>
        <w:gridCol w:w="1480"/>
        <w:gridCol w:w="1892"/>
        <w:gridCol w:w="1845"/>
        <w:gridCol w:w="1703"/>
      </w:tblGrid>
      <w:tr>
        <w:trPr>
          <w:trHeight w:val="96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Устава ТОС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-цио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С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е границы террит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ОС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органа ТО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  руководи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 ТОС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номер постановления администрации сельского поселения о регистрации Устава ТОС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статусе юридического лица (наличие, отсутствие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с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т.ч. о прекращении деятельности ТОС)</w:t>
            </w:r>
          </w:p>
        </w:tc>
      </w:tr>
      <w:tr>
        <w:trPr>
          <w:trHeight w:val="240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Куйбышевского сельского  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неахтубинского муниципальн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Волгоградской области                                                                 _________________________                  Инициалы, фамилия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eastAsia="Brush Script Std;Arial"/>
      <w:sz w:val="28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16:00Z</dcterms:created>
  <dc:creator>Nadegda</dc:creator>
  <dc:description/>
  <dc:language>en-US</dc:language>
  <cp:lastModifiedBy>Nadegda</cp:lastModifiedBy>
  <dcterms:modified xsi:type="dcterms:W3CDTF">2020-11-09T09:17:00Z</dcterms:modified>
  <cp:revision>1</cp:revision>
  <dc:subject/>
  <dc:title/>
</cp:coreProperties>
</file>