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8"/>
        </w:rPr>
        <w:t>СЕЛЬСКАЯ ДУМА</w:t>
      </w:r>
      <w:r>
        <w:rPr>
          <w:b/>
        </w:rPr>
        <w:t xml:space="preserve"> </w:t>
      </w:r>
    </w:p>
    <w:p>
      <w:pPr>
        <w:pStyle w:val="Heading1"/>
        <w:pBdr>
          <w:bottom w:val="nil"/>
        </w:pBdr>
        <w:rPr>
          <w:sz w:val="28"/>
        </w:rPr>
      </w:pPr>
      <w:r>
        <w:rPr>
          <w:sz w:val="28"/>
        </w:rPr>
        <w:t xml:space="preserve">КУЙБЫШЕВСКОГО СЕЛЬСКОГО ПОСЕЛЕНИЯ </w:t>
      </w:r>
    </w:p>
    <w:p>
      <w:pPr>
        <w:pStyle w:val="Heading1"/>
        <w:pBdr>
          <w:bottom w:val="nil"/>
        </w:pBdr>
        <w:rPr/>
      </w:pPr>
      <w:r>
        <w:rPr/>
        <w:t>СРЕДНЕАХТУБИНСКИЙ МУНИЦИПАЛЬНЫЙ РАЙОН ВОЛГОГРАДСКАЯ ОБЛАСТЬ</w:t>
      </w:r>
    </w:p>
    <w:p>
      <w:pPr>
        <w:pStyle w:val="Heading1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апреля 2014 г.               N 65/31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709" w:hanging="0"/>
        <w:jc w:val="center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б утверждении положения о порядке материально-технического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>и организационного обеспечения деятельности органов местного самоупра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йбышевского сельского поселения Среднеахтуб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пунктом 8 части 10 статьи 35 Федерального закона от 6 октября 2003 года №131-ФЗ «Об общих принципах организации местного самоуправления в Российской Федерации», пунктом 8 части 1 статьи 24 Устава Куйбышевского сельского поселения Среднеахтубинского  муниципального района Волгоградской области, сельская Дума Куйбышевского сельского поселения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оложение о порядке материально-технического и организационного обеспечения деятельности органов местного самоуправления Куйбышевского сельского поселения Среднеахтубинского  муниципальн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 и подлежит обнарод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>В.В.Сурко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sz w:val="28"/>
          <w:szCs w:val="28"/>
        </w:rPr>
        <w:t>решением сельской Думы Куйбышевского сельского поселения от 15 апреля 2014г. №65/31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28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 порядке материально-технического и организационного обеспечения деятельности органов местного самоуправления Куйбышевского сельского поселения Среднеахтуби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bookmarkStart w:id="3" w:name="Par33"/>
      <w:bookmarkEnd w:id="3"/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материально-технического и организационного обеспечения деятельности органов местного самоуправления Куйбышевского сельского поселения Среднеахтубинского  муниципального района Волгоградской области (далее - поселение) и направлено на создание для них необходимых условий по осуществлению полномочий по решению вопросов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 и Уставом Куйбышевского сельского поселения Среднеахтубинского муниципального района Волгоградской области (далее - Устав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нятия, используемые в настоящем Положен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атериально-техническое обеспечение - снабжение органов местного самоуправления поселения материальными средствами, необходимыми им для решения вопросов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онное обеспечение - комплекс мер по организации деятельности органов местного самоуправления поселения по решению вопросов местного значения и переданных государстве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 органам местного самоуправления поселения в соответствии со статьей 22 Устав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Куйбышевского сельского поселения Среднеахтубинского  муниципального района (далее - глава посе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ный орган поселения - сельская Дума Куйбышевского сельского поселения Среднеахтубинского  муниципального района (далее - сельская Ду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Куйбышевского сельского поселения Среднеахтубинского  муниципального района (далее - администрация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атериально-техническим обеспечением деятельности органов местного самоуправления являются работы по обеспечению органов местного самоуправления необходимым оборудованием, оргтехникой, предоставлению необходимых информационных и справочных материал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звозмездное пользование муниципальным имуществом в целях осуществления своих полномочий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ранспортное обслуживание органов местного самоуправления при исполнении свои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ее содержание и поддержание в исправном состоянии объектов, занимаем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хозяйственно-технического обслуживания административных зданий, служебных и рабочих помещений и имущественных объектов, проведение их текущего и капитального ремо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компьютерное и хозяйственно-техническое обеспечение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охраны административных зданий, имущественных объектов и документов органов местного самоуправления, защиты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ым обеспечением деятельности органов местного самоуправления являются любые организационные действия по подготовке и проведению мероприятий, отнесенных к полномочиям органов местного самоуправления действующим законодательством, Уставом Куйбышевского сельского поселения Среднеахтубинского муниципального района и муниципальными правовыми актами, а также создание организационных, информационных и иных условий для обеспечения деятельности органов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дров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и ведение бухгалтерск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делопроизводства и документально-правов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граммно-информационное и методическое обеспе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оведения различных мероприяти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эффективного взаимодействия между собой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информационного взаимодействия с органами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архивное обеспе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4" w:name="Par62"/>
      <w:bookmarkEnd w:id="4"/>
      <w:r>
        <w:rPr>
          <w:sz w:val="28"/>
          <w:szCs w:val="28"/>
        </w:rPr>
        <w:t>Статья 2. Порядок материально-технического обеспеч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Организация материально-технического обеспечения администрации поселения возлагается на главу поселения, сельской Думы - на председателя сельской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атериально-техническое обеспечение органов местного самоуправления района осуществляется в соответствии со сметами расходов на содержание органов местного самоуправления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ты расходов на следующий финансовый год с выделением расходов на материально-техническое обеспечение администрации поселения, сельской Думы составляются и утверждаются в конце текущего года на основании порядка составления, утверждения и ведения бюджетных смет, утвержденного главой Куйбышевского сельского поселения - для администрации поселения, председателем Думы - для сельской Думы. К сметам прилагается расшифровка расходов на приобретение необходимых материаль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Исполнение сметы расходов, связанное с приобретением, поставкой, установкой оборудования и других материальных средств для обеспечения деятельности главы, администрации поселения, сельской Думы, осуществляют соответственно администрация поселения, аппарат сельской Думы, аппарат контрольно-ревизионного отдела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5" w:name="Par73"/>
      <w:bookmarkEnd w:id="5"/>
      <w:r>
        <w:rPr>
          <w:sz w:val="28"/>
          <w:szCs w:val="28"/>
        </w:rPr>
        <w:t>Статья 3. Организационное обеспечение деятельности органов местного самоуправления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деятельности органов местного самоуправления поселения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финансов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рытие и ведение лицевых счетов органов местного самоуправления поселения в банковских организациях и операций по н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бухгалтерск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ведении инвентаризации материальных це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дачу необходимой финансовой, налоговой, статистической и ин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онное обеспечение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телефонной связ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к справочно-правовым систем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ыхода в глобальную сеть Интерн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убликацию (обнародованию) правовых актов, принятых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ционное кадровое обеспечение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едения кадровой работы (ведение и хранение трудовых книжек, ведение и хранение личных дел муниципальных служащих и работников, замещающих должности, не отнесенные к должностям муниципальной службы, табельный учет рабочего времени и другое)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авовое обеспечение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роектов правовых актов органов местного самоуправления поселения, договоров гражданско-правового характера на соответствие действующему законодательств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нтересов органов местного самоуправления поселения по доверенности во всех арбитражных судах и судах общей юрисдикции, в третейских судах, органах прокуратуры, налоговых и иных государственных органах, а также в любых иных организац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ю документооборо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входящих и исходящи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чать и оформление документов на бумажных носителях и в электронном ви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ылку исходя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6" w:name="Par96"/>
      <w:bookmarkEnd w:id="6"/>
      <w:r>
        <w:rPr>
          <w:sz w:val="28"/>
          <w:szCs w:val="28"/>
        </w:rPr>
        <w:t>Статья 4. Финансирование расходов на материально-техническое и организационное обеспечение органов местного самоуправления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ирование расходов на материально-техническое и организационное обеспечение органов местного самоуправления поселения осуществляется за счет собственных доходов местного бюджета, принимаемого на очередной финансовый год, и межбюджетных трансфертов на передаваемые полномоч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расходов на материально-техническое и организационное обеспечение органов местного самоуправления поселения осуществляется в рамках текущих расходов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Исполнение бюджета поселения в части финансирования расходов на материально-техническое и организационное обеспечение органов местного самоуправления поселения осуществляется в пределах фактического налич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 на материально-техническое и организационное обеспечение деятельности сельской Думы, главы Куйбышевского сельского поселения, администрации поселения, предусматриваются в бюджете поселения отдельной строкой в соответствии с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споряжение средствами бюджета по смете расходов, предусмотренных в бюджете поселения на материально-техническое и организационное обеспечение деятельности сельской Думы, осуществляет председатель сельской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споряжение средствами бюджета по смете расходов, предусмотренных в бюджете поселения на материально-техническое и организационное обеспечение деятельности главы Куйбышевского сельского поселения, администрации поселения, осуществляет глава Куйбышевского сельского поселения Среднеахтубинского 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рганы местного самоуправления Куйбышевского сельского поселения Среднеахтубинского муниципального района могут создавать муниципальные предприятия и учреждения по материально-техническому, хозяйственному обслуживанию и организационному обеспечению деятельности органов местного самоуправления. Расходы на обеспечение деятельности данных учреждений и предприятий осуществляются в пределах средств, предусмотренных в местном бюджете на их функционирование, в соответствии с бюджетной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7" w:name="Par108"/>
      <w:bookmarkEnd w:id="7"/>
      <w:r>
        <w:rPr>
          <w:sz w:val="28"/>
          <w:szCs w:val="28"/>
        </w:rPr>
        <w:t>Статья 5. Ответственность и контроль работ по материально-техническому и организационному обеспеч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сут ответственность в соответствии с действующим законодательством за надлежащее использование бюджетных средств и предоставленного им муниципального имущества. Контроль за сохранностью имущества, используемого в деятельности органов местного самоуправления, осуществляется ими самостоятель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целевым использованием бюджетных средств на материально-техническое и организационное обеспечение деятельности органов местного самоуправления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bookmarkStart w:id="8" w:name="Par113"/>
      <w:bookmarkEnd w:id="8"/>
      <w:r>
        <w:rPr>
          <w:sz w:val="28"/>
          <w:szCs w:val="28"/>
        </w:rPr>
        <w:t>Статья 6. Вступление в силу настоящего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, а также изменения и дополнения к нему вступают в силу с момента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  <w:lang w:val="ru-RU" w:bidi="ar-SA"/>
    </w:rPr>
  </w:style>
  <w:style w:type="character" w:styleId="Style13">
    <w:name w:val=" Знак Знак"/>
    <w:qFormat/>
    <w:rPr>
      <w:b/>
      <w:bCs/>
      <w:sz w:val="32"/>
      <w:szCs w:val="24"/>
      <w:lang w:val="ru-RU" w:bidi="ar-SA"/>
    </w:rPr>
  </w:style>
  <w:style w:type="character" w:styleId="Style14">
    <w:name w:val="Название Знак"/>
    <w:basedOn w:val="Style12"/>
    <w:qFormat/>
    <w:rPr>
      <w:b/>
      <w:sz w:val="28"/>
      <w:lang w:val="ru-RU" w:bidi="ar-SA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1">
    <w:name w:val="Основной текст Знак1"/>
    <w:basedOn w:val="Style12"/>
    <w:qFormat/>
    <w:rPr>
      <w:rFonts w:ascii="Sylfaen" w:hAnsi="Sylfaen" w:cs="Sylfaen"/>
      <w:spacing w:val="1"/>
      <w:shd w:fill="FFFFFF" w:val="clear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b/>
      <w:bCs/>
      <w:sz w:val="32"/>
      <w:szCs w:val="24"/>
      <w:lang w:val="ru-RU" w:bidi="ar-SA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ind w:hanging="820"/>
      <w:jc w:val="both"/>
    </w:pPr>
    <w:rPr>
      <w:rFonts w:ascii="Sylfaen" w:hAnsi="Sylfaen" w:cs="Sylfaen"/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eastAsia="Brush Script Std;Arial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0:00Z</dcterms:created>
  <dc:creator>Галина</dc:creator>
  <dc:description/>
  <dc:language>en-US</dc:language>
  <cp:lastModifiedBy>Nadegda</cp:lastModifiedBy>
  <cp:lastPrinted>2018-04-05T09:37:00Z</cp:lastPrinted>
  <dcterms:modified xsi:type="dcterms:W3CDTF">2020-11-09T09:50:00Z</dcterms:modified>
  <cp:revision>2</cp:revision>
  <dc:subject/>
  <dc:title>ВОЛГОГРАДСКАЯ ОБЛАСТЬ</dc:title>
</cp:coreProperties>
</file>