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СЕЛЬСК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19 ноября 2019 г.</w:t>
        <w:tab/>
        <w:tab/>
        <w:tab/>
        <w:tab/>
        <w:t>№ 4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йбы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Куйбышевского сельского поселения Среднеахтубинского муниципального района Волгоградской области, сельская Дума Куйбышевского сельского поселения реш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20 года земельный налог, обязательный к уплате на территории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 от кадастровой стоимо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плательщиками - организациями налог подлежит уплате в срок не позднее 1 февраля года, следующего за истекшим налоговым периодом;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Освобождаются от налогооблож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органы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и инвалиды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юджетные учреждения – организации, созданные органами государственной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и – в отношении земельных участков, отнесенных к землям в составе рекреационных зон в поселении, в том числе занятых скверами, парками, прудами, озерами, используемыми для отдыха граждан, туризма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6"/>
      <w:bookmarkEnd w:id="0"/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логоплательщики - организации,</w:t>
      </w:r>
      <w:r>
        <w:rPr>
          <w:sz w:val="28"/>
          <w:szCs w:val="28"/>
        </w:rPr>
        <w:t xml:space="preserve"> имеющие право на </w:t>
      </w:r>
      <w:hyperlink r:id="rId5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 </w:t>
      </w:r>
      <w:hyperlink r:id="rId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налоговой льготы направляется по форме заявления, в порядк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цел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ш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Куйб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02.12.2016г № 37/105 «Об установлении земельного налог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сельской Думы Куйбышевского сельского поселения от 14.12.2017г №54/159 «О внесении изменений и дополнений в решение сельской Думы Куйбышевского сельского поселения от 02.12.2016г №37/105 «Об установлении земельного налог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сельской Думы Куйбышевского сельского поселения от 16.07.2018г №63/193 «О внесении изменений и дополнений в решение сельской Думы Куйбышевского сельского поселения от 02.12.2016г №37/105 «Об установлении земельного налог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  <w:tab/>
        <w:tab/>
        <w:tab/>
        <w:tab/>
        <w:tab/>
        <w:t>Г.М.Сульдин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Заголовок 1 Знак"/>
    <w:basedOn w:val="Style7"/>
    <w:qFormat/>
    <w:rPr>
      <w:b/>
      <w:bCs/>
      <w:sz w:val="32"/>
      <w:szCs w:val="24"/>
    </w:rPr>
  </w:style>
  <w:style w:type="character" w:styleId="5">
    <w:name w:val="Заголовок 5 Знак"/>
    <w:basedOn w:val="Style7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8"/>
    </w:rPr>
  </w:style>
  <w:style w:type="character" w:styleId="Style17">
    <w:name w:val="Основной текст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Знак Знак5"/>
    <w:basedOn w:val="Style7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7"/>
    <w:qFormat/>
    <w:rPr>
      <w:sz w:val="28"/>
      <w:szCs w:val="24"/>
      <w:lang w:val="ru-RU" w:bidi="ar-SA"/>
    </w:rPr>
  </w:style>
  <w:style w:type="character" w:styleId="21">
    <w:name w:val="Знак Знак2"/>
    <w:basedOn w:val="Style7"/>
    <w:qFormat/>
    <w:rPr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basedOn w:val="Style7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7"/>
    <w:qFormat/>
    <w:rPr/>
  </w:style>
  <w:style w:type="character" w:styleId="Blk">
    <w:name w:val="blk"/>
    <w:basedOn w:val="Style7"/>
    <w:qFormat/>
    <w:rPr/>
  </w:style>
  <w:style w:type="character" w:styleId="Style19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Style21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31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6">
    <w:name w:val="Оглавление"/>
    <w:basedOn w:val="Style20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4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E3F02115CAB3433FB34F044910F61045C426AD0AEE06Cw177G" TargetMode="External"/><Relationship Id="rId5" Type="http://schemas.openxmlformats.org/officeDocument/2006/relationships/hyperlink" Target="consultantplus://offline/ref=B7679F97BFA9CF930C7C3C577E20EAA316B2042CEDF710C561535E7CEAFA2BB0EBAC1DFEA12D316FI" TargetMode="External"/><Relationship Id="rId6" Type="http://schemas.openxmlformats.org/officeDocument/2006/relationships/hyperlink" Target="consultantplus://offline/ref=FC735EE62AD3A494BB8D4D4067893846ADD680AB955E8D94F46F7F282EC590082B921873DE78734Fa9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6:00Z</dcterms:created>
  <dc:creator>1</dc:creator>
  <dc:description/>
  <dc:language>en-US</dc:language>
  <cp:lastModifiedBy>Nadegda</cp:lastModifiedBy>
  <cp:lastPrinted>2020-01-28T09:45:00Z</cp:lastPrinted>
  <dcterms:modified xsi:type="dcterms:W3CDTF">2020-11-09T04:56:00Z</dcterms:modified>
  <cp:revision>2</cp:revision>
  <dc:subject/>
  <dc:title>РФ</dc:title>
</cp:coreProperties>
</file>