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ЕЛЬСКАЯ ДУМА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7 октября  2019 г.                         №2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убличных слушаний 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Среднеахтуб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, сельская Дума Куйбышевского сельского поселения Среднеахтубинского муниципального района Волгоградской области,  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по проекту Правил благоустройства территории Куйбышевского сельского поселения Среднеахтубин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Г.М.Сульди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7" w:firstLine="709"/>
        <w:rPr/>
      </w:pPr>
      <w:r>
        <w:rPr>
          <w:sz w:val="28"/>
          <w:szCs w:val="28"/>
        </w:rPr>
        <w:t xml:space="preserve">решением сельской Думы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ого муниципального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района Волгоградской области 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от 17.10.2019 г. №2/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публичных слушаний по проектам Правил благоустройства территории Куйбышевского сельского поселения Среднеахтубинского муниципального района Волгоградской области изменений в Правила благоустройства территории Куйбышевского сельского поселения Среднеахтубин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бличные слушания проводятся по инициативе населения, </w:t>
      </w:r>
      <w:r>
        <w:rPr>
          <w:kern w:val="2"/>
          <w:sz w:val="28"/>
          <w:szCs w:val="28"/>
        </w:rPr>
        <w:t>сельской Думы 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(далее – сельская Дума), главы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изатором публичных слушаний является администрация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Участниками публичных слушаний по проектам являются граждане, постоянно проживающие на территории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публичных слушаний по проектам составляет не менее одного месяца и не более трех месяцев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сточником финансирования проведения публичных слушаний являются средства бюджета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ельской Думы назначаются сельской Думой</w:t>
      </w:r>
      <w:r>
        <w:rPr>
          <w:color w:val="000000"/>
          <w:sz w:val="28"/>
          <w:szCs w:val="28"/>
        </w:rPr>
        <w:t>, по инициативе глав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ельской Думой, является сельская Ду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ом публичных слушаний, назначаемых главой, является администрация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Инициатива населения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о проведении публичных слушаний реализуется группой граждан в количестве не менее 30 жителей </w:t>
      </w:r>
      <w:r>
        <w:rPr>
          <w:kern w:val="2"/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, достигших 18-летнего возраста и постоянно проживающих на территории </w:t>
      </w:r>
      <w:r>
        <w:rPr>
          <w:kern w:val="2"/>
          <w:sz w:val="28"/>
          <w:szCs w:val="28"/>
        </w:rPr>
        <w:t xml:space="preserve">Куйбышевского сельского поселения </w:t>
      </w:r>
      <w:r>
        <w:rPr>
          <w:sz w:val="28"/>
          <w:szCs w:val="28"/>
        </w:rPr>
        <w:t>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  группой  в сельскую Думу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ельской Думой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 Заявление инициативной группы подлежит рассмотрению на очередном заседании сельской Думы в соответствии с регламентом сельской Ду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в срок не позднее 10 дней  сель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В случае принятия сельской Думой решения об отказе в назначении публичных слушаний указанное решение направляется контактному лицу не позднее 3-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вправе повторно обратиться в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Куйбышевского сельского поселения Среднеахтуб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выдвижения инициативы о проведении публичных слушаний сельской Думо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1. Предложение о проведении публичных слушаний по инициативе сельской Думы вправе внести (представить) депутат (группа депутатов) сельской Ду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сельской Думы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,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опрос публичных слушани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7 дней до дня размещения на официальном сайте в информационно-телекоммуникационной сети "Интернет" (куйбышевское.рф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3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готовка и оформление протокола публичных слуша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дней со дня, следующего за днем проведения собра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даты оформления протокола, но не позднее 7 дней со дня, следующего за днем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публичных слушаний  по проекту Правил благоустройства территории в Куйбышевском сельском поселении Среднеахтубин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 проекту 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 проекте, подлежащем рассмотрению на публичных слушаниях)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рядке и сроках проведения публичных слушаний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Организатор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Срок проведения публичных слушаний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__.__.20__ по __.__.20__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Место проведения экспозиции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Срок проведения экспозиции проект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__.__.20__ по __.__.20__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Время посещения экспозиций проекта - в рабочие дни с __ до __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Материалы проекта размещены на сайт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Справочная информация предоставляется по тел. _______________________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Дата и время проведения собрания для обсуждения проект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__»_______ 20__ года в __.__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Место проведения собрания  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Срок приема предложений и замечаний - до __.__.20__ (включительно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ринимаю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с приложением документов, подтверждающих такие сведения (ч. 12 ст. 5.1 Градостроительного кодекса РФ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физических лиц: фамилию, имя, отчество (при наличии), дату рождения, адрес места жительства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юридических лиц: наименование, основной государственный регистрационный номер, местонахождение и адре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: сведения из Единого государственного реестра недвижимости и иные документы, устанавливающие или удостоверяющие их пра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убликования заключения о результатах публичных слушаний - __.__.20__.</w:t>
      </w:r>
      <w:r>
        <w:br w:type="page"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публичных слушаний  по проекту Правил благоустройства территории в Куйбышевском сельском поселении Среднеахтуби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тупивших замечаний и предложений от заинтересованных лиц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оекту: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402"/>
        <w:gridCol w:w="20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интересованное лицо (Ф.И.О. – для физических лиц; наименование -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х лиц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сылками на пункты и статьи Проект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autoSpaceDE w:val="false"/>
              <w:ind w:left="1929" w:hanging="1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публичных слушаний  по проекту Правил благоустройства территории в Куйбышевском сельском поселении Среднеахтуби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№____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________________________________________________________</w:t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 20__г.</w:t>
        <w:tab/>
        <w:tab/>
        <w:tab/>
        <w:tab/>
        <w:tab/>
        <w:t>__________________________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/>
        <w:t>(место проведения)</w:t>
      </w:r>
    </w:p>
    <w:p>
      <w:pPr>
        <w:pStyle w:val="Normal"/>
        <w:suppressAutoHyphens w:val="true"/>
        <w:ind w:right="-1" w:hanging="0"/>
        <w:rPr/>
      </w:pPr>
      <w:r>
        <w:rPr/>
        <w:t>____ ч. _____мин.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Проведение публичных слушаний, назначено________________________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(указать муниципальный правовой акт, которым назначены слушания, обсуждения)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атором проведения публичных слушаний является_____________________________________________________________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бличные слушания проводятся 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 согласно оповещению о начале публичных слушаний опубликованному  (обнародованному)__________________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/>
        <w:t>(дата и источник его опубликования/обнародования)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4.Место проведения публичных слушаний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(вопросы, вынесенные на публичные слушания, ФИО участника, имеющего право на вступление и его краткая позиция по рассматриваемому вопросу)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(принятое по существу вопроса решение)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оступивших предложений и замечаний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Председательствующий ___________________                 __________________</w:t>
      </w:r>
    </w:p>
    <w:p>
      <w:pPr>
        <w:pStyle w:val="24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                                          (ФИО)</w:t>
      </w:r>
    </w:p>
    <w:p>
      <w:pPr>
        <w:pStyle w:val="24"/>
        <w:rPr>
          <w:szCs w:val="28"/>
        </w:rPr>
      </w:pPr>
      <w:r>
        <w:rPr>
          <w:szCs w:val="28"/>
        </w:rPr>
        <w:t>Секретарь                         ___________________                 __________________</w:t>
      </w:r>
    </w:p>
    <w:p>
      <w:pPr>
        <w:pStyle w:val="24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                                          (ФИО)</w:t>
      </w:r>
    </w:p>
    <w:p>
      <w:pPr>
        <w:pStyle w:val="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  <w:t xml:space="preserve">М.П.       </w:t>
      </w:r>
      <w:r>
        <w:br w:type="page"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публичных слушаний  по проекту Правил благоустройства территории в Куйбышевском сельском поселении Среднеахтубинского муниципального района Волгоградской области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публичных слушаний по вопросу рассмотрения проекта 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» _______ 20__ г.                        №__</w:t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                              (место прове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 проведения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ПА, которым были назначены публичные слушания, и его реквизи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личество зарегистрированных участников публичных слушаний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ующий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у публичных слушаний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Председательствующий ___________________                 __________________</w:t>
      </w:r>
    </w:p>
    <w:p>
      <w:pPr>
        <w:pStyle w:val="24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                                          (ФИО)</w:t>
      </w:r>
    </w:p>
    <w:p>
      <w:pPr>
        <w:pStyle w:val="24"/>
        <w:rPr>
          <w:szCs w:val="28"/>
        </w:rPr>
      </w:pPr>
      <w:r>
        <w:rPr>
          <w:szCs w:val="28"/>
        </w:rPr>
        <w:t>Секретарь                         ___________________                 __________________</w:t>
      </w:r>
    </w:p>
    <w:p>
      <w:pPr>
        <w:pStyle w:val="24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                                          (ФИО)</w:t>
      </w:r>
    </w:p>
    <w:p>
      <w:pPr>
        <w:pStyle w:val="24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jc w:val="both"/>
        <w:rPr>
          <w:szCs w:val="28"/>
        </w:rPr>
      </w:pPr>
      <w:r>
        <w:rPr>
          <w:szCs w:val="28"/>
        </w:rPr>
        <w:t xml:space="preserve">М.П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1">
    <w:name w:val="Заголовок 4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sz w:val="28"/>
      <w:szCs w:val="24"/>
      <w:lang w:val="en-US"/>
    </w:rPr>
  </w:style>
  <w:style w:type="character" w:styleId="Style19">
    <w:name w:val="Основной текст с отступом Знак"/>
    <w:basedOn w:val="Style6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character" w:styleId="111">
    <w:name w:val="Заголовок 1 Знак1"/>
    <w:basedOn w:val="Style6"/>
    <w:qFormat/>
    <w:rPr>
      <w:b/>
      <w:bCs/>
      <w:sz w:val="32"/>
      <w:szCs w:val="24"/>
    </w:rPr>
  </w:style>
  <w:style w:type="character" w:styleId="Style21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33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6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1:00Z</dcterms:created>
  <dc:creator>1</dc:creator>
  <dc:description/>
  <dc:language>en-US</dc:language>
  <cp:lastModifiedBy>Nadegda</cp:lastModifiedBy>
  <cp:lastPrinted>2020-08-17T13:30:00Z</cp:lastPrinted>
  <dcterms:modified xsi:type="dcterms:W3CDTF">2020-11-09T05:11:00Z</dcterms:modified>
  <cp:revision>2</cp:revision>
  <dc:subject/>
  <dc:title>РФ</dc:title>
</cp:coreProperties>
</file>