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>
          <w:szCs w:val="28"/>
        </w:rPr>
      </w:pPr>
      <w:r>
        <w:rPr>
          <w:szCs w:val="28"/>
        </w:rPr>
        <w:t xml:space="preserve">ВОЛГОГРАДСКАЯ ОБЛАСТЬ               </w:t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СРЕДНЕАХТУБИНСКИЙ МУНИЦИПАЛЬНЫЙ РАЙОН</w:t>
      </w:r>
    </w:p>
    <w:p>
      <w:pPr>
        <w:pStyle w:val="Heading1"/>
        <w:pBdr>
          <w:bottom w:val="nil"/>
        </w:pBdr>
        <w:rPr/>
      </w:pPr>
      <w:r>
        <w:rPr>
          <w:sz w:val="28"/>
        </w:rPr>
        <w:t>СЕЛЬСКАЯ ДУМА</w:t>
      </w:r>
      <w:r>
        <w:rPr/>
        <w:t xml:space="preserve"> </w:t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 xml:space="preserve">КУЙБЫШ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13 апреля 2011г.</w:t>
        <w:tab/>
        <w:t xml:space="preserve">                 № 22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оложения  о платных  услугах, предоставляемых населению  МКУК «Куйбышевский сельский КДЦ» Куйбыше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д. от 24.06.2011 №25/92; 12.04.2019 №75/2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частичного возмещения расходов на организацию досуга и приобщения жителей  сельского поселения к творчеству, куль</w:t>
        <w:softHyphen/>
        <w:t>турному развитию и самообразованию, любительскому искусству и ремеслам, в соответствии с  Законом  Российской Федерации от 09 октября  1992 года №3612-1 «Основы законодательства РФ о культуре» (в редакции от 29 декабря 2006г. №258-ФЗ),</w:t>
      </w:r>
      <w:r>
        <w:rPr/>
        <w:t xml:space="preserve"> </w:t>
      </w:r>
      <w:r>
        <w:rPr>
          <w:sz w:val="28"/>
          <w:szCs w:val="28"/>
        </w:rPr>
        <w:t>Уставом Куйбышевского сельского культурно-досугового центра Среднеахтубинского   муниципального   района   Волгоградской   области,  сельская Дума Куйбышевского сельского поселения, р е ш и л а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о платных  услугах, предоставляемых населению  МКУК «Куйбышевский сельский КДЦ» Куйбышевского сельского поселения,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Куйбышев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В.В.Су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 Думы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 от 13.04.11г. №22/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УСЛУГАХ,  ПРЕДОСТАВЛЯЕМЫХ НАСЕЛЕНИЮ МКУК «КУЙБЫШЕВСКИЙ СЕЛЬСКИЙ КДЦ» КУЙБЫШЕВСКОГО СЕЛЬСКОГО ПОСЕЛЕНИЯ СРЕДНЕАХТУ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е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предоставлении платных услуг МКУК «Куйбышевский сельский КДЦ», разработано в соответствии с действующими нормативно-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жданским кодексом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оговым кодексом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ом РФ от 07.02.1992г №2300-1 « О защите прав потребителей» ( в редакции от 29.12.2006г № 258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ом РФ от 09.10.1992 №3612-1 « Основы законодательства РФ о культуре» (в редакции  от 29.12.2006 №258-ФЗ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аспространяется на МКУК «Куйбышевский сельский КДЦ» Куйбышевского сельского поселения (далее- Учреждение), которое оказывает в соответствии с законодательством  РФ, платные услуги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Настоящее Положение вводится в целях упорядочения деятельности Учреждения в части оказания пла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латные услуги предоставляются с целью всестороннего удовлетворения потребности населения, улучшения качества услуг, привлечения дополнительных финансовых средств, для обеспечения, развития и совершенствования услуг, расширения материально-технической базы Учреждения, создания возможности организации занятий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латные услуги Учреждения являются частью хозяйственной деятельностью Учреждения и регулируются Бюджетным Кодексом РФ, Налоговым Кодексом РФ, уставо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Платные услуги осуществляются за счет средств: граждан, организаций, предприятий,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В Учреждение должен быть оформлен стенд с настоящим Положением и всей необходимой информацией по вопросу оказания плат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иды платных услуг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Наименование платных услуг предоставляемых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слуг по организации мероприятий в здании МК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опа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ездные конц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ездные диск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ц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к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слуг по прокату сценических  костю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зала для проведения вечеров отдыха, Гражданских семейных об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зыкальное оформление и предоставление оркестров, ансамблей самодеятельных художественных коллективов для гражданских и семейных праздников и торж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рганизация предоставления платных услуг Учреждени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уководство деятельность Учреждения по оказанию платных услуг населению осуществляет директор Учреждения, который в установленном поряд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ет ответственность за оказание платных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ет административное руко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и несет ответственность 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Руководитель отвечает за организацию платных услуг 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ирает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еделяет время предоставления плат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ет контроль качества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шает конфликтные ситуации с сотрудниками и лицами, оплатившими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рядок предоставления платных услуг Учреждени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Учреждения обязано обеспечить граждан бесплатной, доступной и достоверной информ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режим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видах услуг, оказываемых беспла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еречне платных услуг с указанием сто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онтролирующи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редоставление платных услуг Учреждением производится только по видам, предусмотренным в устав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ри предоставление платных услуг Учреждением сохраняется установленный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латные услуги населению осуществляются Учреждением в рамках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физически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юрид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Договор может быть заключен в устной форме. Устная форма договора в соответствии с пунктом 2 ст. 159 Гражданского кодекса РФ предусмотрена в случаях предоставления услуг немедленно. Письменным доказательством их предоставления являются входной билет или бланк строгой отчетности об оплате услуг, а также перечень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руководитель Учреждения несет ответственность перед потребителем за неисполнение или ненадлежащее исполнение дого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7. Потребители, пользующиеся платными услугами,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латить стоимость предоставляемой</w:t>
        <w:tab/>
        <w:t xml:space="preserve">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Бухгалтерский учет и отче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 обязано вести бухгалтерский учет и отчетность результатов предоставляемых  пла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Средства, полученные  по безналичному расчету, поступают на расчетны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ньги, поступившие в кассу от оказанных платных услуг, сдаются на счет в банк 1, 15 числа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асчеты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асчеты с гражданами за платные услуги, предоставляемые Учреждением осуществляются за наличный расчет с использованием квитанций строгой отчетности, билетами, а также безналичным перечислением денежных средств через отделение банка на лицевой счет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латная услуга может оказываться только при наличии документа   об оплате. Взимание денег непосредственно лицами, осуществляющими оказание платных услуг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Тарифы на платные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оответствии со ст. 52  «Основы законодательства РФ о культуре» ( утвержденной ВС РФ  от 09.10.1992г № 3612-1) цены ( тарифы) на платные услуги   Учреждения культуры устанавливаются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Корректировка стоимость услуг может производиться не более двух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Льготы на предоставление пла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чреждение при организации платных мероприятий устанавливает льготные цены на билеты в размере 50% от стоим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валидов 1-2 гру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В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вооруженных конфликтов на основании удостов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ети в возрасте до 7 лет посещают мероприяти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Распределение средств от платных услу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Расход денежных средств производится согласно смете доходов и расходов по средствам, полученным от приносящей доход деятельности, утвержденной главой Куйбышевского сельского поселения  на обеспечение развития, совершенствования видов деятельности, предусмотренных Уставом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я 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я техн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и пошив костюмов для участников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у стоимости подписи на периодические , методические и нормативные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рочие расходы 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е поощ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авки в смету вносятся по заявлению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ложения осуществляет руководитель 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11">
    <w:name w:val="Заголовок 1 Знак"/>
    <w:basedOn w:val="Style8"/>
    <w:qFormat/>
    <w:rPr>
      <w:b/>
      <w:bCs/>
      <w:sz w:val="32"/>
      <w:szCs w:val="24"/>
    </w:rPr>
  </w:style>
  <w:style w:type="character" w:styleId="5">
    <w:name w:val="Заголовок 5 Знак"/>
    <w:basedOn w:val="Style8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8"/>
      <w:szCs w:val="28"/>
    </w:rPr>
  </w:style>
  <w:style w:type="character" w:styleId="Style18">
    <w:name w:val="Основной текст Знак"/>
    <w:basedOn w:val="Style8"/>
    <w:qFormat/>
    <w:rPr>
      <w:sz w:val="28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51">
    <w:name w:val="Знак Знак5"/>
    <w:basedOn w:val="Style8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8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8"/>
    <w:qFormat/>
    <w:rPr>
      <w:sz w:val="28"/>
      <w:szCs w:val="24"/>
      <w:lang w:val="ru-RU" w:bidi="ar-SA"/>
    </w:rPr>
  </w:style>
  <w:style w:type="character" w:styleId="21">
    <w:name w:val="Знак Знак2"/>
    <w:basedOn w:val="Style8"/>
    <w:qFormat/>
    <w:rPr>
      <w:sz w:val="28"/>
      <w:szCs w:val="28"/>
      <w:lang w:val="ru-RU" w:bidi="ar-SA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0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30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5">
    <w:name w:val="Оглавление"/>
    <w:basedOn w:val="Style19"/>
    <w:next w:val="Normal"/>
    <w:qFormat/>
    <w:pPr>
      <w:ind w:left="140" w:hanging="0"/>
    </w:pPr>
    <w:rPr/>
  </w:style>
  <w:style w:type="paragraph" w:styleId="Style36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0">
    <w:name w:val="Текст в таблице"/>
    <w:basedOn w:val="Style33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6:00Z</dcterms:created>
  <dc:creator>1</dc:creator>
  <dc:description/>
  <dc:language>en-US</dc:language>
  <cp:lastModifiedBy>Nadegda</cp:lastModifiedBy>
  <cp:lastPrinted>2013-08-07T11:32:00Z</cp:lastPrinted>
  <dcterms:modified xsi:type="dcterms:W3CDTF">2020-11-06T12:36:00Z</dcterms:modified>
  <cp:revision>2</cp:revision>
  <dc:subject/>
  <dc:title>РФ</dc:title>
</cp:coreProperties>
</file>