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ВОЛГОГРАДСКАЯ ОБЛАСТЬ</w:t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СРЕДНЕАХТУБИНСКИЙ МУНИЦИПАЛЬНЫЙ РАЙОН</w:t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СЕЛЬСКАЯ ДУМА</w:t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От 21 декабря 2010г</w:t>
        <w:tab/>
        <w:t xml:space="preserve">                      № 18/71</w:t>
      </w:r>
    </w:p>
    <w:p>
      <w:pPr>
        <w:pStyle w:val="Normal"/>
        <w:spacing w:lineRule="exact" w:line="240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екоторых вопросах муниципальной службы в Куйбышевском сельском поселении 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от </w:t>
      </w:r>
      <w:r>
        <w:rPr>
          <w:bCs/>
          <w:sz w:val="28"/>
          <w:szCs w:val="28"/>
        </w:rPr>
        <w:t>27.11.2013 №60/287;  09.02.2016 №27/71; 21.12.16 №39/1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 Федерального закона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Законом Волгоградской области от 11 февраля 2008 г. № 1626-ОД «О некоторых вопросах муниципальной службы в Волгоградской области», статьей 40 Устава Куйбышевского сельского поселения, сельская Дума Куйбышевского сельского поселен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1. </w:t>
      </w:r>
      <w:r>
        <w:rPr>
          <w:sz w:val="28"/>
          <w:szCs w:val="28"/>
        </w:rPr>
        <w:t>утратил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еестр должностей  муниципальной службы в Куйбышевском сельском поселении согласно приложению №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ведения реестра муниципальных служащих Куйбышевского сельского поселения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Су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сельской Думы Куйбышевского сельского поселения от 21.12.2010г. №18/71</w:t>
      </w:r>
    </w:p>
    <w:p>
      <w:pPr>
        <w:pStyle w:val="Normal"/>
        <w:spacing w:lineRule="exact" w:line="24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Куйбышевском сельском поселен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 муниципальной службы в настоящем Реестре подразделяю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щаемые без ограничения срока полномочий - должности муниципальной службы в органе местного самоуправления, которые образуются в соответствии с Уставом Куйбышевского сельского поселения с установленным кругом обязанностей по обеспечению исполнения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щаемые на определенный срок - должности муниципальной службы, учреждаемые для непосредственного обеспечения исполнения полномочий лица, замещающего муниципальную должность, и замещаемые на срок полномочий указанн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ставлении и утверждении штатного расписания органа местного самоуправления Куйбышевского сельского поселения используются наименования должностей муниципальной службы, предусмотренные настоящим Реестр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ется двойное наименование должностей муниципальной службы в случае указания в наименовании должности муниципальной службы на функциональные призна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технического обеспечения деятельности органов местного самоуправления Куйбышевского сельского поселения в их штатное расписание могут включаться должности, не относящиеся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еречень должностей муниципальной службы в администрации Куйбыш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, замещаемые на определенный ср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ая группа должност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, замещаемые без ограничения срока полномоч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I категории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еречень должностей муниципальной службы в сельской Думе Куйбыше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, замещаемые без ограничения срока полномоч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представ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I категории представ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Перечень должностей муниципальной службы в контрольно-счетном органе Куйбыш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, замещаемые без ограничения срока полномоч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, старший консульта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, консульта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ий консульта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, 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, ведущий специа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льской Думы Куйбышевского сельского поселения от 21.12.2010г. №18/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едения реестра 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Куйбышевского сельского поселения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рядок ведения реестра муниципальных служащих Куйбышевского сельского поселения (далее -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естр муниципальных служащих Куйбышевского сельского поселения (далее -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Куйбышевского сельского поселения, содержащий их основные анкетно-биографические и профессионально-квалификационные данны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естр является документом, удостоверяющим наличие должностей муниципальной службы в органах местного самоуправления Куйбышевского сельского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ведения, содержащиеся в Реестре, являются основанием для проведения анализа кадрового состава органов местного самоуправления Куйбышевского сельского поселения и выработки предложений и рекомендаций по совершенствованию работы с кадрами для руководителей органов местного самоуправления Куйбышев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Порядок формирования и ведения Реест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Формирование и ведение Реестра осуществляется специалистом по работе с кадрами администрации Куйбышевского сельского поселения на основании личных дел муниципальных служащи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едение Реестра осуществляется по форме согласно приложению 1 к настоящему Порядку в двух видах: документальном (на бумажном носителе) и электронном (в компьютерной программе)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едение Реестра включае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од новых данных в Реестр и корректировку имеющих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ирование данных, удаляемых из Реест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несению в Реестр подлежат все муниципальные служащие Куйбышевского сельского поселения, состоящие на муниципальной служ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несение в Реестр сведений о муниципальном служащем, об изменениях в его учетных данных осуществляется на основании сведений, представляемых специалистами по работе с кадрами органов местного самоуправления Куйбышевского сельского поселения по форме согласно приложениям 2 и (или) 3 к настоящему Порядку, не позднее пяти дней со дня поступления гражданина на муниципальную службу или произошедших измен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смерти (гибели) муниципального служащего, либо признания муниципального служащего безвестно отсутствующим,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 Куйбышевского сельского поселения. Утвержденный Реестр хранится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Список муниципальных служащих, исключенных из Реестра по соответствующим основаниям, на бумажном носителе составляется ежегодно по состоянию на 1 января по форме согласно приложению 4 к настоящему Порядку и является приложением к Реест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Куйбыш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ча сведений из Реестра третьей стороне осуществляется по письменному разрешению главы Куйбышев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Ответственность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йбышев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ab/>
        <w:tab/>
        <w:tab/>
        <w:tab/>
        <w:tab/>
        <w:tab/>
        <w:t>В.В.Сурк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12" w:firstLine="70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6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едения реестра муниципальных служащих Куйбышевского се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20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autoSpaceDE w:val="false"/>
        <w:ind w:left="920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уйбышевского</w:t>
      </w:r>
    </w:p>
    <w:p>
      <w:pPr>
        <w:pStyle w:val="Normal"/>
        <w:autoSpaceDE w:val="false"/>
        <w:ind w:left="920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9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autoSpaceDE w:val="false"/>
        <w:ind w:left="920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___» _______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служащих Куйбыше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9"/>
        <w:gridCol w:w="872"/>
        <w:gridCol w:w="1538"/>
        <w:gridCol w:w="1985"/>
        <w:gridCol w:w="1559"/>
        <w:gridCol w:w="1417"/>
        <w:gridCol w:w="1134"/>
        <w:gridCol w:w="1985"/>
        <w:gridCol w:w="1134"/>
        <w:gridCol w:w="15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место ро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основание назначение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ж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ды и поощрения, дисциплинарные взыск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  _________________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 по работе с кадрами)  </w:t>
        <w:tab/>
        <w:tab/>
        <w:t>(личная 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казывается: уровень образования, наименование учебного заведения, дата  его окончания, специальность и квалификация по диплому, ученая степень, ученое зва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казывается:  вид  дополнительного  профессионального образования (профессиональная переподготовка, повышение  квалификации  или  стажировка),  наименование учебного заведения, дата окончания обучения, наименование программы (учебного курс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казывается: дата прохождения последней аттестации, решение аттестационной комисс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казывается: вид, дата награждения, взыск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едения реестра муниципальных служащих Куйбышевского сельского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служа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 Имя ____________ Отчеств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вень образования _____________________________________________</w:t>
      </w:r>
    </w:p>
    <w:p>
      <w:pPr>
        <w:pStyle w:val="Normal"/>
        <w:jc w:val="center"/>
        <w:rPr/>
      </w:pPr>
      <w:r>
        <w:rPr/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кончания учебного заведения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ная степень __________________________________________________</w:t>
      </w:r>
    </w:p>
    <w:p>
      <w:pPr>
        <w:pStyle w:val="Normal"/>
        <w:jc w:val="center"/>
        <w:rPr/>
      </w:pPr>
      <w:r>
        <w:rPr/>
        <w:t>(кандидат наук, доктор на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ж работы по состоянию на «__» __________ 20__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: __________ дней __________ месяцев __________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: __________ дней __________ месяцев _________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замещения последней должности: _______ дней _______ месяцев ______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рганах власти: _________ дней ________ месяцев _________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хождение служб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2618"/>
        <w:gridCol w:w="2618"/>
        <w:gridCol w:w="2261"/>
      </w:tblGrid>
      <w:tr>
        <w:trPr>
          <w:trHeight w:val="8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назна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долж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разделение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щаемая должность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должностей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д трудового договор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рок действия трудового договор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нные о включении в кадровый резерв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ттестац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6188"/>
      </w:tblGrid>
      <w:tr>
        <w:trPr/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аттестации       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комиссии                                  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        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                                      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вышение квалифик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309"/>
        <w:gridCol w:w="2737"/>
        <w:gridCol w:w="2142"/>
        <w:gridCol w:w="2023"/>
      </w:tblGrid>
      <w:tr>
        <w:trPr>
          <w:trHeight w:val="400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          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е в вузах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специальности,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анной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исполнением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мочий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муниципальной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и,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.ч. получение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ого образования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е на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ткосрочных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ах повыш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и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не менее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2 часов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я)       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1 - 2-днев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ах,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ференциях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п.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повышению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и   </w:t>
            </w:r>
          </w:p>
        </w:tc>
      </w:tr>
      <w:tr>
        <w:trPr>
          <w:trHeight w:val="140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я </w:t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             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ажировка в России 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(организация, дата начала и окончания стажир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ажировка за рубежом 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(страна, дата начала и окончания стажир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фессиональная переподготов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1904"/>
        <w:gridCol w:w="1785"/>
        <w:gridCol w:w="1666"/>
        <w:gridCol w:w="1071"/>
        <w:gridCol w:w="1190"/>
      </w:tblGrid>
      <w:tr>
        <w:trPr>
          <w:trHeight w:val="600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                     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аправление)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диплом, свидетельство)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а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подготовки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ончания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подготовки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      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Государственные и ведомственные награды, почетные з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5"/>
        <w:gridCol w:w="1666"/>
        <w:gridCol w:w="1071"/>
        <w:gridCol w:w="1190"/>
      </w:tblGrid>
      <w:tr>
        <w:trPr>
          <w:trHeight w:val="400" w:hRule="atLeast"/>
        </w:trPr>
        <w:tc>
          <w:tcPr>
            <w:tcW w:w="5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награды (поощрения)           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                    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 </w:t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         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      </w:t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_  _______________________</w:t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/>
        <w:t xml:space="preserve">(личная подпись)   </w:t>
        <w:tab/>
        <w:tab/>
        <w:t xml:space="preserve">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работе с кадрами __________ ____________ 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    (должность)    (личная подпись)  (расшифровк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 xml:space="preserve">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едения реестра муниципальных служащих Куйбышевского сельского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учетных данных муниципальных служащих, включенных в реестр муниципальных служащих Куйбыш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20__ г. по «__» __________ 20__ 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1904"/>
        <w:gridCol w:w="2261"/>
        <w:gridCol w:w="2142"/>
      </w:tblGrid>
      <w:tr>
        <w:trPr/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овь приняты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, отчество 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структурное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азделение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и осн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я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муниципальну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бу      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олены                                                              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, отчество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вольнения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  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изменения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, отчество 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изменений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и осн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й   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_  _______________________</w:t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/>
        <w:t xml:space="preserve">(личная подпись)   </w:t>
        <w:tab/>
        <w:tab/>
        <w:t xml:space="preserve">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работе с кадрами __________ ____________ 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    (должность)    (личная подпись)  (расшифровк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 xml:space="preserve">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 ведения реестра муниципальных служащих Куйбышевского сельского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ных из реестра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190"/>
        <w:gridCol w:w="1190"/>
        <w:gridCol w:w="1666"/>
        <w:gridCol w:w="1666"/>
        <w:gridCol w:w="1666"/>
        <w:gridCol w:w="1666"/>
      </w:tblGrid>
      <w:tr>
        <w:trPr>
          <w:trHeight w:val="1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мя,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жде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а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ого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управле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ия    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щаемая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дату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ольнения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рекращ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вого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а)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ольнения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рекращ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вого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а)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я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ольнения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рекращ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удового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а).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и номе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ж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приказа)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 по работе с кадрами)   (личная подпись) </w:t>
        <w:tab/>
        <w:tab/>
        <w:t xml:space="preserve">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11">
    <w:name w:val="Заголовок 1 Знак"/>
    <w:basedOn w:val="Style7"/>
    <w:qFormat/>
    <w:rPr>
      <w:b/>
      <w:bCs/>
      <w:sz w:val="32"/>
      <w:szCs w:val="24"/>
    </w:rPr>
  </w:style>
  <w:style w:type="character" w:styleId="5">
    <w:name w:val="Заголовок 5 Знак"/>
    <w:basedOn w:val="Style7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8"/>
    </w:rPr>
  </w:style>
  <w:style w:type="character" w:styleId="Style17">
    <w:name w:val="Основной текст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Знак Знак5"/>
    <w:basedOn w:val="Style7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7"/>
    <w:qFormat/>
    <w:rPr>
      <w:sz w:val="28"/>
      <w:szCs w:val="24"/>
      <w:lang w:val="ru-RU" w:bidi="ar-SA"/>
    </w:rPr>
  </w:style>
  <w:style w:type="character" w:styleId="21">
    <w:name w:val="Знак Знак2"/>
    <w:basedOn w:val="Style7"/>
    <w:qFormat/>
    <w:rPr>
      <w:sz w:val="28"/>
      <w:szCs w:val="28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Интерактивный заголовок"/>
    <w:basedOn w:val="Style19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9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4">
    <w:name w:val="Оглавление"/>
    <w:basedOn w:val="Style18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9">
    <w:name w:val="Текст в таблице"/>
    <w:basedOn w:val="Style32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9:00Z</dcterms:created>
  <dc:creator>1</dc:creator>
  <dc:description/>
  <dc:language>en-US</dc:language>
  <cp:lastModifiedBy>Nadegda</cp:lastModifiedBy>
  <cp:lastPrinted>2019-01-14T11:43:00Z</cp:lastPrinted>
  <dcterms:modified xsi:type="dcterms:W3CDTF">2020-11-06T12:21:00Z</dcterms:modified>
  <cp:revision>3</cp:revision>
  <dc:subject/>
  <dc:title>РФ</dc:title>
</cp:coreProperties>
</file>