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</w:t>
      </w:r>
    </w:p>
    <w:p>
      <w:pPr>
        <w:pStyle w:val="31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ХТУБИ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6 сентября 2020г.</w:t>
        <w:tab/>
        <w:tab/>
        <w:tab/>
        <w:t xml:space="preserve">     № 5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Куйбыш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</w:t>
      </w:r>
      <w:bookmarkStart w:id="0" w:name="_Hlk50644417"/>
      <w:bookmarkStart w:id="1" w:name="_Hlk48637299"/>
      <w:bookmarkStart w:id="2" w:name="_Hlk48636292"/>
      <w:r>
        <w:rPr>
          <w:color w:val="000000"/>
          <w:szCs w:val="28"/>
        </w:rPr>
        <w:t xml:space="preserve">Куйбышевского сельского поселения Среднеахтубинского </w:t>
      </w:r>
      <w:bookmarkEnd w:id="0"/>
      <w:bookmarkEnd w:id="1"/>
      <w:bookmarkEnd w:id="2"/>
      <w:r>
        <w:rPr>
          <w:color w:val="000000"/>
          <w:szCs w:val="28"/>
        </w:rPr>
        <w:t xml:space="preserve">муниципального района Волгоградской области, администрация Куйбышевского сельского поселения Среднеахтубинского муниципального района Волгоградской области, п о с т а н о в л я е т: 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принятия решений о признании безнадежной к   взысканию задолженности по платежам в бюджет</w:t>
      </w:r>
      <w:r>
        <w:rPr>
          <w:szCs w:val="28"/>
        </w:rPr>
        <w:t xml:space="preserve"> Куйбышевского сельского поселения Среднеахтубинского </w:t>
      </w:r>
      <w:r>
        <w:rPr>
          <w:color w:val="000000"/>
          <w:szCs w:val="28"/>
        </w:rPr>
        <w:t xml:space="preserve">муниципального района Волгоградской области согласно приложения № 1 к постановлению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</w:t>
      </w:r>
      <w:r>
        <w:rPr>
          <w:bCs/>
          <w:szCs w:val="28"/>
        </w:rPr>
        <w:t xml:space="preserve">Настоящее </w:t>
      </w:r>
      <w:r>
        <w:rPr>
          <w:color w:val="000000"/>
          <w:szCs w:val="28"/>
        </w:rPr>
        <w:t>постановление вступает в силу после обнародования в установленном порядке</w:t>
      </w:r>
      <w:r>
        <w:rPr>
          <w:szCs w:val="28"/>
        </w:rPr>
        <w:t xml:space="preserve"> и подлежит размещению на официальном сайте администрации Куйбышевского сельского поселения в сети Интернет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Куйбыше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ьского поселения                                                           Г.М.Сульдин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Cs w:val="28"/>
        </w:rPr>
        <w:t>Куйбышевского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от 16 сентября 2020 № 5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Cs w:val="28"/>
        </w:rPr>
        <w:t>Порядок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нятия решений о признании безнадежной к взысканию задолженности по платежам в бюджет</w:t>
      </w:r>
      <w:r>
        <w:rPr>
          <w:bCs/>
          <w:szCs w:val="28"/>
        </w:rPr>
        <w:t xml:space="preserve"> Куйбышевского сельского поселения Среднеахтубинского </w:t>
      </w:r>
      <w:r>
        <w:rPr>
          <w:bCs/>
          <w:color w:val="000000"/>
          <w:szCs w:val="28"/>
        </w:rPr>
        <w:t>муниципального района Волгоградской области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зработан в целях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Куйбышевского сельского поселения Среднеахтуб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лгоградской области (далее - Порядок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Бюджетным кодексом Российской Федерации, Гражданским кодексом Российской Федерации, Кодексом Российской Федерации об административных правонарушениях, постановлением Правительства Российской Федерации от 0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2. Основания для принятия решений о признании безнадежной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к взысканию задолженности по платежам в бюджет</w:t>
      </w:r>
    </w:p>
    <w:p>
      <w:pPr>
        <w:pStyle w:val="Normal"/>
        <w:widowControl w:val="false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3" w:name="P42"/>
      <w:bookmarkEnd w:id="3"/>
      <w:r>
        <w:rPr>
          <w:szCs w:val="28"/>
        </w:rPr>
        <w:t>2.1. Задолженность по платежам в бюджет признается безнадежной к взысканию в случае: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.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3) признания банкротом гражданина, не являющегося индивидуальным предпринимателем, в соответствии с Федеральным законом от 26 октября 2002 г.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6)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.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.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.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2.2. Наряду со случаями, предусмотренными пунктом 2.1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2.3. Перечень документов, подтверждающих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1) выписка из отчетности администрации </w:t>
      </w:r>
      <w:bookmarkStart w:id="4" w:name="_Hlk50647138"/>
      <w:r>
        <w:rPr>
          <w:szCs w:val="28"/>
        </w:rPr>
        <w:t xml:space="preserve">Куйбышевского сельского поселения Среднеахтубинского </w:t>
      </w:r>
      <w:bookmarkEnd w:id="4"/>
      <w:r>
        <w:rPr>
          <w:szCs w:val="28"/>
        </w:rPr>
        <w:t>муниципального района Волгоградской области об учитываемых суммах задолженности по уплате платежей в бюджет Куйбышевского сельского поселения Среднеахтубинского муниципального района Волгоградской области, администратором которых является администрация Куйбышевского сельского поселения Среднеахтубинского муниципального района Волгоградской области, по форме согласно приложению 1 к Порядку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2) справка о принятых мерах по обеспечению взыскания задолженности по платежам в бюджет Куйбышевского сельского поселения, администратором которых является администрация Куйбышевского сельского поселения Среднеахтубинского муниципального района Волгоградской области, по форме согласно приложению 2 к Порядку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3. Принятие решения о признании безнадежной к взысканию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задолженности по платежам в бюджет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3.1.  Администрации </w:t>
      </w:r>
      <w:bookmarkStart w:id="5" w:name="_Hlk50646012"/>
      <w:r>
        <w:rPr>
          <w:szCs w:val="28"/>
        </w:rPr>
        <w:t xml:space="preserve"> Куйбышевского сельского поселения Среднеахтубинского </w:t>
      </w:r>
      <w:bookmarkEnd w:id="5"/>
      <w:r>
        <w:rPr>
          <w:szCs w:val="28"/>
        </w:rPr>
        <w:t>муниципального района Волгоградской области, направляет в постоянно действующую комиссию по поступлению и выбытию активов администрации Куйбышевского сельского поселения Среднеахтубинского муниципального района Волгоградской области (далее - Комиссия) для рассмотрения и подготовки решения о признании безнадежной к взысканию задолженности по платежам в бюджет следующие документы: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1) выписку из отчетности администрации Куйбышевского сельского поселения Среднеахтубинского муниципального района Волгоградской области об учитываемых суммах задолженности по уплате платежей в бюджет Куйбышевского сельского поселения, администратором которых является администрация Куйбышевского сельского поселения Среднеахтуб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2) справку о принятых мерах по обеспечению взыскания задолженности по платежам в бюджет Куйбышевского сельского поселения, администратором которых является администрация Куйбышевского сельского поселения Среднеахтуб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3) документы, подтверждающие случаи признания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3.2. Комиссия в течение 10 рабочих дней со дня получения указанных документов осуществляет их проверку на предмет соответствия законодательству Российской Федерации, а также своевременности и полноты мер, принятых по взысканию либо обеспечению взыскания причитающихся сумм задолженности, и принимает решение: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об отказе в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3.3. Комиссия по результатам рассмотрения выносит решение путем открытого голосования простым большинством голосов членов Комиссии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Решение о признании безнадежной к взысканию задолженности по платежам в бюджет оформляется актом о признании безнадежной к взысканию задолженности по платежам в бюджет Куйбышевского сельского поселения, администратором которых является администрация </w:t>
      </w:r>
      <w:bookmarkStart w:id="6" w:name="_Hlk50647881"/>
      <w:r>
        <w:rPr>
          <w:szCs w:val="28"/>
        </w:rPr>
        <w:t xml:space="preserve">Куйбышевского сельского поселения Среднеахтубинского </w:t>
      </w:r>
      <w:bookmarkEnd w:id="6"/>
      <w:r>
        <w:rPr>
          <w:szCs w:val="28"/>
        </w:rPr>
        <w:t>муниципального района Волгоградской области (далее - акт), по форме согласно приложению 3 к Порядку и утверждается Главой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вопроса о возможности признания данной задолженности по платежам в бюджет безнадежной к взысканию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3.4. Администрация Куйбышевского сельского поселения на основании утвержденного акта разрабатывает проект постановл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color w:val="000000"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 платежам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</w:t>
      </w:r>
      <w:r>
        <w:rPr>
          <w:sz w:val="24"/>
          <w:szCs w:val="24"/>
        </w:rPr>
        <w:t xml:space="preserve"> Куйбышевского сельского поселения Среднеахтубинского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bookmarkStart w:id="7" w:name="P99"/>
      <w:bookmarkEnd w:id="7"/>
      <w:r>
        <w:rPr>
          <w:szCs w:val="28"/>
        </w:rPr>
        <w:t>ВЫПИСК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из отчетности администрации </w:t>
      </w:r>
      <w:bookmarkStart w:id="8" w:name="_Hlk50646875"/>
      <w:r>
        <w:rPr>
          <w:szCs w:val="28"/>
        </w:rPr>
        <w:t xml:space="preserve">Куйбышевского сельского поселения Среднеахтубинского </w:t>
      </w:r>
      <w:bookmarkEnd w:id="8"/>
      <w:r>
        <w:rPr>
          <w:szCs w:val="28"/>
        </w:rPr>
        <w:t>муниципального района Волгоградской области об учитываемых суммах задолженности по уплате платежей в бюджет</w:t>
      </w:r>
      <w:r>
        <w:rPr>
          <w:color w:val="000000"/>
          <w:szCs w:val="28"/>
        </w:rPr>
        <w:t xml:space="preserve"> Куйбышевского сельского поселения</w:t>
      </w:r>
      <w:r>
        <w:rPr>
          <w:szCs w:val="28"/>
        </w:rPr>
        <w:t xml:space="preserve">, администратором которых является администрация Куйбышевского сельского поселения Среднеахтуб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района Волгоградской области,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по состоянию на "__" ________ 20__ года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410"/>
        <w:gridCol w:w="1984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юридического лица (фамилия, имя, отчество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Н/ОГРН/КПП юридического лица (ИНН физического лиц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-основание возникновени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задолженности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озникновения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ТОГО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тветственный исполнитель ______________ 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подпись)         (инициалы, фамилия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"__" ________________ 20__ г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й о признании безнадежной к взысканию задолженности 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латежам в бюджет Куйбышевского сельского поселения Среднеахтубинского 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bookmarkStart w:id="9" w:name="P141"/>
      <w:bookmarkEnd w:id="9"/>
      <w:r>
        <w:rPr>
          <w:szCs w:val="28"/>
        </w:rPr>
        <w:t>СПРАВК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о принятых мерах по обеспечению взыскания задолженности по платежам в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бюджет Куйбышевского сельского поселения, администратором которых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является администрация </w:t>
      </w:r>
      <w:bookmarkStart w:id="10" w:name="_Hlk51225601"/>
      <w:r>
        <w:rPr>
          <w:szCs w:val="28"/>
        </w:rPr>
        <w:t xml:space="preserve">Куйбышевского сельского поселения Среднеахтубинского </w:t>
      </w:r>
      <w:bookmarkEnd w:id="10"/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Лицо,  по  которому  числится  задолженность  в  соответствии с выпиской из отчетности  администратора  доходов  об учитываемых суммах задолженности по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платежам в бюджет Куйбышевского сельского поселения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именование юридического лица (фамилия, имя, отчество физического лица)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НН, ОГРН, КПП юридического лица (ИНН физического лица (при наличии): 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рес места нахождения (места жительства): 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Сведения об основаниях возникновения задолженност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аименование документа-основания: 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Номер документа-основания: 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ата документа-основания: "__" _________ 20__ г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Сумма задолженности по платежам в бюджет: ______________ рублей ___ копеек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инятые меры по обеспечению взыскания задолженност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Заключение о наличии или об отсутствии возможностей и (или) перспектив по принятию мер по взысканию задолженност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и поселения__________ 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(инициалы, фамилия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"__" 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й о признании безнадежной к взысканию задолженности 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латежам в бюджет Куйбышевского сельского поселения Среднеахтубинского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"УТВЕРЖДАЮ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Глава Куйбышевского сельского поселения Среднеахтубинского 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____________ ________________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подпись)       (расшифровка подписи)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"__" _______________ 20__ г.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М.П.              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bookmarkStart w:id="11" w:name="P207"/>
      <w:bookmarkEnd w:id="11"/>
      <w:r>
        <w:rPr>
          <w:szCs w:val="28"/>
        </w:rPr>
        <w:t>АКТ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о признании безнадежной к взысканию задолженности по платежам в бюджет Куйбышевского сельского поселения, администратором которых являетс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администрация Куйбышевского сельского поселения Среднеахтубинског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"__" __________ 20__ г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остоянно  действующая  комиссия  по поступлению и выбытию активов администрации Куйбышевского сельского поселения Среднеахтубинского муниципального района  Волгоградской  области  "__"  ____________ 20__ г. решила признать безнадежной к взысканию следующую задолженность по платежам в бюджет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767"/>
        <w:gridCol w:w="1417"/>
        <w:gridCol w:w="1560"/>
        <w:gridCol w:w="1842"/>
        <w:gridCol w:w="1560"/>
        <w:gridCol w:w="15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юридического лица (фамилия, имя, отчество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Н/ОГРН/КПП юридического лица (ИНН физического лица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основаниях возникновения задолженности, в том числе период е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умма задолженности по платежам в бюджет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рубл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умма задолженности по пеням и штрафам по соответствующим платежам в бюджет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ТОГО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Приложение: 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окументы, подтверждающие наличие оснований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признания безнадежной к взысканию задолженности по платежам в бюджет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редседатель комиссии _____________ 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подпись)       (инициалы, фамилия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Члены комиссии:       _____________ 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подпись)       (инициалы, фамилия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_____________ 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подпись)       (инициалы, фамилия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_____________ 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дпись)       (инициалы, фамилия)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_____________ 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дпись)       (инициалы, фамилия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обычный_"/>
    <w:basedOn w:val="Normal"/>
    <w:qFormat/>
    <w:pPr>
      <w:widowControl w:val="false"/>
      <w:ind w:hanging="0"/>
    </w:pPr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hanging="0"/>
      <w:jc w:val="center"/>
    </w:pPr>
    <w:rPr>
      <w:b/>
      <w:bCs/>
      <w:sz w:val="32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  <w:jc w:val="left"/>
    </w:pPr>
    <w:rPr>
      <w:rFonts w:ascii="Arial Unicode MS" w:hAnsi="Arial Unicode MS" w:eastAsia="Arial Unicode MS" w:cs="Arial Unicode M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2:00Z</dcterms:created>
  <dc:creator>черенковагп</dc:creator>
  <dc:description/>
  <cp:keywords/>
  <dc:language>en-US</dc:language>
  <cp:lastModifiedBy>Татьяна</cp:lastModifiedBy>
  <cp:lastPrinted>2020-06-29T13:22:00Z</cp:lastPrinted>
  <dcterms:modified xsi:type="dcterms:W3CDTF">2020-09-22T08:40:00Z</dcterms:modified>
  <cp:revision>15</cp:revision>
  <dc:subject/>
  <dc:title>Зарегистрировано в Минюсте РФ 30 декабря 2004 г</dc:title>
</cp:coreProperties>
</file>