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6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 2020г          №___</w:t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уйбышевского сельского поселения  Среднеахтубинского  муниципального района Волгоградской области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19 Устава Куйбышевского сельского поселения, сельская Дума Куйбышевского сельского поселения, решила: 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йбышевского сельского поселения Среднеахтубинского муниципального района Волгоградской области, принятый решением  сельской Думы Куйбышевского сельского поселения от 08 августа 2014 года № 70/332 (в редакции решений от 16 февраля 2015 г. №10/25, от 28 мая 2015 г. № 13/30, от 27 августа 2015г. №17/41, от 28 апреля 2016г. №29/80, от 30 августа 2016г. №34/96,  от 11 апреля 2017г. №44/124, от 07 сентября 2017г  №49/141, от 30 января 2018г №56/163, от 10 мая 2018г №60/179, от 12 декабря 2018г. №69/215, от 14 мая 2019г. №77/236, от 19 ноября 2019г. №4/18, от 16 марта 2020 №12/4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1 статьи 12 Устава Куйбышевского сельского поселения Среднеахтубин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статьи 24 Устава Куйбышев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3 статьи 24 Устава Куйбышевского сельского поселения Среднеахтуб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ю 24 Устава Куйбышевского сельского поселения Среднеахтубин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Куйбыше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autoSpaceDE w:val="false"/>
        <w:jc w:val="both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</w:t>
        <w:tab/>
        <w:t xml:space="preserve">     </w:t>
        <w:tab/>
        <w:t xml:space="preserve">             Г.М.Сульдин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30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Оглавление"/>
    <w:basedOn w:val="Style19"/>
    <w:next w:val="Normal"/>
    <w:qFormat/>
    <w:pPr>
      <w:ind w:left="140" w:hanging="0"/>
    </w:pPr>
    <w:rPr/>
  </w:style>
  <w:style w:type="paragraph" w:styleId="Style36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0">
    <w:name w:val="Текст в таблице"/>
    <w:basedOn w:val="Style33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3:00Z</dcterms:created>
  <dc:creator>1</dc:creator>
  <dc:description/>
  <dc:language>en-US</dc:language>
  <cp:lastModifiedBy>Nadegda</cp:lastModifiedBy>
  <cp:lastPrinted>2020-03-18T09:43:00Z</cp:lastPrinted>
  <dcterms:modified xsi:type="dcterms:W3CDTF">2020-08-27T06:23:00Z</dcterms:modified>
  <cp:revision>2</cp:revision>
  <dc:subject/>
  <dc:title>РФ</dc:title>
</cp:coreProperties>
</file>