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29 мая 2020г.</w:t>
        <w:tab/>
        <w:tab/>
        <w:tab/>
        <w:t>№ 31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поддержке экономики Куйбышевского сельского поселения Среднеахтубинского муниципального района Волгоградской области в связи с распространением коронавирусной инфек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ддержки субъектов малого и среднего предпринимательства, а также лиц, имеющих задолженность перед областным бюджетом, в соответствии с распоряжением Правительства Российской Федерации от 19 марта 2020 г. № 670-р, постановлением 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Волгоградской области от 02 апреля 2020 г. № 190-п «О мерах по поддержке экономики Волгоградской области в связи с распространением новой коронавирусной инфекции», Администрация Куйбышевского сельского поселения,  п о с т а н о в л я е 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, что арендаторы муниципального имущества Куйбышевского сельского поселения Среднеахтубинского муниципального района Волгоградской области, заключившие договоры аренды в соответствии с постановлением администрации Куйбышевского сельского поселения Среднеахтубинского муниципального района Волгоградской области от 03.12.2019 №79 «Об утверждении порядка формирования, ведения и обязательного опубликования перечня  муниципального имущества в целях предоставления его субъектам малого и среднего предпринимательства»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на основании обращений таких арендатор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ждаются от уплаты арендной платы, предусмотренной в 2020 году, с 01 апреля 2020 г. по 30 июня 2020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ют отсрочку уплаты арендной платы, предусмотренной в 2020 году, с 01 июля 2020 г. и возможность ее уплаты равными частями в сроки, предусмотренные договорами аренды в 2021 году, или на иных условиях, предложенными арендаторами, по согласованию стор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специалисту – экономисту администрации Куйбышевского сельского поселения Среднеахтубинского муниципального района Волгоградской области  в течение трех рабочих дней со дня обращения арендатора, указанного в пункте 1 настоящего постановления, обеспечить заключение соответствующего дополнительного согла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подписания, распространяет своё действие на отношения, возникшие с 01 апреля 2020 года, и подлежит размещению на официальном сайте администрации Куйбышевского сельского поселения Среднеахтубинского муниципального района Волгоград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S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 xml:space="preserve">                               Г.М. Сульдин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13">
    <w:name w:val="Обычный + 13 пт Знак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3:00Z</dcterms:created>
  <dc:creator>1</dc:creator>
  <dc:description/>
  <cp:keywords/>
  <dc:language>en-US</dc:language>
  <cp:lastModifiedBy>Татьяна</cp:lastModifiedBy>
  <cp:lastPrinted>2020-06-16T15:05:00Z</cp:lastPrinted>
  <dcterms:modified xsi:type="dcterms:W3CDTF">2020-06-16T12:26:00Z</dcterms:modified>
  <cp:revision>8</cp:revision>
  <dc:subject/>
  <dc:title>РФ</dc:title>
</cp:coreProperties>
</file>