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Федеральных законов от 29.06.2010 N 126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7.2010 N 227-ФЗ, от 07.05.2013 N 80-ФЗ, от 02.07.2013 N 182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1.2014 N 357-ФЗ, от 03.11.2015 N 305-ФЗ, от 27.11.2017 N 355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2.2018 N 528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Постановлением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>(в ред. Федерального закона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70"/>
      <w:bookmarkEnd w:id="0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ar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часть 3.1 введена Федеральным законом от 24.11.2014 N 357-ФЗ; в ред. Федерального закона от 27.12.2018 N 52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ar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05"/>
      <w:bookmarkEnd w:id="4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(часть 4 в ред. Федерального закона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ar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>(часть 4.1 введена Федеральным законом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>(часть 5.1 введена Федеральным законом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роведении общероссийского дня приема граждан см. Методические рекомендации от 28.09.2017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>(часть 7 введена Федеральным законом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 мая 2006 года</w:t>
      </w:r>
    </w:p>
    <w:p>
      <w:pPr>
        <w:pStyle w:val="ConsPlusNormal"/>
        <w:spacing w:before="24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2:00Z</dcterms:created>
  <dc:creator>Nadegda</dc:creator>
  <dc:description/>
  <dc:language>en-US</dc:language>
  <cp:lastModifiedBy>Nadegda</cp:lastModifiedBy>
  <dcterms:modified xsi:type="dcterms:W3CDTF">2020-01-13T07:02:00Z</dcterms:modified>
  <cp:revision>2</cp:revision>
  <dc:subject/>
  <dc:title>Федеральный закон от 02.05.2006 N 59-ФЗ(ред. от 27.12.2018)"О порядке рассмотрения обращений граждан Российской Федерации"</dc:title>
</cp:coreProperties>
</file>