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езультаты работ по обращению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5. Обращения граждан в органы местного самоуправл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ращения граждан подлежат рассмотрению органами местного самоуправления поселения в порядке и сроки, установленные Федеральным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 2 мая 2006 года N 59-ФЗ "О порядке рассмотрения обращений граждан Российской Федерации"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Обзор по обращениям, поступившим от граждан в администрац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уйбышевского сельского поселения за 2019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тчетный период на официальный сайт администрации обращения не поступа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5B33528274487567F281CF6CB5D8E540D0618102F1DD5B31783F9BB6zBZ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27:00Z</dcterms:created>
  <dc:creator>Nadegda</dc:creator>
  <dc:description/>
  <dc:language>en-US</dc:language>
  <cp:lastModifiedBy>Nadegda</cp:lastModifiedBy>
  <dcterms:modified xsi:type="dcterms:W3CDTF">2019-12-04T10:27:00Z</dcterms:modified>
  <cp:revision>2</cp:revision>
  <dc:subject/>
  <dc:title/>
</cp:coreProperties>
</file>