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сентября 2020 г.</w:t>
        <w:tab/>
        <w:tab/>
        <w:tab/>
        <w:t>№23/6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уйбышевского сельского поселения  Среднеахтубинского  муниципального района Волгоградской области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9 Устава Куйбышевского сельского поселения Среднеахтубинского муниципального района Волгоградской области, сельская Дума Куйбышевского сельского поселения, решила: 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йбышевского сельского поселения Среднеахтубинского муниципального района Волгоградской области, принятый решением сельской Думы Куйбышевского сельского поселения от 08 августа 2014 года № 70/332 (в редакции решений от 16 февраля 2015 г. №10/25, от 28 мая 2015 г. № 13/30, от 27 августа 2015г. №17/41, от 28 апреля 2016г. №29/80, от 30 августа 2016г. №34/96,  от 11 апреля 2017г. №44/124, от 07 сентября 2017г  №49/141, от 30 января 2018г №56/163, от 10 мая 2018г №60/179, от 12 декабря 2018г. №69/215, от 14 мая 2019г. №77/236, от 19 ноября 2019г. №4/18, от 16 марта 2020 №12/42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части 1 статьи 12 Устава Куйбышевского сельского поселения Среднеахтубинского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статьи 24 Устава Куйбышевского сельского поселения Среднеахтуб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, предоставляемые депутату и выборному должностному лицу местного самоуправления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3 статьи 24 Устава Куйбышевского сельского поселения Среднеахтуб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ю 24 Устава Куйбышевского сельского поселения Среднеахтубин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епутату, осуществляющему свои полномочия на непостоянной основе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 января 2021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</w:t>
        <w:tab/>
        <w:t xml:space="preserve">     </w:t>
        <w:tab/>
        <w:t xml:space="preserve">             Г.М.Сульдин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08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sz w:val="32"/>
      <w:szCs w:val="24"/>
      <w:lang w:val="ru-RU" w:bidi="ar-SA"/>
    </w:rPr>
  </w:style>
  <w:style w:type="character" w:styleId="5">
    <w:name w:val="Заголовок 5 Знак"/>
    <w:basedOn w:val="Style7"/>
    <w:qFormat/>
    <w:rPr>
      <w:b/>
      <w:bCs/>
      <w:sz w:val="28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Style8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basedOn w:val="Style7"/>
    <w:qFormat/>
    <w:rPr/>
  </w:style>
  <w:style w:type="character" w:styleId="S1">
    <w:name w:val="s1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Основной текст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Знак Знак5"/>
    <w:basedOn w:val="Style7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7"/>
    <w:qFormat/>
    <w:rPr>
      <w:b/>
      <w:bCs/>
      <w:sz w:val="28"/>
      <w:szCs w:val="24"/>
      <w:lang w:val="ru-RU" w:bidi="ar-SA"/>
    </w:rPr>
  </w:style>
  <w:style w:type="character" w:styleId="31">
    <w:name w:val="Знак Знак3"/>
    <w:basedOn w:val="Style7"/>
    <w:qFormat/>
    <w:rPr>
      <w:sz w:val="28"/>
      <w:szCs w:val="24"/>
      <w:lang w:val="ru-RU" w:bidi="ar-SA"/>
    </w:rPr>
  </w:style>
  <w:style w:type="character" w:styleId="2">
    <w:name w:val="Знак Знак2"/>
    <w:basedOn w:val="Style7"/>
    <w:qFormat/>
    <w:rPr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Val">
    <w:name w:val="val"/>
    <w:basedOn w:val="Style7"/>
    <w:qFormat/>
    <w:rPr/>
  </w:style>
  <w:style w:type="character" w:styleId="FontStyle14">
    <w:name w:val="Font Style14"/>
    <w:basedOn w:val="Style7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7"/>
    <w:qFormat/>
    <w:rPr>
      <w:rFonts w:ascii="Cambria" w:hAnsi="Cambria" w:cs="Cambria"/>
      <w:b/>
      <w:bCs/>
      <w:sz w:val="18"/>
      <w:szCs w:val="1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21">
    <w:name w:val="Основной текст (2)_"/>
    <w:basedOn w:val="Style7"/>
    <w:qFormat/>
    <w:rPr>
      <w:sz w:val="26"/>
      <w:szCs w:val="26"/>
      <w:shd w:fill="FFFFFF" w:val="clear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Заголовок 2 Знак"/>
    <w:basedOn w:val="Style7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spacing w:lineRule="exact" w:line="240" w:before="0" w:after="0"/>
      <w:ind w:left="709"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 w:before="0" w:after="0"/>
      <w:ind w:left="709"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Style2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33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8">
    <w:name w:val="Оглавление"/>
    <w:basedOn w:val="Style22"/>
    <w:next w:val="Normal"/>
    <w:qFormat/>
    <w:pPr>
      <w:ind w:left="140" w:hanging="0"/>
    </w:pPr>
    <w:rPr/>
  </w:style>
  <w:style w:type="paragraph" w:styleId="Style39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екст в таблице"/>
    <w:basedOn w:val="Style36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45">
    <w:name w:val="Цитата"/>
    <w:basedOn w:val="Normal"/>
    <w:qFormat/>
    <w:pPr>
      <w:shd w:fill="FFFFFF" w:val="clear"/>
      <w:spacing w:lineRule="auto" w:line="240" w:before="53" w:after="0"/>
      <w:ind w:left="5040" w:right="-96" w:hanging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648"/>
      <w:jc w:val="both"/>
    </w:pPr>
    <w:rPr>
      <w:rFonts w:ascii="Cambria" w:hAnsi="Cambria" w:eastAsia="Calibri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49"/>
      <w:jc w:val="both"/>
    </w:pPr>
    <w:rPr>
      <w:rFonts w:ascii="Cambria" w:hAnsi="Cambria" w:eastAsia="Calibri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 w:before="0" w:after="0"/>
      <w:ind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Style4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6"/>
      <w:szCs w:val="26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00Z</dcterms:created>
  <dc:creator>сельская Дума</dc:creator>
  <dc:description/>
  <dc:language>en-US</dc:language>
  <cp:lastModifiedBy>Nadegda</cp:lastModifiedBy>
  <cp:lastPrinted>2020-10-21T08:31:00Z</cp:lastPrinted>
  <dcterms:modified xsi:type="dcterms:W3CDTF">2020-10-21T07:17:00Z</dcterms:modified>
  <cp:revision>2</cp:revision>
  <dc:subject/>
  <dc:title>изменения 11</dc:title>
</cp:coreProperties>
</file>